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重庆医院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5;&amp;#24198;&amp;#21307;&amp;#38498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5;&amp;#24198;&amp;#21307;&amp;#38498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7325;&amp;#24198;&amp;#21307;&amp;#38498;&amp;#34892;&amp;#19994;&amp;#28145;&amp;#242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7325;&amp;#24198;&lt;u&gt;&lt;a href="http://www.chinairr.org/report/R10/R1006/201804/11-257955.html"&gt;&lt;span&gt;&lt;span&gt;&amp;#21307;&amp;#30103;&amp;#26381;&amp;#21153;&lt;/span&gt;&lt;/span&gt;&lt;/a&gt;&lt;/u&gt;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1307;&amp;#30103;&amp;#21355;&amp;#29983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4202;&amp;#2030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0154;&amp;#215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1307;&amp;#30103;&amp;#21355;&amp;#2998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0986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1355;&amp;#29983;&amp;#26426;&amp;#26500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1355;&amp;#29983;&amp;#26426;&amp;#26500;&amp;#36153;&amp;#29992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1355;&amp;#29983;&amp;#26426;&amp;#26500;&amp;#25910;&amp;#2083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2522;&amp;#23618;&amp;#21307;&amp;#30103;&amp;#21355;&amp;#2998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22522;&amp;#23618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3618;&amp;#21307;&amp;#30103;&amp;#21355;&amp;#29983;&amp;#26426;&amp;#26500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3618;&amp;#21307;&amp;#30103;&amp;#21355;&amp;#29983;&amp;#26426;&amp;#26500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1306;&amp;#21355;&amp;#29983;&amp;#26381;&amp;#21153;&amp;#20013;&amp;#24515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65;&amp;#38215;&amp;#21355;&amp;#29983;&amp;#38498;&amp;#21355;&amp;#29983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49;&amp;#21355;&amp;#29983;&amp;#23460;&amp;#21355;&amp;#29983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919;&amp;#24188;&amp;#20445;&amp;#20581;&amp;#38498;&amp;#20154;&amp;#2159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450;&amp;#25511;&amp;#20013;&amp;#24515;&amp;#19982;&amp;#30417;&amp;#30563;&amp;#25152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3618;&amp;#21307;&amp;#30103;&amp;#21355;&amp;#29983;&amp;#26426;&amp;#26500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3618;&amp;#21307;&amp;#30103;&amp;#21355;&amp;#29983;&amp;#26426;&amp;#26500;&amp;#35786;&amp;#30103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3618;&amp;#21307;&amp;#30103;&amp;#21355;&amp;#29983;&amp;#26426;&amp;#26500;&amp;#20986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1307;&amp;#33647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1307;&amp;#30103;&amp;#21355;&amp;#29983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55;&amp;#29983;&amp;#24635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55;&amp;#29983;&amp;#36153;&amp;#29992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2343;&amp;#21355;&amp;#2998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55;&amp;#29983;&amp;#36153;&amp;#29992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1307;&amp;#30103;&amp;#26381;&amp;#21153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376;&amp;#35786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3;&amp;#38498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7325;&amp;#24198;&amp;#21307;&amp;#38498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1307;&amp;#38498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37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1307;&amp;#33647;&amp;#38646;&amp;#2180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1307;&amp;#38498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4198;&amp;#24066;&amp;#20851;&amp;#20110;&amp;#21152;&amp;#24378;&amp;#33647;&amp;#21697;&amp;#37319;&amp;#36141;&amp;#21644;&amp;#20351;&amp;#29992;&amp;#31649;&amp;#29702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4066;&amp;#20851;&amp;#20110;&amp;#21152;&amp;#24555;&amp;#21457;&amp;#23637;&amp;#31038;&amp;#20250;&amp;#21150;&amp;#21307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4066;&amp;#30142;&amp;#30149;&amp;#24212;&amp;#24613;&amp;#25937;&amp;#21161;&amp;#23454;&amp;#26045;&amp;#24847;&amp;#3526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24198;&amp;#24066;&amp;#20851;&amp;#20110;&amp;#21152;&amp;#24378;&amp;#21307;&amp;#38498;&amp;#24863;&amp;#26579;&amp;#26292;&amp;#21457;&amp;#20449;&amp;#24687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5;&amp;#24198;&amp;#24066;&amp;#20154;&amp;#21475;&amp;#20581;&amp;#24247;&amp;#20449;&amp;#24687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7325;&amp;#24198;&amp;#24066;&amp;ldquo;&amp;#25764;&amp;#24182;&amp;#26449;&amp;rdquo;&amp;#21355;&amp;#29983;&amp;#23460;&amp;#24314;&amp;#3577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7325;&amp;#24198;&amp;#24066;&amp;#21307;&amp;#30103;&amp;#26426;&amp;#26500;&amp;#31649;&amp;#29702;&amp;#26465;&amp;#2036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7325;&amp;#24198;&amp;#24066;&amp;#21333;&amp;#29420;&amp;#20004;&amp;#234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1307;&amp;#38498;&amp;#21457;&amp;#23637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3621;&amp;#27665;&amp;#25910;&amp;#20837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0154;&amp;#21475;&amp;#246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4198;&amp;#20799;&amp;#31461;&amp;#20154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32769;&amp;#24180;&amp;#20154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325;&amp;#24198;&amp;#21307;&amp;#38498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1307;&amp;#33647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1307;&amp;#33647;&amp;#21046;&amp;#36896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3647;&amp;#21046;&amp;#36896;&amp;#1999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3647;&amp;#21046;&amp;#36896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4066;&amp;#21307;&amp;#33647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3647;&amp;#21046;&amp;#36896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3647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1307;&amp;#33647;&amp;#21046;&amp;#36896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4198;&amp;#24066;&amp;#21307;&amp;#33647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4066;&amp;#21307;&amp;#3364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4066;&amp;#21307;&amp;#33647;&amp;#34892;&amp;#19994;&amp;#3034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24198;&amp;#24066;&amp;#21307;&amp;#33647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1307;&amp;#30103;&amp;#22120;&amp;#26800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1307;&amp;#30103;&amp;#22120;&amp;#26800;&amp;#21046;&amp;#36896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4198;&amp;#24066;&amp;#21307;&amp;#30103;&amp;#22120;&amp;#268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4066;&amp;#21307;&amp;#30103;&amp;#22120;&amp;#2680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4066;&amp;#21307;&amp;#30103;&amp;#22120;&amp;#26800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24198;&amp;#24066;&amp;#21307;&amp;#30103;&amp;#22120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5;&amp;#24198;&amp;#24066;&amp;#21307;&amp;#30103;&amp;#22120;&amp;#268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1307;&amp;#30103;&amp;#22120;&amp;#26800;&amp;#21046;&amp;#36896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4198;&amp;#24066;&amp;#21307;&amp;#30103;&amp;#22120;&amp;#26800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4066;&amp;#21307;&amp;#30103;&amp;#22120;&amp;#2680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4066;&amp;#21307;&amp;#30103;&amp;#22120;&amp;#26800;&amp;#34892;&amp;#19994;&amp;#3034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24198;&amp;#24066;&amp;#21307;&amp;#30103;&amp;#22120;&amp;#26800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7325;&amp;#24198;&amp;#21307;&amp;#38498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1307;&amp;#3849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4202;&amp;#20301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1307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837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7325;&amp;#24198;&amp;#21508;&amp;#31867;&amp;#21307;&amp;#3849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1508;&amp;#31867;&amp;#21307;&amp;#3849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32508;&amp;#21512;&amp;#21307;&amp;#3849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0013;&amp;#21307;&amp;#21307;&amp;#3849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19987;&amp;#31185;&amp;#21307;&amp;#3849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0013;&amp;#35199;&amp;#21307;&amp;#32467;&amp;#21512;&amp;#21307;&amp;#3849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0844;&amp;#31435;&amp;#21307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35786;&amp;#30103;&amp;#20154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0303;&amp;#38498;&amp;#20154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4202;&amp;#2030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1435;&amp;#21307;&amp;#38498;&amp;#20303;&amp;#38498;&amp;#26102;&amp;#3838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7665;&amp;#33829;&amp;#21307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5786;&amp;#30103;&amp;#20154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0303;&amp;#38498;&amp;#20154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1307;&amp;#38498;&amp;#24202;&amp;#2030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21307;&amp;#38498;&amp;#20303;&amp;#38498;&amp;#26102;&amp;#3838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325;&amp;#24198;&amp;#20027;&amp;#35201;&amp;#21307;&amp;#38498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1307;&amp;#31185;&amp;#22823;&amp;#23398;&amp;#38468;&amp;#23646;&amp;#31532;.&amp;#1996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154;&amp;#21592;&amp;#35268;&amp;#27169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340;&amp;#20027;&amp;#35201;&amp;#31185;&amp;#234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1307;&amp;#31185;&amp;#22823;&amp;#23398;&amp;#38468;&amp;#23646;&amp;#20799;&amp;#3146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154;&amp;#21592;&amp;#35268;&amp;#27169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340;&amp;#20027;&amp;#35201;&amp;#31185;&amp;#234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4066;&amp;#31532;.&amp;#19968;&amp;#20154;&amp;#27665;&amp;#21307;&amp;#38498;&amp;#37325;&amp;#24198;&amp;#24066;&amp;#20013;&amp;#35199;&amp;#21307;&amp;#32467;&amp;#215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154;&amp;#21592;&amp;#35268;&amp;#27169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340;&amp;#20027;&amp;#35201;&amp;#31185;&amp;#234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4066;&amp;#31532;&amp;#19977;&amp;#20154;&amp;#27665;&amp;#21307;&amp;#38498;&amp;#37325;&amp;#24198;&amp;#20013;&amp;#20420;&amp;#21451;&amp;#2290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154;&amp;#21592;&amp;#35268;&amp;#27169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340;&amp;#20027;&amp;#35201;&amp;#31185;&amp;#234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4066;&amp;#24613;&amp;#25937;&amp;#20013;&amp;#24515;&amp;#37325;&amp;#24198;&amp;#24066;&amp;#31532;&amp;#22235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154;&amp;#21592;&amp;#35268;&amp;#27169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340;&amp;#20027;&amp;#35201;&amp;#31185;&amp;#234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4198;&amp;#21307;&amp;#31185;&amp;#22823;&amp;#23398;&amp;#38468;&amp;#2364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154;&amp;#21592;&amp;#35268;&amp;#27169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340;&amp;#20027;&amp;#35201;&amp;#31185;&amp;#234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1307;&amp;#3010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4198;&amp;#24066;&amp;#20013;&amp;#21307;&amp;#30740;&amp;#31350;&amp;#38498;&amp;#37325;&amp;#24198;&amp;#24066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154;&amp;#21592;&amp;#35268;&amp;#27169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340;&amp;#20027;&amp;#35201;&amp;#31185;&amp;#234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19977;&amp;#23777;&amp;#20013;&amp;#2451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154;&amp;#21592;&amp;#35268;&amp;#27169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340;&amp;#20027;&amp;#35201;&amp;#31185;&amp;#234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5;&amp;#24198;&amp;#21307;&amp;#38498;&amp;#32463;&amp;#33829;&amp;#31649;&amp;#29702;&amp;#21450;&amp;#20449;&amp;#24687;&amp;#2127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1307;&amp;#3849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07;&amp;#21046;&amp;#19979;&amp;#30340;&amp;#21307;&amp;#3849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6080;&amp;#24418;&amp;#36164;&amp;#2013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197;&amp;#20154;&amp;#20026;&amp;#2641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1307;&amp;#38498;&amp;#38598;&amp;#22242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8598;&amp;#22242;&amp;#21270;&amp;#21457;&amp;#23637;&amp;#20869;&amp;#223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8598;&amp;#22242;&amp;#21270;&amp;#25104;&amp;#21457;&amp;#23637;&amp;#26032;&amp;#3332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8598;&amp;#22242;&amp;#30340;&amp;#32452;&amp;#24314;&amp;#26041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8598;&amp;#22242;&amp;#21270;&amp;#20013;&amp;#30340;&amp;#38382;&amp;#39064;&amp;#1998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1307;&amp;#38498;&amp;#21697;&amp;#2926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697;&amp;#29260;&amp;#30340;&amp;#23450;&amp;#20041;&amp;#21644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1697;&amp;#29260;&amp;#24314;&amp;#3577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5104;&amp;#21307;&amp;#38498;&amp;#21697;&amp;#2926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1697;&amp;#29260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1307;&amp;#38498;&amp;#21697;&amp;#29260;&amp;#24314;&amp;#3577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19;&amp;#31435;&amp;#24182;&amp;#32500;&amp;#25252;&amp;#21307;&amp;#38498;&amp;#21697;&amp;#2926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22411;&amp;#20844;&amp;#31435;&amp;#21307;&amp;#38498;&amp;#30340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1307;&amp;#38498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2127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4892;&amp;#19994;&amp;#20449;&amp;#24687;&amp;#2127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21270;&amp;#20013;HIS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2127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325;&amp;#24198;&amp;#21307;&amp;#38498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1307;&amp;#30103;&amp;#26381;&amp;#2115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581;&amp;#24247;&amp;#20135;&amp;#19994;&amp;#30340;&amp;#25237;&amp;#36164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581;&amp;#24247;&amp;#24066;&amp;#22330;&amp;#21270;&amp;#21830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381;&amp;#21153;&amp;#24066;&amp;#22330;&amp;#23558;&amp;#36814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34892;&amp;#19994;&amp;#26410;&amp;#264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1307;&amp;#3849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1307;&amp;#30103;&amp;#26426;&amp;#2650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1307;&amp;#38498;&amp;#35786;&amp;#30103;&amp;#20154;&amp;#2742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1508;&amp;#31867;&amp;#21307;&amp;#3849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919;&amp;#24188;&amp;#21307;&amp;#3849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1307;&amp;#3849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0449;&amp;#354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1307;&amp;#38498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325;&amp;#24198;&amp;#21307;&amp;#38498;&amp;#25237;&amp;#34701;&amp;#36164;&amp;#25112;&amp;#30053;&amp;#35268;&amp;#21010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8498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8498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8498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8498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