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议电话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35758;&amp;#30005;&amp;#35805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35758;&amp;#30005;&amp;#35805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50;&amp;#35758;&amp;#30005;&amp;#35805;&amp;#24066;&amp;#22330;&amp;#28145;&amp;#24230;&amp;#35780;&amp;#20272;&amp;#19982;&amp;#21457;&amp;#23637;&amp;#21069;&amp;#26223;&amp;#30740;&amp;#31350;&amp;#25253;&amp;#21578;&amp;#12299;&amp;#20849;&amp;#21313;&amp;#22235;&amp;#31456;&amp;#12290;&amp;#39318;&amp;#20808;&amp;#20171;&amp;#32461;&amp;#20102;&amp;#20250;&amp;#35758;&amp;#30005;&amp;#35805;&amp;#30456;&amp;#20851;&amp;#27010;&amp;#24565;&amp;#21450;&amp;#21457;&amp;#23637;&amp;#29615;&amp;#22659;&amp;#65292;&amp;#25509;&amp;#30528;&amp;#20998;&amp;#26512;&amp;#20102;&amp;#20013;&amp;#22269;&amp;#20250;&amp;#35758;&amp;#30005;&amp;#35805;&amp;#35268;&amp;#27169;&amp;#21450;&amp;#28040;&amp;#36153;&amp;#38656;&amp;#27714;&amp;#65292;&amp;#28982;&amp;#21518;&amp;#23545;&amp;#20013;&amp;#22269;&amp;#20250;&amp;#35758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805;&amp;#38754;&amp;#20020;&amp;#30340;&amp;#26426;&amp;#36935;&amp;#21450;&amp;#21457;&amp;#23637;&amp;#21069;&amp;#26223;&amp;#12290;&amp;#24744;&amp;#33509;&amp;#24819;&amp;#23545;&amp;#20013;&amp;#22269;&amp;#20250;&amp;#35758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/strong&gt;&lt;strong&gt;&amp;#24180;&amp;#20250;&amp;#35758;&lt;a href="http://www.chinairr.org/report/R03/R0304/201812/04-280792.html"&gt;&lt;span&gt;&lt;span&gt;&amp;#30005;&amp;#35805;&lt;/span&gt;&lt;/span&gt;&lt;/a&gt;&lt;/strong&gt;&lt;strong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20250;&amp;#35758;&amp;#30005;&amp;#35805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50;&amp;#35758;&amp;#30005;&amp;#35805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250;&amp;#35758;&amp;#30005;&amp;#35805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38469;&amp;#20250;&amp;#35758;&amp;#30005;&amp;#35805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0250;&amp;#35758;&amp;#30005;&amp;#35805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50;&amp;#35758;&amp;#30005;&amp;#35805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0;&amp;#35758;&amp;#30005;&amp;#35805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250;&amp;#35758;&amp;#30005;&amp;#35805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35758;&amp;#30005;&amp;#35805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50;&amp;#35758;&amp;#30005;&amp;#35805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35758;&amp;#30005;&amp;#35805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0;&amp;#35758;&amp;#30005;&amp;#35805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0250;&amp;#35758;&amp;#30005;&amp;#35805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0;&amp;#35758;&amp;#30005;&amp;#35805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35758;&amp;#30005;&amp;#35805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35758;&amp;#30005;&amp;#35805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0;&amp;#35758;&amp;#30005;&amp;#35805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250;&amp;#35758;&amp;#30005;&amp;#35805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50;&amp;#35758;&amp;#30005;&amp;#35805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0250;&amp;#35758;&amp;#30005;&amp;#35805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0250;&amp;#35758;&amp;#30005;&amp;#35805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250;&amp;#35758;&amp;#30005;&amp;#35805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0250;&amp;#35758;&amp;#30005;&amp;#35805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50;&amp;#35758;&amp;#30005;&amp;#35805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250;&amp;#35758;&amp;#30005;&amp;#35805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50;&amp;#35758;&amp;#30005;&amp;#35805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50;&amp;#35758;&amp;#30005;&amp;#35805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250;&amp;#35758;&amp;#30005;&amp;#35805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50;&amp;#35758;&amp;#30005;&amp;#35805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50;&amp;#35758;&amp;#30005;&amp;#35805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50;&amp;#35758;&amp;#30005;&amp;#35805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250;&amp;#35758;&amp;#30005;&amp;#3580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50;&amp;#35758;&amp;#30005;&amp;#35805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250;&amp;#35758;&amp;#30005;&amp;#35805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50;&amp;#35758;&amp;#30005;&amp;#35805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50;&amp;#35758;&amp;#30005;&amp;#35805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50;&amp;#35758;&amp;#30005;&amp;#35805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250;&amp;#35758;&amp;#30005;&amp;#35805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50;&amp;#35758;&amp;#30005;&amp;#35805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50;&amp;#35758;&amp;#30005;&amp;#35805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50;&amp;#35758;&amp;#30005;&amp;#35805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250;&amp;#35758;&amp;#30005;&amp;#35805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250;&amp;#35758;&amp;#30005;&amp;#35805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50;&amp;#35758;&amp;#30005;&amp;#35805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35758;&amp;#30005;&amp;#35805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50;&amp;#35758;&amp;#30005;&amp;#35805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250;&amp;#35758;&amp;#30005;&amp;#35805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250;&amp;#35758;&amp;#30005;&amp;#35805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250;&amp;#35758;&amp;#30005;&amp;#35805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50;&amp;#35758;&amp;#30005;&amp;#35805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50;&amp;#35758;&amp;#30005;&amp;#35805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50;&amp;#35758;&amp;#30005;&amp;#35805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50;&amp;#35758;&amp;#30005;&amp;#35805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0108;&amp;#20845;&amp;#19977;&amp;#20225;&amp;#1999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1185;&amp;#22825;&amp;#35270;&amp;#30021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113;&amp;#3002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0449;&amp;#36890;&amp;#32593;&amp;#361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250;&amp;#35758;&amp;#30005;&amp;#35805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50;&amp;#35758;&amp;#30005;&amp;#35805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50;&amp;#35758;&amp;#30005;&amp;#35805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50;&amp;#35758;&amp;#30005;&amp;#35805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250;&amp;#35758;&amp;#30005;&amp;#35805;&amp;#34892;&amp;#19994;&amp;#25237;&amp;#36164;&amp;#26426;&amp;#20250;&amp;#19982;&amp;#39118;&amp;#38505;&amp;#20998;&amp;#26512; 12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250;&amp;#35758;&amp;#30005;&amp;#35805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50;&amp;#35758;&amp;#30005;&amp;#35805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50;&amp;#35758;&amp;#30005;&amp;#35805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0840;&amp;#29699;&amp;#20250;&amp;#35758;&amp;#30005;&amp;#35805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0250;&amp;#35758;&amp;#30005;&amp;#35805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20250;&amp;#35758;&amp;#30005;&amp;#35805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&amp;#20250;&amp;#35758;&amp;#30005;&amp;#35805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5105;&amp;#22269;&amp;#20250;&amp;#35758;&amp;#30005;&amp;#35805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5105;&amp;#22269;&amp;#20250;&amp;#35758;&amp;#30005;&amp;#35805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0250;&amp;#35758;&amp;#30005;&amp;#35805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0250;&amp;#35758;&amp;#30005;&amp;#35805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20250;&amp;#35758;&amp;#30005;&amp;#35805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20250;&amp;#35758;&amp;#30005;&amp;#35805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20250;&amp;#35758;&amp;#30005;&amp;#35805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0013;&amp;#22269;&amp;#20250;&amp;#35758;&amp;#30005;&amp;#35805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20250;&amp;#35758;&amp;#30005;&amp;#35805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20250;&amp;#35758;&amp;#30005;&amp;#35805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0013;&amp;#22269;&amp;#20250;&amp;#35758;&amp;#30005;&amp;#35805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0013;&amp;#22269;&amp;#20250;&amp;#35758;&amp;#30005;&amp;#35805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0250;&amp;#35758;&amp;#30005;&amp;#35805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0250;&amp;#35758;&amp;#30005;&amp;#35805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20250;&amp;#35758;&amp;#30005;&amp;#35805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5105;&amp;#22269;&amp;#20250;&amp;#35758;&amp;#30005;&amp;#35805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5105;&amp;#22269;&amp;#20250;&amp;#35758;&amp;#30005;&amp;#35805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0250;&amp;#35758;&amp;#30005;&amp;#35805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0250;&amp;#35758;&amp;#30005;&amp;#35805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5105;&amp;#22269;&amp;#20250;&amp;#35758;&amp;#30005;&amp;#35805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5105;&amp;#22269;&amp;#20250;&amp;#35758;&amp;#30005;&amp;#35805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7&amp;#24180;&amp;#25105;&amp;#22269;&amp;#20250;&amp;#35758;&amp;#30005;&amp;#35805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25105;&amp;#22269;&amp;#20250;&amp;#35758;&amp;#30005;&amp;#35805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1-2017&amp;#24180;&amp;#25105;&amp;#22269;&amp;#20250;&amp;#35758;&amp;#30005;&amp;#35805;&amp;#34892;&amp;#19994;&amp;#31649;&amp;#2970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7&amp;#24180;&amp;#25105;&amp;#22269;&amp;#20250;&amp;#35758;&amp;#30005;&amp;#35805;&amp;#34892;&amp;#19994;&amp;#21033;&amp;#28070;&amp;#24635;&amp;#390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7&amp;#24180;&amp;#25105;&amp;#22269;&amp;#20250;&amp;#35758;&amp;#30005;&amp;#35805;&amp;#34892;&amp;#19994;&amp;#25104;&amp;#26412;&amp;#36153;&amp;#29992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7&amp;#24180;&amp;#25105;&amp;#22269;&amp;#20250;&amp;#35758;&amp;#30005;&amp;#35805;&amp;#34892;&amp;#19994;&amp;#24066;&amp;#22330;&amp;#38656;&amp;#2771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7&amp;#24180;&amp;#25105;&amp;#22269;&amp;#20250;&amp;#35758;&amp;#30005;&amp;#35805;&amp;#34892;&amp;#19994;&amp;#29983;&amp;#20135;&amp;#20225;&amp;#19994;&amp;#38598;&amp;#20013;&amp;#24230;&amp;#20998;&amp;#26512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