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即热式电热水器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3;&amp;#28909;&amp;#24335;&amp;#30005;&amp;#28909;&amp;#27700;&amp;#22120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3;&amp;#28909;&amp;#24335;&amp;#30005;&amp;#28909;&amp;#27700;&amp;#22120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63;&amp;#28909;&amp;#24335;&amp;#30005;&amp;#28909;&amp;#27700;&amp;#22120;&amp;#26159;&amp;#19968;&amp;#31181;&amp;#21487;&amp;#20197;&amp;#36890;&amp;#36807;&amp;#30005;&amp;#23376;&amp;#21152;&amp;#28909;&amp;#20803;&amp;#22120;&amp;#20214;&amp;#26469;&amp;#24555;&amp;#36895;&amp;#21152;&amp;#28909;&amp;#27969;&amp;#27700;&amp;#65292;&amp;#24182;&amp;#19988;&amp;#33021;&amp;#36890;&amp;#36807;&amp;#30005;&amp;#36335;&amp;#25511;&amp;#21046;&amp;#27700;&amp;#28201;&amp;#12289;&amp;#27969;&amp;#36895;&amp;#12289;&amp;#21151;&amp;#29575;&amp;#31561;&amp;#65292;&amp;#20351;&amp;#27700;&amp;#28201;&amp;#36798;&amp;#21040;&amp;#36866;&amp;#21512;&amp;#20154;&amp;#20307;&amp;#27927;&amp;#28020;&amp;#30340;&amp;#28201;&amp;#24230;&amp;#30340;&amp;#28909;&amp;#27700;&amp;#22120;&amp;#12290;&amp;#21363;&amp;#24320;&amp;#21363;&amp;#28909;&amp;#65292;&amp;#26080;&amp;#39035;&amp;#31561;&amp;#24453;&amp;#65292;&amp;#36890;&amp;#24120;&amp;#22312;&amp;#25968;&amp;#31186;&amp;#20869;&amp;#21487;&amp;#20197;&amp;#21551;&amp;#21160;&amp;#21152;&amp;#28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63;&amp;#28909;&amp;#30005;&amp;#28909;&amp;#27700;&amp;#22120;&amp;#20174;&amp;#20351;&amp;#29992;&amp;#31867;&amp;#22411;&amp;#21487;&amp;#20998;&amp;#20026;&amp;#65306;&amp;#22810;&amp;#26723;&amp;#20301;&amp;#21363;&amp;#28909;&amp;#24335;&amp;#30005;&amp;#28909;&amp;#27700;&amp;#22120;&amp;#12289;&amp;#24658;&amp;#28201;&amp;#21363;&amp;#28909;&amp;#24335;&amp;#30005;&amp;#28909;&amp;#27700;&amp;#22120;&amp;#12289;&amp;#23567;&amp;#21416;&amp;#23453;&amp;#12289;&amp;#27927;&amp;#25163;&amp;#23453;&amp;#12289;&amp;#21363;&amp;#28909;&amp;#24335;&amp;#22826;&amp;#38451;&amp;#33021;&amp;#20276;&amp;#20387;&amp;#12289;&amp;#30005;&amp;#28909;&amp;#27700;&amp;#40857;&amp;#22836;&amp;#31561;&amp;#22810;&amp;#31181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63;&amp;#28909;&amp;#24335;&amp;#30005;&amp;#28909;&amp;#27700;&amp;#22120;&amp;#34892;&amp;#19994;&amp;#24066;&amp;#22330;&amp;#36816;&amp;#33829;&amp;#24577;&amp;#21183;&amp;#19982;&amp;#25237;&amp;#36164;&amp;#20215;&amp;#20540;&amp;#20998;&amp;#26512;&amp;#25253;&amp;#21578;&amp;#12299;&amp;#20849;&amp;#21313;&amp;#31456;&amp;#12290;&amp;#39318;&amp;#20808;&amp;#20171;&amp;#32461;&amp;#20102;&amp;#21363;&amp;#28909;&amp;#24335;&amp;#30005;&amp;#28909;&amp;#27700;&amp;#22120;&amp;#30456;&amp;#20851;&amp;#27010;&amp;#24565;&amp;#21450;&amp;#21457;&amp;#23637;&amp;#29615;&amp;#22659;&amp;#65292;&amp;#25509;&amp;#30528;&amp;#20998;&amp;#26512;&amp;#20102;&amp;#20013;&amp;#22269;&amp;#21363;&amp;#28909;&amp;#24335;&amp;#30005;&amp;#28909;&amp;#27700;&amp;#22120;&amp;#35268;&amp;#27169;&amp;#21450;&amp;#28040;&amp;#36153;&amp;#38656;&amp;#27714;&amp;#65292;&amp;#28982;&amp;#21518;&amp;#23545;&amp;#20013;&amp;#22269;&amp;#21363;&amp;#28909;&amp;#24335;&amp;#30005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1363;&amp;#28909;&amp;#24335;&amp;#30005;&amp;#28909;&amp;#27700;&amp;#22120;&amp;#38754;&amp;#20020;&amp;#30340;&amp;#26426;&amp;#36935;&amp;#21450;&amp;#21457;&amp;#23637;&amp;#21069;&amp;#26223;&amp;#12290;&amp;#24744;&amp;#33509;&amp;#24819;&amp;#23545;&amp;#20013;&amp;#22269;&amp;#21363;&amp;#28909;&amp;#24335;&amp;#30005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363;&amp;#28909;&amp;#24335;&lt;a href="http://www.chinairr.org/report/R06/R0606/201807/31-268952.html"&gt;&lt;span&gt;&lt;span&gt;&amp;#30005;&amp;#28909;&amp;#27700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8909;&amp;#24335;&amp;#30005;&amp;#28909;&amp;#27700;&amp;#2212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28909;&amp;#24335;&amp;#30005;&amp;#28909;&amp;#27700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28909;&amp;#24335;&amp;#30005;&amp;#28909;&amp;#27700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63;&amp;#28909;&amp;#24335;&amp;#30005;&amp;#28909;&amp;#27700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63;&amp;#28909;&amp;#24335;&amp;#30005;&amp;#28909;&amp;#27700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63;&amp;#28909;&amp;#24335;&amp;#30005;&amp;#28909;&amp;#27700;&amp;#2212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3;&amp;#28909;&amp;#24335;&amp;#30005;&amp;#28909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3;&amp;#28909;&amp;#24335;&amp;#30005;&amp;#28909;&amp;#27700;&amp;#2212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3;&amp;#28909;&amp;#24335;&amp;#30005;&amp;#28909;&amp;#27700;&amp;#22120;&amp;#34892;&amp;#19994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63;&amp;#28909;&amp;#24335;&amp;#30005;&amp;#28909;&amp;#2770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3;&amp;#28909;&amp;#24335;&amp;#30005;&amp;#28909;&amp;#27700;&amp;#22120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3;&amp;#28909;&amp;#24335;&amp;#30005;&amp;#28909;&amp;#2770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3;&amp;#28909;&amp;#24335;&amp;#30005;&amp;#28909;&amp;#27700;&amp;#22120;&amp;#26222;&amp;#2145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63;&amp;#28909;&amp;#24335;&amp;#30005;&amp;#28909;&amp;#27700;&amp;#22120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8909;&amp;#24335;&amp;#30005;&amp;#28909;&amp;#27700;&amp;#22120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28909;&amp;#24335;&amp;#30005;&amp;#28909;&amp;#27700;&amp;#22120;&amp;#20135;&amp;#21697;2011-2017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28909;&amp;#24335;&amp;#30005;&amp;#28909;&amp;#27700;&amp;#22120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3;&amp;#28909;&amp;#24335;&amp;#30005;&amp;#28909;&amp;#27700;&amp;#22120;&amp;#20135;&amp;#21697;2018-2024&amp;#2418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63;&amp;#28909;&amp;#24335;&amp;#30005;&amp;#28909;&amp;#27700;&amp;#22120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8909;&amp;#24335;&amp;#30005;&amp;#28909;&amp;#27700;&amp;#22120;&amp;#28040;&amp;#36153;&amp;#32773;&amp;#25509;&amp;#2146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8909;&amp;#24335;&amp;#30005;&amp;#28909;&amp;#27700;&amp;#22120;&amp;#26222;&amp;#21450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363;&amp;#28909;&amp;#24335;&amp;#30005;&amp;#28909;&amp;#27700;&amp;#22120;&amp;#25509;&amp;#214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28909;&amp;#24335;&amp;#30005;&amp;#28909;&amp;#27700;&amp;#2212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1363;&amp;#28909;&amp;#24335;&amp;#30005;&amp;#28909;&amp;#27700;&amp;#22120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1363;&amp;#28909;&amp;#24335;&amp;#30005;&amp;#28909;&amp;#27700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1363;&amp;#28909;&amp;#24335;&amp;#30005;&amp;#28909;&amp;#27700;&amp;#22120;&amp;#21697;&amp;#2926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21363;&amp;#28909;&amp;#24335;&amp;#30005;&amp;#28909;&amp;#27700;&amp;#2212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63;&amp;#28909;&amp;#24335;&amp;#30005;&amp;#28909;&amp;#27700;&amp;#22120;&amp;#24066;&amp;#22330;&amp;#38144;&amp;#21806;&amp;#28192;&amp;#36947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8909;&amp;#24335;&amp;#30005;&amp;#28909;&amp;#27700;&amp;#2212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8909;&amp;#24335;&amp;#30005;&amp;#28909;&amp;#27700;&amp;#22120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8909;&amp;#24335;&amp;#30005;&amp;#28909;&amp;#27700;&amp;#22120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28909;&amp;#24335;&amp;#30005;&amp;#28909;&amp;#27700;&amp;#22120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314;&amp;#35774;&amp;#19982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63;&amp;#28909;&amp;#24335;&amp;#30005;&amp;#28909;&amp;#27700;&amp;#22120;&amp;#34892;&amp;#19994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63;&amp;#28909;&amp;#24335;&amp;#30005;&amp;#28909;&amp;#27700;&amp;#221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0013;&amp;#22320;&amp;#213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335;&amp;#22320;&amp;#213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335;&amp;#22320;&amp;#213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271;&amp;#22320;&amp;#213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63;&amp;#28909;&amp;#24335;&amp;#30005;&amp;#28909;&amp;#27700;&amp;#22120;&amp;#34892;&amp;#19994;&amp;#21697;&amp;#29260;&amp;#31454;&amp;#20105;&amp;#19982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6;&amp;#27431;&amp;#21490;&amp;#23494;&amp;#26031;&amp;#65288;&amp;#20013;&amp;#22269;&amp;#65289;&amp;#28909;&amp;#2770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3572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4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63;&amp;#37324;&amp;#26031;&amp;#39039;&amp;#28909;&amp;#33021;&amp;#20135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19975;&amp;#21644;&amp;#26032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363;&amp;#28909;&amp;#24335;&amp;#30005;&amp;#28909;&amp;#27700;&amp;#22120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63;&amp;#28909;&amp;#24335;&amp;#30005;&amp;#28909;&amp;#27700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8909;&amp;#24335;&amp;#30005;&amp;#28909;&amp;#27700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8909;&amp;#24335;&amp;#30005;&amp;#28909;&amp;#27700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28909;&amp;#24335;&amp;#30005;&amp;#28909;&amp;#2770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63;&amp;#28909;&amp;#24335;&amp;#30005;&amp;#28909;&amp;#27700;&amp;#2212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8909;&amp;#24335;&amp;#30005;&amp;#28909;&amp;#27700;&amp;#22120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8909;&amp;#24335;&amp;#30005;&amp;#28909;&amp;#27700;&amp;#22120;&amp;#34892;&amp;#19994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28909;&amp;#24335;&amp;#30005;&amp;#28909;&amp;#27700;&amp;#22120;&amp;#25237;&amp;#3616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3;&amp;#28909;&amp;#24335;&amp;#30005;&amp;#28909;&amp;#27700;&amp;#2212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28909;&amp;#24335;&amp;#30005;&amp;#28909;&amp;#27700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63;&amp;#28909;&amp;#24335;&amp;#30005;&amp;#28909;&amp;#27700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63;&amp;#28909;&amp;#24335;&amp;#30005;&amp;#28909;&amp;#27700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63;&amp;#28909;&amp;#24335;&amp;#30005;&amp;#28909;&amp;#27700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63;&amp;#28909;&amp;#24335;&amp;#30005;&amp;#28909;&amp;#27700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63;&amp;#28909;&amp;#24335;&amp;#30005;&amp;#28909;&amp;#27700;&amp;#22120;&amp;#34892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63;&amp;#28909;&amp;#24335;&amp;#30005;&amp;#28909;&amp;#27700;&amp;#22120;&amp;#34892;&amp;#19994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8909;&amp;#24335;&amp;#30005;&amp;#28909;&amp;#27700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363;&amp;#28909;&amp;#24335;&amp;#30005;&amp;#28909;&amp;#27700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8909;&amp;#24335;&amp;#30005;&amp;#28909;&amp;#27700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8909;&amp;#24335;&amp;#30005;&amp;#28909;&amp;#27700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28909;&amp;#24335;&amp;#30005;&amp;#28909;&amp;#27700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63;&amp;#28909;&amp;#24335;&amp;#30005;&amp;#28909;&amp;#27700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3;&amp;#28909;&amp;#24335;&amp;#30005;&amp;#28909;&amp;#27700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28909;&amp;#24335;&amp;#30005;&amp;#28909;&amp;#27700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8909;&amp;#24335;&amp;#30005;&amp;#28909;&amp;#27700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8909;&amp;#24335;&amp;#30005;&amp;#28909;&amp;#27700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3;&amp;#28909;&amp;#24335;&amp;#30005;&amp;#28909;&amp;#27700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63;&amp;#28909;&amp;#24335;&amp;#30005;&amp;#28909;&amp;#27700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3;&amp;#28909;&amp;#24335;&amp;#30005;&amp;#28909;&amp;#2770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3;&amp;#28909;&amp;#24335;&amp;#30005;&amp;#28909;&amp;#27700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63;&amp;#28909;&amp;#24335;&amp;#30005;&amp;#28909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1363;&amp;#28909;&amp;#24335;&amp;#30005;&amp;#28909;&amp;#27700;&amp;#2212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63;&amp;#28909;&amp;#24335;&amp;#30005;&amp;#28909;&amp;#27700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63;&amp;#28909;&amp;#24335;&amp;#30005;&amp;#28909;&amp;#27700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63;&amp;#28909;&amp;#24335;&amp;#30005;&amp;#28909;&amp;#27700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63;&amp;#28909;&amp;#24335;&amp;#30005;&amp;#28909;&amp;#27700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3;&amp;#28909;&amp;#24335;&amp;#30005;&amp;#28909;&amp;#27700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3;&amp;#28909;&amp;#24335;&amp;#30005;&amp;#28909;&amp;#27700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3;&amp;#28909;&amp;#24335;&amp;#30005;&amp;#28909;&amp;#27700;&amp;#2212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63;&amp;#28909;&amp;#24335;&amp;#30005;&amp;#28909;&amp;#27700;&amp;#22120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63;&amp;#28909;&amp;#24335;&amp;#30005;&amp;#28909;&amp;#27700;&amp;#2212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63;&amp;#28909;&amp;#24335;&amp;#30005;&amp;#28909;&amp;#27700;&amp;#2212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63;&amp;#28909;&amp;#24335;&amp;#30005;&amp;#28909;&amp;#27700;&amp;#22120;&amp;#34892;&amp;#19994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63;&amp;#28909;&amp;#24335;&amp;#30005;&amp;#28909;&amp;#27700;&amp;#22120;&amp;#34892;&amp;#19994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63;&amp;#28909;&amp;#24335;&amp;#30005;&amp;#28909;&amp;#27700;&amp;#2212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63;&amp;#28909;&amp;#24335;&amp;#30005;&amp;#28909;&amp;#27700;&amp;#2212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63;&amp;#28909;&amp;#24335;&amp;#30005;&amp;#28909;&amp;#27700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