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即热式电热水器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3;&amp;#28909;&amp;#24335;&amp;#30005;&amp;#28909;&amp;#27700;&amp;#22120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3;&amp;#28909;&amp;#24335;&amp;#30005;&amp;#28909;&amp;#27700;&amp;#22120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63;&amp;#28909;&amp;#24335;&amp;#30005;&amp;#28909;&amp;#27700;&amp;#22120;&amp;#34892;&amp;#19994;&amp;#24066;&amp;#22330;&amp;#36816;&amp;#33829;&amp;#24577;&amp;#21183;&amp;#19982;&amp;#25237;&amp;#36164;&amp;#26426;&amp;#20250;&amp;#20998;&amp;#26512;&amp;#25253;&amp;#21578;&amp;#12299;&amp;#20849;&amp;#21313;&amp;#19977;&amp;#31456;&amp;#12290;&amp;#39318;&amp;#20808;&amp;#20171;&amp;#32461;&amp;#20102;&amp;#21363;&amp;#28909;&amp;#24335;&amp;#30005;&amp;#28909;&amp;#27700;&amp;#22120;&amp;#30456;&amp;#20851;&amp;#27010;&amp;#24565;&amp;#21450;&amp;#21457;&amp;#23637;&amp;#29615;&amp;#22659;&amp;#65292;&amp;#25509;&amp;#30528;&amp;#20998;&amp;#26512;&amp;#20102;&amp;#20013;&amp;#22269;&amp;#21363;&amp;#28909;&amp;#24335;&amp;#30005;&amp;#28909;&amp;#27700;&amp;#22120;&amp;#35268;&amp;#27169;&amp;#21450;&amp;#28040;&amp;#36153;&amp;#38656;&amp;#27714;&amp;#65292;&amp;#28982;&amp;#21518;&amp;#23545;&amp;#20013;&amp;#22269;&amp;#21363;&amp;#28909;&amp;#24335;&amp;#30005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363;&amp;#28909;&amp;#24335;&amp;#30005;&amp;#28909;&amp;#27700;&amp;#22120;&amp;#38754;&amp;#20020;&amp;#30340;&amp;#26426;&amp;#36935;&amp;#21450;&amp;#21457;&amp;#23637;&amp;#21069;&amp;#26223;&amp;#12290;&amp;#24744;&amp;#33509;&amp;#24819;&amp;#23545;&amp;#20013;&amp;#22269;&amp;#21363;&amp;#28909;&amp;#24335;&amp;#30005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1363;&amp;#28909;&amp;#24335;&lt;a href="http://www.chinairr.org/report/R06/R0607/201810/09-275139.html"&gt;&lt;span&gt;&lt;span&gt;&amp;#30005;&amp;#28909;&amp;#27700;&amp;#22120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363;&amp;#28909;&amp;#24335;&amp;#30005;&amp;#28909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63;&amp;#28909;&amp;#24335;&amp;#30005;&amp;#28909;&amp;#27700;&amp;#22120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63;&amp;#28909;&amp;#24335;&amp;#30005;&amp;#28909;&amp;#27700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63;&amp;#28909;&amp;#24335;&amp;#30005;&amp;#28909;&amp;#27700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63;&amp;#28909;&amp;#24335;&amp;#30005;&amp;#28909;&amp;#27700;&amp;#22120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363;&amp;#28909;&amp;#24335;&amp;#30005;&amp;#28909;&amp;#27700;&amp;#22120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1363;&amp;#28909;&amp;#24335;&amp;#30005;&amp;#28909;&amp;#277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63;&amp;#28909;&amp;#24335;&amp;#30005;&amp;#28909;&amp;#27700;&amp;#22120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63;&amp;#28909;&amp;#24335;&amp;#30005;&amp;#28909;&amp;#27700;&amp;#22120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3;&amp;#28909;&amp;#24335;&amp;#30005;&amp;#28909;&amp;#27700;&amp;#22120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3;&amp;#28909;&amp;#24335;&amp;#30005;&amp;#28909;&amp;#27700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63;&amp;#28909;&amp;#24335;&amp;#30005;&amp;#28909;&amp;#27700;&amp;#22120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3;&amp;#28909;&amp;#24335;&amp;#30005;&amp;#28909;&amp;#27700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3;&amp;#28909;&amp;#24335;&amp;#30005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3;&amp;#28909;&amp;#24335;&amp;#30005;&amp;#28909;&amp;#2770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30005;&amp;#28909;&amp;#27700;&amp;#22120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63;&amp;#28909;&amp;#24335;&amp;#30005;&amp;#28909;&amp;#27700;&amp;#22120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3;&amp;#28909;&amp;#24335;&amp;#3000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63;&amp;#28909;&amp;#24335;&amp;#30005;&amp;#28909;&amp;#27700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363;&amp;#28909;&amp;#24335;&amp;#30005;&amp;#28909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1363;&amp;#28909;&amp;#24335;&amp;#30005;&amp;#28909;&amp;#27700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3;&amp;#28909;&amp;#24335;&amp;#30005;&amp;#28909;&amp;#27700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8909;&amp;#24335;&amp;#30005;&amp;#28909;&amp;#27700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63;&amp;#28909;&amp;#24335;&amp;#30005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363;&amp;#28909;&amp;#24335;&amp;#30005;&amp;#28909;&amp;#27700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363;&amp;#28909;&amp;#24335;&amp;#30005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63;&amp;#28909;&amp;#24335;&amp;#30005;&amp;#28909;&amp;#27700;&amp;#2212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3;&amp;#28909;&amp;#24335;&amp;#30005;&amp;#28909;&amp;#27700;&amp;#22120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3;&amp;#28909;&amp;#24335;&amp;#30005;&amp;#28909;&amp;#27700;&amp;#22120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3;&amp;#28909;&amp;#24335;&amp;#30005;&amp;#28909;&amp;#27700;&amp;#22120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63;&amp;#28909;&amp;#24335;&amp;#30005;&amp;#28909;&amp;#27700;&amp;#22120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1363;&amp;#28909;&amp;#24335;&amp;#30005;&amp;#28909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8909;&amp;#24335;&amp;#30005;&amp;#28909;&amp;#27700;&amp;#22120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1363;&amp;#28909;&amp;#24335;&amp;#30005;&amp;#28909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63;&amp;#28909;&amp;#24335;&amp;#30005;&amp;#28909;&amp;#27700;&amp;#22120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28909;&amp;#24335;&amp;#30005;&amp;#28909;&amp;#27700;&amp;#22120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8909;&amp;#24335;&amp;#30005;&amp;#28909;&amp;#27700;&amp;#2212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1363;&amp;#28909;&amp;#24335;&amp;#30005;&amp;#28909;&amp;#27700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1363;&amp;#28909;&amp;#24335;&amp;#30005;&amp;#28909;&amp;#27700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1363;&amp;#28909;&amp;#24335;&amp;#30005;&amp;#28909;&amp;#27700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63;&amp;#28909;&amp;#24335;&amp;#30005;&amp;#28909;&amp;#27700;&amp;#22120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8909;&amp;#24335;&amp;#30005;&amp;#28909;&amp;#2770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63;&amp;#28909;&amp;#24335;&amp;#30005;&amp;#28909;&amp;#27700;&amp;#22120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8909;&amp;#24335;&amp;#30005;&amp;#28909;&amp;#27700;&amp;#2212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63;&amp;#28909;&amp;#24335;&amp;#30005;&amp;#28909;&amp;#27700;&amp;#2212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6;&amp;#27431;&amp;#21490;&amp;#23494;&amp;#26031;&amp;#65288;&amp;#20013;&amp;#22269;&amp;#65289;&amp;#28909;&amp;#2770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63;&amp;#37324;&amp;#26031;&amp;#39039;&amp;#28909;&amp;#33021;&amp;#20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19975;&amp;#21644;&amp;#2603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63;&amp;#28909;&amp;#24335;&amp;#30005;&amp;#28909;&amp;#27700;&amp;#2212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363;&amp;#28909;&amp;#24335;&amp;#30005;&amp;#28909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63;&amp;#28909;&amp;#24335;&amp;#3000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63;&amp;#28909;&amp;#24335;&amp;#30005;&amp;#28909;&amp;#27700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3;&amp;#28909;&amp;#24335;&amp;#30005;&amp;#28909;&amp;#27700;&amp;#2212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3;&amp;#28909;&amp;#24335;&amp;#30005;&amp;#28909;&amp;#27700;&amp;#221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3;&amp;#28909;&amp;#24335;&amp;#30005;&amp;#28909;&amp;#27700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3;&amp;#28909;&amp;#24335;&amp;#30005;&amp;#28909;&amp;#27700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63;&amp;#28909;&amp;#24335;&amp;#30005;&amp;#28909;&amp;#27700;&amp;#22120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8909;&amp;#24335;&amp;#30005;&amp;#28909;&amp;#27700;&amp;#2212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28909;&amp;#24335;&amp;#30005;&amp;#28909;&amp;#27700;&amp;#22120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28909;&amp;#24335;&amp;#30005;&amp;#28909;&amp;#27700;&amp;#22120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28909;&amp;#24335;&amp;#30005;&amp;#28909;&amp;#27700;&amp;#22120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28909;&amp;#24335;&amp;#30005;&amp;#28909;&amp;#27700;&amp;#22120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3;&amp;#28909;&amp;#24335;&amp;#30005;&amp;#28909;&amp;#27700;&amp;#22120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3;&amp;#28909;&amp;#24335;&amp;#30005;&amp;#28909;&amp;#27700;&amp;#22120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8909;&amp;#24335;&amp;#30005;&amp;#28909;&amp;#27700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8909;&amp;#24335;&amp;#30005;&amp;#28909;&amp;#27700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8909;&amp;#24335;&amp;#30005;&amp;#28909;&amp;#27700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8909;&amp;#24335;&amp;#30005;&amp;#28909;&amp;#27700;&amp;#2212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1363;&amp;#28909;&amp;#24335;&amp;#30005;&amp;#28909;&amp;#27700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3;&amp;#28909;&amp;#24335;&amp;#30005;&amp;#28909;&amp;#27700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63;&amp;#28909;&amp;#24335;&amp;#30005;&amp;#28909;&amp;#2770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21363;&amp;#28909;&amp;#24335;&amp;#30005;&amp;#28909;&amp;#27700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21363;&amp;#28909;&amp;#24335;&amp;#30005;&amp;#28909;&amp;#27700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21363;&amp;#28909;&amp;#24335;&amp;#30005;&amp;#28909;&amp;#27700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21363;&amp;#28909;&amp;#24335;&amp;#30005;&amp;#28909;&amp;#27700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21363;&amp;#28909;&amp;#24335;&amp;#30005;&amp;#28909;&amp;#27700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21363;&amp;#28909;&amp;#24335;&amp;#30005;&amp;#28909;&amp;#27700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63;&amp;#28909;&amp;#24335;&amp;#30005;&amp;#28909;&amp;#27700;&amp;#22120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8909;&amp;#24335;&amp;#30005;&amp;#28909;&amp;#27700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8909;&amp;#24335;&amp;#30005;&amp;#28909;&amp;#27700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8909;&amp;#24335;&amp;#30005;&amp;#28909;&amp;#27700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63;&amp;#28909;&amp;#24335;&amp;#30005;&amp;#28909;&amp;#27700;&amp;#22120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8909;&amp;#24335;&amp;#30005;&amp;#28909;&amp;#27700;&amp;#22120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8909;&amp;#24335;&amp;#30005;&amp;#28909;&amp;#27700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3;&amp;#28909;&amp;#24335;&amp;#30005;&amp;#28909;&amp;#27700;&amp;#221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3;&amp;#28909;&amp;#24335;&amp;#30005;&amp;#28909;&amp;#27700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3;&amp;#28909;&amp;#24335;&amp;#30005;&amp;#28909;&amp;#27700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1363;&amp;#28909;&amp;#24335;&amp;#30005;&amp;#28909;&amp;#27700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8909;&amp;#24335;&amp;#30005;&amp;#28909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8909;&amp;#24335;&amp;#30005;&amp;#28909;&amp;#27700;&amp;#22120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