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房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25151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25151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9/08-238279.html"&gt;&lt;span&gt;&lt;span&gt;&amp;#33976;&amp;#27773;&amp;#25151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976;&amp;#27773;&amp;#2515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976;&amp;#27773;&amp;#25151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976;&amp;#27773;&amp;#2515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976;&amp;#27773;&amp;#25151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3976;&amp;#27773;&amp;#25151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8;&amp;#28287;&amp;#33976;&amp;#2777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09;&amp;#30103;&amp;#33976;&amp;#2777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976;&amp;#27773;&amp;#25151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3976;&amp;#27773;&amp;#25151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3976;&amp;#27773;&amp;#25151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3976;&amp;#27773;&amp;#25151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3976;&amp;#27773;&amp;#25151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3976;&amp;#27773;&amp;#25151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3976;&amp;#27773;&amp;#25151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3976;&amp;#27773;&amp;#25151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3976;&amp;#27773;&amp;#25151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3976;&amp;#27773;&amp;#25151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3976;&amp;#27773;&amp;#25151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3976;&amp;#27773;&amp;#2515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3976;&amp;#27773;&amp;#2515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3976;&amp;#27773;&amp;#2515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3976;&amp;#27773;&amp;#25151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3976;&amp;#27773;&amp;#2515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3976;&amp;#27773;&amp;#2515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3976;&amp;#27773;&amp;#2515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976;&amp;#27773;&amp;#25151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976;&amp;#27773;&amp;#25151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976;&amp;#27773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976;&amp;#27773;&amp;#2515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3976;&amp;#27773;&amp;#25151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3976;&amp;#27773;&amp;#25151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3976;&amp;#27773;&amp;#25151;&amp;#20135;&amp;#37327;&amp;#12289;&amp;#20135;&amp;#20540;&amp;#12289;&amp;#24066;&amp;#22330;&amp;#20221;&amp;#39069;&amp;#12289;&amp;#22686;&amp;#38271;&amp;#29575;&amp;#21450;&amp;#21457;&amp;#23637;&amp;#36235;&amp;#21183;&lt;/strong&gt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3976;&amp;#27773;&amp;#25151;&amp;#20135;&amp;#37327;&amp;#12289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3976;&amp;#27773;&amp;#25151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3976;&amp;#27773;&amp;#25151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3976;&amp;#27773;&amp;#25151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3976;&amp;#27773;&amp;#25151;&amp;#28040;&amp;#36153;&amp;#37327;&amp;#12289;&amp;#24066;&amp;#22330;&amp;#20221;&amp;#39069;&amp;#21450;&amp;#21457;&amp;#23637;&amp;#36235;&amp;#21183;(2012-2024&lt;/strong&gt;&lt;strong&gt;&amp;#241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3976;&amp;#27773;&amp;#25151;&amp;#28040;&amp;#36153;&amp;#37327;&amp;#12289;&amp;#24066;&amp;#22330;&amp;#20221;&amp;#39069;&amp;#21450;&amp;#21457;&amp;#23637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3976;&amp;#27773;&amp;#25151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3976;&amp;#27773;&amp;#25151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3976;&amp;#27773;&amp;#25151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3976;&amp;#27773;&amp;#25151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3976;&amp;#27773;&amp;#25151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3976;&amp;#27773;&amp;#25151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3976;&amp;#27773;&amp;#25151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63;&amp;#27874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463;&amp;#27874;&amp;#3259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463;&amp;#27874;&amp;#32599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8463;&amp;#27874;&amp;#32599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8463;&amp;#27874;&amp;#32599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63;&amp;#27874;&amp;#32599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463;&amp;#27874;&amp;#3259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431;&amp;#36335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36335;&amp;#336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431;&amp;#36335;&amp;#33678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7431;&amp;#36335;&amp;#33678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7431;&amp;#36335;&amp;#33678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431;&amp;#36335;&amp;#33678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431;&amp;#36335;&amp;#3367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521;&amp;#30343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521;&amp;#30343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521;&amp;#30343;&amp;#21355;&amp;#28020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3521;&amp;#30343;&amp;#21355;&amp;#28020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3521;&amp;#30343;&amp;#21355;&amp;#28020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521;&amp;#30343;&amp;#21355;&amp;#28020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521;&amp;#30343;&amp;#21355;&amp;#2802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597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97;&amp;#3143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97;&amp;#31435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8597;&amp;#31435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8597;&amp;#31435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597;&amp;#31435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597;&amp;#3143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661;&amp;#29260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661;&amp;#29260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661;&amp;#29260;&amp;#21355;&amp;#28020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1661;&amp;#29260;&amp;#21355;&amp;#28020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1661;&amp;#29260;&amp;#21355;&amp;#28020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661;&amp;#29260;&amp;#21355;&amp;#28020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661;&amp;#29260;&amp;#21355;&amp;#2802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21;&amp;#26031;&amp;#2668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21;&amp;#26031;&amp;#26684;&amp;#3859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21;&amp;#26031;&amp;#26684;&amp;#38597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7721;&amp;#26031;&amp;#26684;&amp;#38597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7721;&amp;#26031;&amp;#26684;&amp;#38597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21;&amp;#26031;&amp;#26684;&amp;#38597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21;&amp;#26031;&amp;#26684;&amp;#3859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0410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0410;&amp;#39640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0410;&amp;#39640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0410;&amp;#39640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0410;&amp;#39640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0410;&amp;#396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7329;&amp;#33678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7329;&amp;#33678;&amp;#2002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7329;&amp;#33678;&amp;#20029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37329;&amp;#33678;&amp;#20029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37329;&amp;#33678;&amp;#20029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7329;&amp;#33678;&amp;#20029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7329;&amp;#33678;&amp;#2002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8010;&amp;#40120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8010;&amp;#40120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8010;&amp;#40120;&amp;#21355;&amp;#28020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8010;&amp;#40120;&amp;#21355;&amp;#28020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8010;&amp;#40120;&amp;#21355;&amp;#28020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8010;&amp;#40120;&amp;#21355;&amp;#28020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8010;&amp;#40120;&amp;#21355;&amp;#2802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326;&amp;#32654;&amp;#22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1326;&amp;#32654;&amp;#220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326;&amp;#32654;&amp;#22025;&amp;#33976;&amp;#27773;&amp;#2515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1326;&amp;#32654;&amp;#22025;&amp;#33976;&amp;#27773;&amp;#2515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1326;&amp;#32654;&amp;#22025;&amp;#33976;&amp;#27773;&amp;#2515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1326;&amp;#32654;&amp;#22025;&amp;#33976;&amp;#27773;&amp;#25151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326;&amp;#32654;&amp;#2202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3976;&amp;#27773;&amp;#25151;&amp;#20135;&amp;#37327;&amp;#12289;&amp;#20215;&amp;#26684;&amp;#12289;&amp;#20135;&amp;#20540;&amp;#21450;&amp;#24066;&amp;#22330;&amp;#20221;&amp;#39069; (2012-2024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3976;&amp;#27773;&amp;#25151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3976;&amp;#27773;&amp;#25151;&amp;#19981;&amp;#21516;&amp;#31867;&amp;#22411;&amp;#33976;&amp;#27773;&amp;#25151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3976;&amp;#27773;&amp;#25151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3976;&amp;#27773;&amp;#25151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3976;&amp;#27773;&amp;#25151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3976;&amp;#27773;&amp;#25151;&amp;#20027;&amp;#35201;&amp;#20998;&amp;#31867;&amp;#20135;&amp;#37327;&amp;#21450;&amp;#24066;&amp;#22330;&amp;#20221;&amp;#39069;&amp;#21450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3976;&amp;#27773;&amp;#25151;&amp;#20027;&amp;#35201;&amp;#20998;&amp;#31867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3976;&amp;#27773;&amp;#25151;&amp;#20027;&amp;#35201;&amp;#20998;&amp;#31867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27773;&amp;#25151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976;&amp;#27773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976;&amp;#27773;&amp;#25151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3976;&amp;#27773;&amp;#25151;&amp;#19979;&amp;#28216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3976;&amp;#27773;&amp;#25151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4066;&amp;#22330;&amp;#33976;&amp;#27773;&amp;#25151;&amp;#20135;&amp;#37327;&amp;#12289;&amp;#28040;&amp;#36153;&amp;#37327;&amp;#12289;&amp;#36827;&amp;#20986;&amp;#21475;&amp;#20998;&amp;#26512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3976;&amp;#27773;&amp;#25151;&amp;#20135;&amp;#37327;&amp;#12289;&amp;#28040;&amp;#36153;&amp;#37327;&amp;#12289;&amp;#36827;&amp;#20986;&amp;#21475;&amp;#20998;&amp;#26512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3976;&amp;#27773;&amp;#25151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3976;&amp;#27773;&amp;#25151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3976;&amp;#27773;&amp;#25151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3976;&amp;#27773;&amp;#25151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976;&amp;#27773;&amp;#2515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976;&amp;#27773;&amp;#25151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976;&amp;#27773;&amp;#25151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976;&amp;#27773;&amp;#25151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976;&amp;#27773;&amp;#25151;&amp;#38144;&amp;#21806;&amp;#28192;&amp;#36947;&amp;#20998;&amp;#26512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3976;&amp;#27773;&amp;#2515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3976;&amp;#27773;&amp;#2515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3976;&amp;#27773;&amp;#2515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3976;&amp;#27773;&amp;#2515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3976;&amp;#27773;&amp;#2515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976;&amp;#27773;&amp;#25151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3976;&amp;#27773;&amp;#25151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976;&amp;#27773;&amp;#2515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976;&amp;#27773;&amp;#2515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3976;&amp;#27773;&amp;#25151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3976;&amp;#27773;&amp;#25151;&amp;#20215;&amp;#26684;&amp;#21015;&amp;#34920;&amp;#21450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78;&amp;#28287;&amp;#33976;&amp;#27773;&amp;#2515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09;&amp;#30103;&amp;#33976;&amp;#27773;&amp;#2515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976;&amp;#27773;&amp;#25151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3976;&amp;#27773;&amp;#25151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3976;&amp;#27773;&amp;#25151;&amp;#20135;&amp;#37327;(&amp;#19975;&amp;#20010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3976;&amp;#27773;&amp;#25151;&amp;#20135;&amp;#20540;(&amp;#19975;&amp;#20803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3976;&amp;#27773;&amp;#25151;&amp;#20135;&amp;#37327;(&amp;#19975;&amp;#20010;)&amp;#12289;&amp;#22686;&amp;#38271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3976;&amp;#27773;&amp;#25151;&amp;#20135;&amp;#20540;(&amp;#19975;&amp;#20803;)&amp;#12289;&amp;#22686;&amp;#38271;&amp;#29575;&amp;#21450;&amp;#26410;&amp;#26469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3976;&amp;#27773;&amp;#25151;&amp;#20135;&amp;#33021;(&amp;#19975;&amp;#20010;)&amp;#12289;&amp;#20135;&amp;#37327;(&amp;#19975;&amp;#20010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3976;&amp;#27773;&amp;#25151;&amp;#20135;&amp;#37327;(&amp;#19975;&amp;#20010;)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3976;&amp;#27773;&amp;#25151;&amp;#20135;&amp;#37327;(&amp;#19975;&amp;#20010;)&amp;#12289;&amp;#24066;&amp;#22330;&amp;#38656;&amp;#27714;&amp;#37327;&amp;#21450;&amp;#21457;&amp;#23637;&amp;#36235;&amp;#21183; 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3976;&amp;#27773;&amp;#25151;&amp;#20135;&amp;#33021;(&amp;#19975;&amp;#20010;)&amp;#12289;&amp;#20135;&amp;#37327;(&amp;#19975;&amp;#20010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3976;&amp;#27773;&amp;#25151;&amp;#20135;&amp;#37327;(&amp;#19975;&amp;#20010;)&amp;#12289;&amp;#34920;&amp;#35266;&amp;#28040;&amp;#36153;&amp;#37327;&amp;#21450;&amp;#21457;&amp;#23637;&amp;#36235;&amp;#21183; 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3976;&amp;#27773;&amp;#25151;&amp;#20135;&amp;#37327;(&amp;#19975;&amp;#20010;)&amp;#12289;&amp;#24066;&amp;#22330;&amp;#38656;&amp;#27714;&amp;#37327;&amp;#21450;&amp;#21457;&amp;#23637;&amp;#36235;&amp;#21183; (2012-2024&amp;#24180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