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辣椒红色素行业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771;&amp;#26898;&amp;#32418;&amp;#33394;&amp;#32032;&amp;#34892;&amp;#19994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771;&amp;#26898;&amp;#32418;&amp;#33394;&amp;#32032;&amp;#34892;&amp;#19994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5/201704/18-229488.html"&gt;&lt;span&gt;&lt;span&gt;&amp;#36771;&amp;#26898;&amp;#32418;&amp;#33394;&amp;#32032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71;&amp;#26898;&amp;#32418;&amp;#33394;&amp;#32032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32418;&amp;#33394;&amp;#32032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36771;&amp;#26898;&amp;#32418;&amp;#33394;&amp;#32032;&amp;#34892;&amp;#19994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71;&amp;#26898;&amp;#32418;&amp;#33394;&amp;#32032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32418;&amp;#33394;&amp;#32032;&amp;#34892;&amp;#19994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6771;&amp;#26898;&amp;#32418;&amp;#33394;&amp;#32032;&amp;#34892;&amp;#19994;&amp;#20840;&amp;#2969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2320;&amp;#21306;&amp;#20027;&amp;#35201;&amp;#22269;&amp;#2347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6771;&amp;#26898;&amp;#32418;&amp;#33394;&amp;#32032;&amp;#20135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71;&amp;#26898;&amp;#32418;&amp;#33394;&amp;#32032;&amp;#20135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32418;&amp;#33394;&amp;#32032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771;&amp;#26898;&amp;#32418;&amp;#33394;&amp;#32032;&amp;#24066;&amp;#2233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36771;&amp;#26898;&amp;#32418;&amp;#33394;&amp;#32032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2418;&amp;#33394;&amp;#3203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32418;&amp;#33394;&amp;#3203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71;&amp;#26898;&amp;#32418;&amp;#33394;&amp;#32032;&amp;#22269;&amp;#20869;&amp;#22806;&amp;#29983;&amp;#20135;&amp;#24037;&amp;#33402;&amp;#21450;&amp;#25216;&amp;#26415;&amp;#3682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2418;&amp;#33394;&amp;#32032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6771;&amp;#26898;&amp;#32418;&amp;#33394;&amp;#32032;&amp;#25216;&amp;#26415;&amp;#21457;&amp;#23637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71;&amp;#26898;&amp;#32418;&amp;#33394;&amp;#32032;&amp;#25216;&amp;#26415;&amp;#21457;&amp;#23637;&amp;#23545;&amp;#31574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6771;&amp;#26898;&amp;#32418;&amp;#33394;&amp;#32032;&amp;#21508;&amp;#21306;&amp;#22495;&amp;#24066;&amp;#22330;&amp;#20998;&amp;#26512;&amp;#21450;&amp;#33829;&amp;#38144;&amp;#31574;&amp;#300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6771;&amp;#26898;&amp;#32418;&amp;#33394;&amp;#32032;&amp;#34892;&amp;#19994;&amp;#24066;&amp;#22330;&amp;#20215;&amp;#2668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36771;&amp;#26898;&amp;#32418;&amp;#33394;&amp;#32032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6771;&amp;#26898;&amp;#32418;&amp;#33394;&amp;#32032;&amp;#20135;&amp;#21697;&amp;#24066;&amp;#22330;&amp;#20215;&amp;#26684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771;&amp;#26898;&amp;#32418;&amp;#33394;&amp;#320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6771;&amp;#26898;&amp;#32418;&amp;#33394;&amp;#32032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71;&amp;#26898;&amp;#32418;&amp;#33394;&amp;#3203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32418;&amp;#33394;&amp;#3203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1457;&amp;#23637;&amp;#21450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0135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6771;&amp;#26898;&amp;#32418;&amp;#33394;&amp;#32032;&amp;#34892;&amp;#19994;&amp;#20248;&amp;#21183;&amp;#29983;&amp;#20135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16;&amp;#20809;&amp;#29983;&amp;#29289;&amp;#31185;&amp;#25216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771;&amp;#26898;&amp;#32418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0013;&amp;#21270;&amp;#29983;&amp;#2928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771;&amp;#26898;&amp;#32418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36187;&amp;#29305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771;&amp;#26898;&amp;#32418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1185;&amp;#23572;&amp;#65288;&amp;#37039;&amp;#37112;&amp;#65289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771;&amp;#26898;&amp;#32418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32;&amp;#30086;&amp;#38534;&amp;#24179;&amp;#39640;&amp;#31185;&amp;#24344;&amp;#23433;&amp;#22825;&amp;#28982;&amp;#33394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771;&amp;#26898;&amp;#32418;&amp;#33394;&amp;#32032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6771;&amp;#26898;&amp;#32418;&amp;#33394;&amp;#32032;&amp;#25237;&amp;#36164;&amp;#39118;&amp;#38505;&amp;#21450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6771;&amp;#26898;&amp;#32418;&amp;#33394;&amp;#32032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36;&amp;#373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52;&amp;#21095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87;&amp;#36873;&amp;#25321;&amp;#30340;&amp;#25237;&amp;#36164;&amp;#27169;&amp;#24335;&amp;#21450;&amp;#36136;&amp;#25511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6771;&amp;#26898;&amp;#32418;&amp;#33394;&amp;#32032;&amp;#34892;&amp;#19994;&amp;#21457;&amp;#23637;&amp;#21069;&amp;#2622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71;&amp;#26898;&amp;#32418;&amp;#33394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771;&amp;#26898;&amp;#32418;&amp;#33394;&amp;#32032;&amp;#20225;&amp;#1999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771;&amp;#26898;&amp;#32418;&amp;#33394;&amp;#32032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71;&amp;#26898;&amp;#32418;&amp;#33394;&amp;#32032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71;&amp;#26898;&amp;#32418;&amp;#33394;&amp;#32032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36771;&amp;#26898;&amp;#32418;&amp;#33394;&amp;#32032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71;&amp;#26898;&amp;#32418;&amp;#33394;&amp;#32032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6771;&amp;#26898;&amp;#32418;&amp;#33394;&amp;#32032;&amp;#19994;&amp;#25237;&amp;#36164;&amp;#26426;&amp;#20250;&amp;#20998;&amp;#26512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6771;&amp;#26898;&amp;#32418;&amp;#33394;&amp;#3203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6771;&amp;#26898;&amp;#32418;&amp;#33394;&amp;#32032;&amp;#34892;&amp;#19994;&amp;#26426;&amp;#20250;&amp;#19982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6771;&amp;#26898;&amp;#32418;&amp;#33394;&amp;#32032;&amp;#34892;&amp;#19994;&amp;#21457;&amp;#23637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771;&amp;#26898;&amp;#32418;&amp;#33394;&amp;#32032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71;&amp;#26898;&amp;#32418;&amp;#33394;&amp;#32032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6771;&amp;#26898;&amp;#32418;&amp;#33394;&amp;#32032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771;&amp;#26898;&amp;#32418;&amp;#33394;&amp;#32032;&amp;#19994;&amp;#25237;&amp;#36164;&amp;#24314;&amp;#35758;(ZY GXH)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