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蛋白饮品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34507;&amp;#30333;&amp;#39278;&amp;#21697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34507;&amp;#30333;&amp;#39278;&amp;#21697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93;&amp;#29289;&amp;#34507;&amp;#30333;&amp;#39278;&amp;#21697;&amp;#20135;&amp;#19994;&amp;#28145;&amp;#24230;&amp;#35843;&amp;#30740;&amp;#19982;&amp;#21457;&amp;#23637;&amp;#21069;&amp;#26223;&amp;#35780;&amp;#20272;&amp;#25253;&amp;#21578;&amp;#12299;&amp;#20849;&amp;#21313;&amp;#20108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6893;&amp;#29289;&amp;#34507;&amp;#30333;&lt;a href="http://www.chinairr.org/report/R07/R0702/201804/02-257048.html"&gt;&lt;span&gt;&lt;span&gt;&amp;#39278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893;&amp;#29289;&amp;#34507;&amp;#30333;&amp;#3927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893;&amp;#29289;&amp;#34507;&amp;#30333;&amp;#39278;&amp;#21697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9289;&amp;#34507;&amp;#30333;&amp;#39278;&amp;#21697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34507;&amp;#30333;&amp;#39278;&amp;#21697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893;&amp;#29289;&amp;#34507;&amp;#30333;&amp;#39278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893;&amp;#29289;&amp;#34507;&amp;#30333;&amp;#39278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893;&amp;#29289;&amp;#34507;&amp;#30333;&amp;#39278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9289;&amp;#34507;&amp;#30333;&amp;#3927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34507;&amp;#30333;&amp;#39278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34507;&amp;#30333;&amp;#3927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6893;&amp;#29289;&amp;#34507;&amp;#30333;&amp;#39278;&amp;#21697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4507;&amp;#30333;&amp;#39278;&amp;#21697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93;&amp;#29289;&amp;#34507;&amp;#30333;&amp;#39278;&amp;#21697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893;&amp;#29289;&amp;#34507;&amp;#30333;&amp;#39278;&amp;#21697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93;&amp;#29289;&amp;#34507;&amp;#30333;&amp;#39278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4507;&amp;#30333;&amp;#39278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34507;&amp;#30333;&amp;#3927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6893;&amp;#29289;&amp;#34507;&amp;#30333;&amp;#3927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893;&amp;#29289;&amp;#34507;&amp;#30333;&amp;#3927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893;&amp;#29289;&amp;#34507;&amp;#30333;&amp;#3927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9289;&amp;#34507;&amp;#30333;&amp;#39278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38134;&amp;#405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20859;&amp;#20803;&amp;#26234;&amp;#27719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2500;&amp;#20182;(&amp;#20809;&amp;#26126;)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893;&amp;#29289;&amp;#34507;&amp;#30333;&amp;#3927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893;&amp;#29289;&amp;#34507;&amp;#30333;&amp;#39278;&amp;#21697;&amp;#34892;&amp;#19994;&amp;#25237;&amp;#36164;&amp;#20215;&amp;#20540;&amp;#35780;&amp;#20272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34507;&amp;#30333;&amp;#3927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893;&amp;#29289;&amp;#34507;&amp;#30333;&amp;#3927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893;&amp;#29289;&amp;#34507;&amp;#30333;&amp;#39278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93;&amp;#29289;&amp;#34507;&amp;#30333;&amp;#3927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93;&amp;#29289;&amp;#34507;&amp;#30333;&amp;#3927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93;&amp;#29289;&amp;#34507;&amp;#30333;&amp;#39278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93;&amp;#29289;&amp;#34507;&amp;#30333;&amp;#39278;&amp;#2169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93;&amp;#29289;&amp;#34507;&amp;#30333;&amp;#39278;&amp;#21697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