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职业女装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44;&amp;#19994;&amp;#22899;&amp;#3501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44;&amp;#19994;&amp;#22899;&amp;#3501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844;&amp;#20301;&amp;#36739;&amp;#20302;&amp;#30340;&amp;#22899;&amp;#24615;&amp;#21363;&amp;#20351;&amp;#26377;&amp;#32463;&amp;#27982;&amp;#33021;&amp;#21147;&amp;#20063;&amp;#19981;&amp;#31359;&amp;#27604;&amp;#33258;&amp;#24049;&amp;#21516;&amp;#24615;&amp;#19978;&amp;#32423;&amp;#26356;&amp;#22909;&amp;#30340;&amp;#21697;&amp;#29260;&amp;#65292;&amp;#36825;&amp;#20960;&amp;#20046;&amp;#26159;&amp;#22269;&amp;#38469;&amp;#19978;&amp;#29616;&amp;#20195;&amp;#21270;&amp;#20225;&amp;#19994;&amp;#30340;&amp;#19968;&amp;#26465;&amp;#19981;&amp;#25104;&amp;#25991;&amp;#35268;&amp;#210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44;&amp;#19994;&amp;#22899;&amp;#3501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2844;&amp;#19994;&amp;#22899;&amp;#35013;&amp;#30456;&amp;#20851;&amp;#27010;&amp;#24565;&amp;#21450;&amp;#21457;&amp;#23637;&amp;#29615;&amp;#22659;&amp;#65292;&amp;#25509;&amp;#30528;&amp;#20998;&amp;#26512;&amp;#20102;&amp;#20013;&amp;#22269;&amp;#32844;&amp;#19994;&amp;#22899;&amp;#35013;&amp;#35268;&amp;#27169;&amp;#21450;&amp;#28040;&amp;#36153;&amp;#38656;&amp;#27714;&amp;#65292;&amp;#28982;&amp;#21518;&amp;#23545;&amp;#20013;&amp;#22269;&amp;#32844;&amp;#19994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2899;&amp;#35013;&amp;#38754;&amp;#20020;&amp;#30340;&amp;#26426;&amp;#36935;&amp;#21450;&amp;#21457;&amp;#23637;&amp;#21069;&amp;#26223;&amp;#12290;&amp;#24744;&amp;#33509;&amp;#24819;&amp;#23545;&amp;#20013;&amp;#22269;&amp;#32844;&amp;#19994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2844;&amp;#19994;&lt;a href="http://www.chinairr.org/report/R12/R1202/201811/26-279949.html"&gt;&lt;span&gt;&lt;span&gt;&amp;#22899;&amp;#35013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844;&amp;#19994;&amp;#22899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844;&amp;#19994;&amp;#22899;&amp;#35013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44;&amp;#19994;&amp;#22899;&amp;#350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44;&amp;#19994;&amp;#22899;&amp;#350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844;&amp;#19994;&amp;#22899;&amp;#35013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844;&amp;#19994;&amp;#22899;&amp;#35013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2844;&amp;#19994;&amp;#22899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844;&amp;#19994;&amp;#22899;&amp;#35013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2844;&amp;#19994;&amp;#22899;&amp;#35013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44;&amp;#19994;&amp;#22899;&amp;#35013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44;&amp;#19994;&amp;#22899;&amp;#350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844;&amp;#19994;&amp;#22899;&amp;#35013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44;&amp;#19994;&amp;#22899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2899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899;&amp;#3501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44;&amp;#19994;&amp;#22899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899;&amp;#35013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899;&amp;#35013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844;&amp;#19994;&amp;#22899;&amp;#35013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44;&amp;#19994;&amp;#22899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844;&amp;#19994;&amp;#22899;&amp;#3501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844;&amp;#19994;&amp;#22899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2844;&amp;#19994;&amp;#22899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2899;&amp;#3501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899;&amp;#3501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844;&amp;#19994;&amp;#22899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844;&amp;#19994;&amp;#22899;&amp;#350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2844;&amp;#19994;&amp;#22899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44;&amp;#19994;&amp;#22899;&amp;#3501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44;&amp;#19994;&amp;#22899;&amp;#35013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2899;&amp;#35013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44;&amp;#19994;&amp;#22899;&amp;#35013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44;&amp;#19994;&amp;#22899;&amp;#35013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2844;&amp;#19994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2844;&amp;#19994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44;&amp;#19994;&amp;#22899;&amp;#35013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899;&amp;#35013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899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2844;&amp;#19994;&amp;#22899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2844;&amp;#19994;&amp;#22899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2844;&amp;#19994;&amp;#22899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44;&amp;#19994;&amp;#22899;&amp;#35013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32844;&amp;#19994;&amp;#22899;&amp;#35013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44;&amp;#19994;&amp;#22899;&amp;#3501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844;&amp;#19994;&amp;#22899;&amp;#35013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844;&amp;#19994;&amp;#22899;&amp;#35013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844;&amp;#19994;&amp;#22899;&amp;#35013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844;&amp;#19994;&amp;#22899;&amp;#35013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844;&amp;#19994;&amp;#22899;&amp;#35013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844;&amp;#19994;&amp;#22899;&amp;#35013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44;&amp;#19994;&amp;#22899;&amp;#35013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1733;&amp;#24351;&amp;#26102;&amp;#23578;&amp;#26381;&amp;#39280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estseller&amp;#38598;&amp;#22242;&amp;#32491;&amp;#33268;&amp;#26102;&amp;#35013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234;&amp;#33433;&amp;#24515;&amp;#247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19997;&amp;#32504;&amp;#38598;&amp;#22242;&amp;#21697;&amp;#2926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1360;&amp;#3593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7;&amp;#27178;&amp;#20108;&amp;#213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844;&amp;#19994;&amp;#22899;&amp;#35013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2844;&amp;#19994;&amp;#22899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844;&amp;#19994;&amp;#22899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844;&amp;#19994;&amp;#22899;&amp;#3501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44;&amp;#19994;&amp;#22899;&amp;#3501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44;&amp;#19994;&amp;#22899;&amp;#3501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44;&amp;#19994;&amp;#22899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44;&amp;#19994;&amp;#22899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844;&amp;#19994;&amp;#22899;&amp;#35013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2899;&amp;#3501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899;&amp;#35013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899;&amp;#35013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899;&amp;#35013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899;&amp;#35013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899;&amp;#35013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44;&amp;#19994;&amp;#22899;&amp;#35013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44;&amp;#19994;&amp;#22899;&amp;#35013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44;&amp;#19994;&amp;#22899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44;&amp;#19994;&amp;#22899;&amp;#3501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44;&amp;#19994;&amp;#22899;&amp;#35013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2844;&amp;#19994;&amp;#22899;&amp;#3501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44;&amp;#19994;&amp;#22899;&amp;#3501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844;&amp;#19994;&amp;#22899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32844;&amp;#19994;&amp;#22899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32844;&amp;#19994;&amp;#22899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32844;&amp;#19994;&amp;#22899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32844;&amp;#19994;&amp;#22899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32844;&amp;#19994;&amp;#22899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32844;&amp;#19994;&amp;#22899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844;&amp;#19994;&amp;#22899;&amp;#35013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44;&amp;#19994;&amp;#22899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844;&amp;#19994;&amp;#22899;&amp;#35013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44;&amp;#19994;&amp;#22899;&amp;#3501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44;&amp;#19994;&amp;#22899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44;&amp;#19994;&amp;#22899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2844;&amp;#19994;&amp;#22899;&amp;#3501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44;&amp;#19994;&amp;#22899;&amp;#35013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