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仓储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0179;&amp;#2064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0179;&amp;#2064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24935;&amp;#20179;&amp;#20648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24935;&amp;#20179;&amp;#206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79;&amp;#20648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79;&amp;#20648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79;&amp;#20648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79;&amp;#20648;&amp;#29289;&amp;#2796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79;&amp;#20648;&amp;#31649;&amp;#2970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79;&amp;#20648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6;&amp;#20195;&amp;#20179;&amp;#2064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6;&amp;#20195;&amp;#20179;&amp;#20648;&amp;#19994;&amp;#19982;&amp;#20256;&amp;#324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160;&amp;#21270;&amp;#31435;&amp;#20307;&amp;#20179;&amp;#20648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16;&amp;#20195;&amp;#20179;&amp;#20648;&amp;#22522;&amp;#26412;&amp;#21151;&amp;#3302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0179;&amp;#20648;&amp;#27010;&amp;#245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20179;&amp;#206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20179;&amp;#20648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20179;&amp;#2064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234;&amp;#24935;&amp;#20179;&amp;#2064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234;&amp;#24935;&amp;#20179;&amp;#206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40;&amp;#36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289;&amp;#27969;&amp;#25919;&amp;#31574;&amp;#23494;&amp;#3859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79;&amp;#20648;&amp;#32593;&amp;#32476;&amp;#2127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19;&amp;#38142;&amp;#29289;&amp;#27969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379;&amp;#24212;&amp;#38142;&amp;#21019;&amp;#26032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005;&amp;#21830;&amp;#29289;&amp;#27969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8656;&amp;#27714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2522;&amp;#30784;&amp;#35774;&amp;#26045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6449;&amp;#30005;&amp;#21830;&amp;#25206;&amp;#361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225;&amp;#19994;&amp;#38598;&amp;#32676;&amp;#25928;&amp;#2421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456;&amp;#20851;&amp;#31185;&amp;#25216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89;&amp;#27969;&amp;#31185;&amp;#25216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7;&amp;#3520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179;&amp;#20648;&amp;#34892;&amp;#19994;&amp;#21457;&amp;#23637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0179;&amp;#2064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79;&amp;#20648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79;&amp;#20648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79;&amp;#20648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79;&amp;#20648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0179;&amp;#20648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79;&amp;#2064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79;&amp;#20648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58;&amp;#21160;&amp;#21270;&amp;#35013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39640;&amp;#26631;&amp;#20934;&amp;#20179;&amp;#2421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77;&amp;#20302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552;&amp;#39640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90;&amp;#29992;&amp;#20179;&amp;#20648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640;&amp;#26631;&amp;#20934;&amp;#20179;&amp;#2421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79;&amp;#24211;&amp;#20379;&amp;#24212;&amp;#2604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640;&amp;#26631;&amp;#20934;&amp;#20179;&amp;#242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79;&amp;#2064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9;&amp;#31574;&amp;#19982;&amp;#31649;&amp;#29702;&amp;#23618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19982;&amp;#24066;&amp;#22330;&amp;#23618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79;&amp;#20648;&amp;#20225;&amp;#19994;&amp;#33258;&amp;#36523;&amp;#23618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34;&amp;#33021;&amp;#20179;&amp;#206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24935;&amp;#20179;&amp;#2064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79;&amp;#20648;&amp;#21521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33021;&amp;#20179;&amp;#2064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24935;&amp;#20179;&amp;#20648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4;&amp;#33021;&amp;#20179;&amp;#206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234;&amp;#24935;&amp;#20179;&amp;#20648;&amp;#20225;&amp;#19994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24935;&amp;#20179;&amp;#20648;&amp;#25216;&amp;#26415;&amp;#19982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79;&amp;#20648;&amp;#35774;&amp;#26045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36861;&amp;#283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26;&amp;#22120;&amp;#20154;&amp;#19982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79;&amp;#24211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54;&amp;#24037;&amp;#26234;&amp;#33021;&amp;#22330;&amp;#2622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9289;&amp;#27969;&amp;#33258;&amp;#21160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6234;&amp;#24935;&amp;#20179;&amp;#20648;&amp;#25216;&amp;#26415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10;&amp;#36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384;&amp;#2064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315;&amp;#3687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57;&amp;#36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6234;&amp;#33021;&amp;#20179;&amp;#20648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552;&amp;#21319;&amp;#20179;&amp;#20648;&amp;#37197;&amp;#36865;&amp;#26234;&amp;#33021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5774;&amp;#26234;&amp;#33021;&amp;#20179;&amp;#20648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24935;&amp;#20179;&amp;#20648;&amp;#20027;&amp;#35201;&amp;#24212;&amp;#2999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16;&amp;#26415;&amp;#24212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456;&amp;#208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4;&amp;#20020;&amp;#24212;&amp;#2999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258;&amp;#21160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160;&amp;#35782;&amp;#2103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58;&amp;#21160;&amp;#35782;&amp;#2103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08;&amp;#32500;&amp;#30721;&amp;#35782;&amp;#21035;+ AG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RFI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258;&amp;#21160;&amp;#23556;&amp;#39057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37;&amp;#24211;&amp;#20316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211;&amp;#23384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986;&amp;#24211;&amp;#20316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AGV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48;&amp;#333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79;&amp;#2064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AR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AR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AR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79;&amp;#20648;&amp;#35774;&amp;#357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816;&amp;#36755;&amp;#21644;&amp;#37197;&amp;#368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234;&amp;#24935;&amp;#20179;&amp;#20648;&amp;#24314;&amp;#35774;&amp;#29992;&amp;#22320;&amp;#20998;&amp;#26512;&amp;mdash;&amp;mdash;&lt;/strong&gt;&lt;strong&gt;&amp;#29289;&amp;#27969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9289;&amp;#27969;&amp;#22320;&amp;#20135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89;&amp;#27969;&amp;#22320;&amp;#201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38656;&amp;#27714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289;&amp;#27969;&amp;#29992;&amp;#2232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199;&amp;#37329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199;&amp;#3616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9289;&amp;#27969;&amp;#22320;&amp;#2013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289;&amp;#27969;&amp;#22320;&amp;#20135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6234;&amp;#33021;&amp;#29289;&amp;#27969;&amp;#22320;&amp;#20135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234;&amp;#33021;&amp;#29289;&amp;#27969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234;&amp;#33021;&amp;#29289;&amp;#27969;&amp;#22320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234;&amp;#33021;&amp;#29289;&amp;#27969;&amp;#22320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29289;&amp;#27969;&amp;#22320;&amp;#201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6234;&amp;#33021;&amp;#29289;&amp;#27969;&amp;#22320;&amp;#20135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6234;&amp;#24935;&amp;#20179;&amp;#20648;&amp;#21457;&amp;#23637;&amp;#19979;&amp;#29289;&amp;#27969;&amp;#22320;&amp;#20135;&amp;#24066;&amp;#2233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3;&amp;#37327;&amp;#36164;&amp;#26412;&amp;#28044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5774;&amp;#31435;&amp;#29289;&amp;#27969;&amp;#22320;&amp;#201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152;&amp;#30721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9289;&amp;#27969;&amp;#22320;&amp;#2013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458;&amp;#2514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234;&amp;#24935;&amp;#20179;&amp;#20648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302;&amp;#30899;&amp;#29615;&amp;#20445;&amp;#20179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6234;&amp;#24935;&amp;#20179;&amp;#20648;&amp;#37325;&amp;#28857;&amp;#35774;&amp;#22791;&amp;#24066;&amp;#22330;&amp;#21457;&amp;#23637;&amp;#20998;&amp;#26512;&amp;mdash;&amp;mdash;&lt;/strong&gt;&lt;strong&gt;&amp;#33258;&amp;#21160;&amp;#21270;&amp;#31435;&amp;#20307;&amp;#242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1160;&amp;#36755;&amp;#36865;&amp;#19982;&amp;#20998;&amp;#253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98;&amp;#2531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98;&amp;#25315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98;&amp;#25315;&amp;#2642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33258;&amp;#21160;&amp;#21270;&amp;#31435;&amp;#20307;&amp;#2421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258;&amp;#21160;&amp;#21270;&amp;#31435;&amp;#20307;&amp;#24211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258;&amp;#21160;&amp;#21270;&amp;#31435;&amp;#20307;&amp;#20179;&amp;#242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258;&amp;#21160;&amp;#21270;&amp;#31435;&amp;#20307;&amp;#242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258;&amp;#21160;&amp;#21270;&amp;#31435;&amp;#20307;&amp;#20179;&amp;#2421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258;&amp;#21160;&amp;#21270;&amp;#20179;&amp;#20648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013;&amp;#22269;&amp;#26234;&amp;#24935;&amp;#20179;&amp;#20648;&amp;#33258;&amp;#21160;&amp;#21270;&amp;#31435;&amp;#20307;&amp;#20179;&amp;#2421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35268;&amp;#271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258;&amp;#21160;&amp;#21270;&amp;#31435;&amp;#20307;&amp;#2421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258;&amp;#21160;&amp;#21270;&amp;#31435;&amp;#20307;&amp;#24211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258;&amp;#21160;&amp;#21270;&amp;#31435;&amp;#20307;&amp;#24211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289;&amp;#27969;&amp;#33258;&amp;#21160;&amp;#21270;&amp;#31435;&amp;#20307;&amp;#201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649;&amp;#29702;&amp;#21644;&amp;#30417;&amp;#25511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86;&amp;#20837;&amp;#24211;&amp;#31995;&amp;#32479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79;&amp;#24211;&amp;#31995;&amp;#32479;&amp;#29289;&amp;#27969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6234;&amp;#24935;&amp;#20179;&amp;#20648;&amp;#26426;&amp;#22120;&amp;#20154;&amp;#24066;&amp;#22330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0013;&amp;#22269;&amp;#20179;&amp;#20648;&amp;#26426;&amp;#22120;&amp;#2015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216;&amp;#26415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0179;&amp;#20648;&amp;#26426;&amp;#22120;&amp;#20154;&amp;#22312;&amp;#26234;&amp;#24935;&amp;#20179;&amp;#20648;&amp;#20013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721;&amp;#22427;&amp;#29615;&amp;#334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86;&amp;#22810;&amp;#29615;&amp;#334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644;&amp;#36816;&amp;#29615;&amp;#334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315;&amp;#36873;&amp;#29615;&amp;#334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998;&amp;#25315;&amp;#29615;&amp;#334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013;&amp;#22269;&amp;#20179;&amp;#20648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1830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021;&amp;#2101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6234;&amp;#24935;&amp;#20179;&amp;#20648;&amp;#19994;&amp;#20179;&amp;#20648;&amp;#26426;&amp;#22120;&amp;#20154;&amp;#21457;&amp;#23637;&amp;#29942;&amp;#39048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234;&amp;#24935;&amp;#20179;&amp;#20648;&amp;#20027;&amp;#35201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24935;&amp;#20179;&amp;#20648;&amp;#22312;&amp;#21046;&amp;#3689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61;&amp;#21147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07;&amp;#26448;&amp;#26009;&amp;#26234;&amp;#24935;&amp;#20179;&amp;#2064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6;&amp;#25104;&amp;#21697;&amp;#26234;&amp;#24935;&amp;#20179;&amp;#2064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24935;&amp;#20179;&amp;#20648;&amp;#22312;&amp;#30005;&amp;#23376;&amp;#21830;&amp;#2115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1830;&amp;#29289;&amp;#27969;&amp;#20179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1830;&amp;#29289;&amp;#27969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20179;&amp;#206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1830;&amp;#29289;&amp;#2796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24935;&amp;#20179;&amp;#20648;&amp;#22312;&amp;#38646;&amp;#2180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RFID&amp;#25216;&amp;#26415;&amp;#28145;&amp;#242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234;&amp;#33021;&amp;#20179;&amp;#20648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34;&amp;#33021;&amp;#20179;&amp;#2064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7325;&amp;#28857;&amp;#20179;&amp;#206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289;&amp;#27969;&amp;#22320;&amp;#20135;&amp;#20225;&amp;#19994;&amp;#26234;&amp;#24935;&amp;#20179;&amp;#2064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222;&amp;#2793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19975;&amp;#3118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21830;&amp;#20225;&amp;#19994;&amp;#26234;&amp;#24935;&amp;#20179;&amp;#2064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40;&amp;#1999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487;&amp;#2342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756;&amp;#4047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0225;&amp;#19994;&amp;#26234;&amp;#24935;&amp;#20179;&amp;#2064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191;&amp;#19996;&amp;#25705;&amp;#26041;&amp;#25176;&amp;#30424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24935;&amp;#20179;&amp;#2064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179;&amp;#20648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289;&amp;#27969;&amp;#21508;&amp;#39046;&amp;#22495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79;&amp;#20648;&amp;#33258;&amp;#21160;&amp;#2127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289;&amp;#27969;&amp;#22320;&amp;#20135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6234;&amp;#24935;&amp;#20179;&amp;#20648;&amp;#21457;&amp;#23637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79;&amp;#20648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6234;&amp;#24935;&amp;#20179;&amp;#20648;&amp;#25237;&amp;#34701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234;&amp;#24935;&amp;#20179;&amp;#20648;&amp;#2523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3258;&amp;#21160;&amp;#21270;&amp;#20179;&amp;#20648;&amp;#26410;&amp;#26469;&amp;#21457;&amp;#2363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0005;&amp;#21830;&amp;#35746;&amp;#21333;&amp;#26085;&amp;#22343;&amp;#22788;&amp;#2970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3258;&amp;#21160;&amp;#21270;&amp;#20179;&amp;#24211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3258;&amp;#21160;&amp;#21270;&amp;#20179;&amp;#20648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6234;&amp;#24935;&amp;#20179;&amp;#206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68;&amp;#24102;&amp;#19968;&amp;#3633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0456;&amp;#20851;&amp;#31185;&amp;#25216;&amp;#36880;&amp;#2749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179;&amp;#20648;&amp;#26426;&amp;#22120;&amp;#20154;&amp;#24212;&amp;#2999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24935;&amp;#20179;&amp;#20648;&amp;#34892;&amp;#19994;&amp;#26410;&amp;#26469;&amp;#21457;&amp;#23637;&amp;#36235;&amp;#21183;&amp;#21450;&amp;#21069;&amp;#26223;&amp;#39044;&amp;#27979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6234;&amp;#24935;&amp;#20179;&amp;#2064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16;&amp;#26415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212;&amp;#29992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289;&amp;#27969;&amp;#26426;&amp;#22120;&amp;#2015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79;&amp;#20648;&amp;#26426;&amp;#22120;&amp;#2015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6234;&amp;#24935;&amp;#20179;&amp;#20648;&amp;#35774;&amp;#22791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3376;&amp;#21270;&amp;#12289;&amp;#26234;&amp;#33021;&amp;#21270;&amp;#21644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616;&amp;#35821;&amp;#38899;&amp;#21644;&amp;#31227;&amp;#2116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3433;&amp;#20840;&amp;#20316;&amp;#19994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234;&amp;#24935;&amp;#20179;&amp;#20648;&amp;#34892;&amp;#19994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289;&amp;#27969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258;&amp;#21160;&amp;#21270;&amp;#31435;&amp;#20307;&amp;#2421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79;&amp;#20648;&amp;#26426;&amp;#22120;&amp;#20154;&amp;#24066;&amp;#22330;&amp;#35268;&amp;#27169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97;&amp;#26469;&amp;#20013;&amp;#22269;&amp;#26234;&amp;#24935;&amp;#29289;&amp;#27969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840;&amp;#29699;&amp;#30005;&amp;#23376;&amp;#21830;&amp;#21153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532;&amp;#19977;&amp;#26041;&amp;#29289;&amp;#27969;&amp;#28040;&amp;#36153;&amp;#21344;&amp;#20225;&amp;#19994;&amp;#29289;&amp;#27969;&amp;#24635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6032;&amp;#24314;&amp;#20179;&amp;#20648;&amp;#31867;&amp;#2241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614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89;&amp;#27969;&amp;#24212;&amp;#29992;&amp;#25216;&amp;#26415;&amp;#25104;&amp;#29087;&amp;#24230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968;&amp;#2545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968;&amp;#25454;&amp;#25216;&amp;#2641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29289;&amp;#27969;&amp;#20179;&amp;#20648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6890;&amp;#29992;&amp;#20179;&amp;#20648;&amp;#20225;&amp;#19994;&amp;#25490;&amp;#21517;TOP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179;&amp;#2064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9289;&amp;#27969;&amp;#20179;&amp;#20648;&amp;#36153;&amp;#29992;&amp;#21450;&amp;#21516;&amp;#27604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