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楼宇科技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004;&amp;#23431;&amp;#31185;&amp;#25216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004;&amp;#23431;&amp;#31185;&amp;#25216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lt;strong&gt;&amp;#27004;&amp;#23431;&amp;#31185;&amp;#25216;&lt;/strong&gt;&amp;#24066;&amp;#22330;&amp;#29616;&amp;#29366;&amp;#30740;&amp;#31350;&amp;#21450;&amp;#26410;&amp;#26469;&amp;#21069;&amp;#26223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5/201701/12-223844.html"&gt;&lt;span&gt;&lt;span&gt;&amp;#27004;&amp;#23431;&amp;#31185;&amp;#25216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004;&amp;#23431;&amp;#31185;&amp;#2521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04;&amp;#23431;&amp;#31185;&amp;#2521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04;&amp;#23431;&amp;#31185;&amp;#2521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004;&amp;#23431;&amp;#31185;&amp;#25216;&amp;#31995;&amp;#3247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3258;&amp;#21160;&amp;#21270;&amp;#31995;&amp;#32479;&amp;#65288;B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35759;&amp;#33258;&amp;#21160;&amp;#21270;&amp;#31995;&amp;#32479;&amp;#65288;C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0;&amp;#20844;&amp;#33258;&amp;#21160;&amp;#21270;&amp;#31995;&amp;#32479;&amp;#65288;O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8450;&amp;#33258;&amp;#21160;&amp;#21270;&amp;#31995;&amp;#32479;&amp;#65288;F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0840;&amp;#38450;&amp;#33539;&amp;#31995;&amp;#32479;&amp;#65288;S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004;&amp;#23431;&amp;#31185;&amp;#25216;&amp;#30456;&amp;#20851;&amp;#30693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04;&amp;#23431;&amp;#31185;&amp;#25216;&amp;#22522;&amp;#26412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04;&amp;#23431;&amp;#31185;&amp;#25216;&amp;#22522;&amp;#2641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004;&amp;#23431;&amp;#31185;&amp;#25216;&amp;#22522;&amp;#2641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004;&amp;#23431;&amp;#31185;&amp;#2521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004;&amp;#23431;&amp;#31185;&amp;#25216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004;&amp;#23431;&amp;#31185;&amp;#25216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004;&amp;#23431;&amp;#31185;&amp;#25216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04;&amp;#23431;&amp;#31185;&amp;#2521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004;&amp;#23431;&amp;#31185;&amp;#2521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04;&amp;#23431;&amp;#31185;&amp;#2521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04;&amp;#23431;&amp;#31185;&amp;#2521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7004;&amp;#23431;&amp;#31185;&amp;#25216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7004;&amp;#23431;&amp;#31185;&amp;#25216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004;&amp;#23431;&amp;#31185;&amp;#25216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004;&amp;#23431;&amp;#31185;&amp;#2521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004;&amp;#23431;&amp;#31185;&amp;#25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7004;&amp;#23431;&amp;#31185;&amp;#2521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37325;&amp;#28857;&amp;#27004;&amp;#23431;&amp;#31185;&amp;#25216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7004;&amp;#23431;&amp;#31185;&amp;#2521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7004;&amp;#23431;&amp;#31185;&amp;#2521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431;&amp;#27954;&amp;#27004;&amp;#23431;&amp;#31185;&amp;#2521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431;&amp;#27954;&amp;#21508;&amp;#22269;&amp;#27004;&amp;#23431;&amp;#31185;&amp;#25216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7431;&amp;#27954;&amp;#27004;&amp;#23431;&amp;#31185;&amp;#2521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7004;&amp;#23431;&amp;#31185;&amp;#2521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27004;&amp;#23431;&amp;#31185;&amp;#2521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&amp;#27004;&amp;#23431;&amp;#31185;&amp;#2521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654;&amp;#22269;&amp;#27004;&amp;#23431;&amp;#31185;&amp;#25216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32654;&amp;#22269;&amp;#27004;&amp;#23431;&amp;#31185;&amp;#2521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7004;&amp;#23431;&amp;#31185;&amp;#2521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27004;&amp;#23431;&amp;#31185;&amp;#2521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amp;#27004;&amp;#23431;&amp;#31185;&amp;#2521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85;&amp;#26412;&amp;#27004;&amp;#23431;&amp;#31185;&amp;#25216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6085;&amp;#26412;&amp;#27004;&amp;#23431;&amp;#31185;&amp;#2521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27004;&amp;#23431;&amp;#31185;&amp;#2521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889;&amp;#22269;&amp;#27004;&amp;#23431;&amp;#31185;&amp;#2521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889;&amp;#22269;&amp;#27004;&amp;#23431;&amp;#31185;&amp;#2521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889;&amp;#22269;&amp;#27004;&amp;#23431;&amp;#31185;&amp;#25216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38889;&amp;#22269;&amp;#27004;&amp;#23431;&amp;#31185;&amp;#2521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7004;&amp;#23431;&amp;#31185;&amp;#25216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004;&amp;#23431;&amp;#31185;&amp;#2521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004;&amp;#23431;&amp;#31185;&amp;#25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004;&amp;#23431;&amp;#31185;&amp;#2521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004;&amp;#23431;&amp;#31185;&amp;#2521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004;&amp;#23431;&amp;#31185;&amp;#2521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004;&amp;#23431;&amp;#31185;&amp;#25216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7004;&amp;#23431;&amp;#31185;&amp;#25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7004;&amp;#23431;&amp;#31185;&amp;#252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004;&amp;#23431;&amp;#31185;&amp;#25216;&amp;#34892;&amp;#19994;&amp;#33829;&amp;#19994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004;&amp;#23431;&amp;#31185;&amp;#25216;&amp;#34892;&amp;#19994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004;&amp;#23431;&amp;#31185;&amp;#25216;&amp;#24212;&amp;#299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7004;&amp;#23431;&amp;#31185;&amp;#25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7004;&amp;#23431;&amp;#31185;&amp;#2521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7004;&amp;#23431;&amp;#31185;&amp;#2521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7004;&amp;#23431;&amp;#31185;&amp;#25216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7004;&amp;#23431;&amp;#31185;&amp;#25216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004;&amp;#23431;&amp;#31185;&amp;#25216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04;&amp;#23431;&amp;#31185;&amp;#2521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004;&amp;#23431;&amp;#31185;&amp;#25216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004;&amp;#23431;&amp;#31185;&amp;#25216;&amp;#20225;&amp;#1999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1344;&amp;#26377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04;&amp;#23431;&amp;#31185;&amp;#25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004;&amp;#23431;&amp;#31185;&amp;#25216;&amp;#22312;&amp;#26032;&amp;#24314;&amp;#27004;&amp;#23431;&amp;#24212;&amp;#29992;&amp;#20013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004;&amp;#23431;&amp;#31185;&amp;#25216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004;&amp;#23431;&amp;#31185;&amp;#25216;&amp;#25910;&amp;#20837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004;&amp;#23431;&amp;#31185;&amp;#25216;&amp;#20379;&amp;#38656;&amp;#24179;&amp;#3491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5;&amp;#22269;&amp;#27004;&amp;#23431;&amp;#31185;&amp;#25216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04;&amp;#23431;&amp;#31185;&amp;#25216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04;&amp;#23431;&amp;#31185;&amp;#2521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7004;&amp;#23431;&amp;#31185;&amp;#25216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004;&amp;#23431;&amp;#31185;&amp;#25216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004;&amp;#23431;&amp;#31185;&amp;#25216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7668;&amp;#33258;&amp;#21160;&amp;#21270;&amp;#22312;&amp;#27004;&amp;#23431;&amp;#31185;&amp;#25216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7668;&amp;#25509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7668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004;&amp;#23431;&amp;#31185;&amp;#25216;&amp;#30417;&amp;#25511;&amp;#31995;&amp;#32479;&amp;#30340;&amp;#26045;&amp;#240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0417;&amp;#25511;&amp;#31995;&amp;#32479;&amp;#20869;&amp;#23481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417;&amp;#25511;&amp;#31995;&amp;#32479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004;&amp;#23431;&amp;#30417;&amp;#25511;&amp;#31995;&amp;#32479;&amp;#3034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04;&amp;#23383;&amp;#30417;&amp;#25511;&amp;#31995;&amp;#32479;&amp;#30340;&amp;#25972;&amp;#2030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CORBA&amp;#31995;&amp;#32479;&amp;#26041;&amp;#26696;&amp;#30340;&amp;#24635;&amp;#2030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68;&amp;#25454;&amp;#37319;&amp;#38598;&amp;#19982;&amp;#30417;&amp;#35270;&amp;#25511;&amp;#21046;&amp;#31995;&amp;#32479;(SCADA)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33021;&amp;#37327;&amp;#31649;&amp;#29702;&amp;#23376;&amp;#31995;&amp;#32479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004;&amp;#23431;&amp;#30417;&amp;#25511;&amp;#31995;&amp;#32479;&amp;#26045;&amp;#24037;&amp;#38454;&amp;#27573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45;&amp;#24037;&amp;#21069;&amp;#35774;&amp;#35745;&amp;#20934;&amp;#22791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17;&amp;#35270;&amp;#31995;&amp;#32479;&amp;#26045;&amp;#24037;&amp;#30340;&amp;#39564;&amp;#25910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45;&amp;#24037;&amp;#36136;&amp;#37327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45;&amp;#24037;&amp;#20154;&amp;#21592;&amp;#30340;&amp;#23398;&amp;#20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004;&amp;#23431;&amp;#31185;&amp;#25216;&amp;#23433;&amp;#20840;&amp;#38450;&amp;#3353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270;&amp;#31995;&amp;#32479;&amp;#23454;&amp;#26045;&amp;#35745;&amp;#21010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04;&amp;#23431;&amp;#26234;&amp;#33021;&amp;#21270;&amp;#30005;&amp;#27668;&amp;#23384;&amp;#22312;&amp;#30340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302;&amp;#30005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779;&amp;#28798;&amp;#38544;&amp;#24739;&amp;#25110;&amp;#29190;&amp;#28856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745;&amp;#30005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647;&amp;#30005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005;&amp;#30913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004;&amp;#23431;&amp;#26234;&amp;#33021;&amp;#21270;&amp;#24120;&amp;#29992;&amp;#30340;&amp;#23433;&amp;#20840;&amp;#20445;&amp;#2525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77;&amp;#32536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01;&amp;#36335;&amp;#12289;&amp;#36807;&amp;#36733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431;&amp;#30005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509;&amp;#22320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005;&amp;#30913;&amp;#38450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004;&amp;#23431;&amp;#31185;&amp;#2521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004;&amp;#23431;&amp;#31185;&amp;#2521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33258;&amp;#21160;&amp;#21270;&amp;#31995;&amp;#32479;&amp;#65288;B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3258;&amp;#21160;&amp;#21270;&amp;#31995;&amp;#32479;&amp;#31616;&amp;#20171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3258;&amp;#21160;&amp;#21270;&amp;#31995;&amp;#3247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3258;&amp;#21160;&amp;#21270;&amp;#31995;&amp;#32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33258;&amp;#21160;&amp;#21270;&amp;#24066;&amp;#22330;&amp;#31454;&amp;#2010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33258;&amp;#21160;&amp;#21270;&amp;#24037;&amp;#31243;&amp;#36896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14;&amp;#31569;&amp;#33258;&amp;#21160;&amp;#21270;&amp;#31995;&amp;#3247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90;&amp;#35759;&amp;#33258;&amp;#21160;&amp;#21270;&amp;#31995;&amp;#32479;&amp;#65288;C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35759;&amp;#33258;&amp;#21160;&amp;#21270;&amp;#31995;&amp;#32479;&amp;#31616;&amp;#20171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35759;&amp;#33258;&amp;#21160;&amp;#21270;&amp;#31995;&amp;#3247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35759;&amp;#33258;&amp;#21160;&amp;#21270;&amp;#31995;&amp;#32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0;&amp;#35759;&amp;#33258;&amp;#21160;&amp;#21270;&amp;#24066;&amp;#22330;&amp;#31454;&amp;#2010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0;&amp;#35759;&amp;#33258;&amp;#21160;&amp;#21270;&amp;#24037;&amp;#31243;&amp;#36896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90;&amp;#35759;&amp;#33258;&amp;#21160;&amp;#21270;&amp;#31995;&amp;#3247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50;&amp;#20844;&amp;#33258;&amp;#21160;&amp;#21270;&amp;#31995;&amp;#32479;&amp;#65288;O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0;&amp;#20844;&amp;#33258;&amp;#21160;&amp;#21270;&amp;#31995;&amp;#32479;&amp;#31616;&amp;#20171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0844;&amp;#33258;&amp;#21160;&amp;#21270;&amp;#31995;&amp;#3247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0;&amp;#20844;&amp;#33258;&amp;#21160;&amp;#21270;&amp;#31995;&amp;#32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0;&amp;#20844;&amp;#33258;&amp;#21160;&amp;#21270;&amp;#24066;&amp;#22330;&amp;#31454;&amp;#2010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0;&amp;#20844;&amp;#33258;&amp;#21160;&amp;#21270;&amp;#24037;&amp;#31243;&amp;#36896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50;&amp;#20844;&amp;#33258;&amp;#21160;&amp;#21270;&amp;#31995;&amp;#3247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40;&amp;#38450;&amp;#33258;&amp;#21160;&amp;#21270;&amp;#31995;&amp;#32479;&amp;#65288;F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8450;&amp;#33258;&amp;#21160;&amp;#21270;&amp;#31995;&amp;#32479;&amp;#31616;&amp;#20171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33258;&amp;#21160;&amp;#21270;&amp;#31995;&amp;#3247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8450;&amp;#33258;&amp;#21160;&amp;#21270;&amp;#31995;&amp;#32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8450;&amp;#33258;&amp;#21160;&amp;#21270;&amp;#24066;&amp;#22330;&amp;#31454;&amp;#2010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8450;&amp;#33258;&amp;#21160;&amp;#21270;&amp;#24037;&amp;#31243;&amp;#36896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8450;&amp;#33258;&amp;#21160;&amp;#21270;&amp;#31995;&amp;#3247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33;&amp;#20840;&amp;#38450;&amp;#33539;&amp;#33258;&amp;#21160;&amp;#21270;&amp;#31995;&amp;#32479;&amp;#65288;S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0840;&amp;#38450;&amp;#33539;&amp;#33258;&amp;#21160;&amp;#21270;&amp;#31995;&amp;#3247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840;&amp;#38450;&amp;#33539;&amp;#33258;&amp;#21160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70;&amp;#39057;&amp;#30417;&amp;#25511;&amp;#31995;&amp;#32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376;&amp;#31105;&amp;#23545;&amp;#35762;&amp;#31995;&amp;#32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50;&amp;#30423;&amp;#25253;&amp;#35686;&amp;#31995;&amp;#32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0840;&amp;#38450;&amp;#33539;&amp;#33258;&amp;#21160;&amp;#2127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70;&amp;#39057;&amp;#30417;&amp;#25511;&amp;#31995;&amp;#3247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376;&amp;#31105;&amp;#23545;&amp;#35762;&amp;#31995;&amp;#3247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50;&amp;#30423;&amp;#25253;&amp;#35686;&amp;#31995;&amp;#3247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7004;&amp;#23431;&amp;#31185;&amp;#25216;&amp;#35774;&amp;#2279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270;&amp;#39057;&amp;#30417;&amp;#2551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39057;&amp;#30417;&amp;#25511;&amp;#24066;&amp;#2233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39057;&amp;#30417;&amp;#25511;&amp;#35774;&amp;#2279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70;&amp;#39057;&amp;#30417;&amp;#25511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270;&amp;#39057;&amp;#30417;&amp;#25511;&amp;#35774;&amp;#22791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39057;&amp;#30417;&amp;#2551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70;&amp;#39057;&amp;#30417;&amp;#25511;&amp;#24066;&amp;#22330;&amp;#33829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270;&amp;#39057;&amp;#30417;&amp;#25511;&amp;#24066;&amp;#22330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270;&amp;#39057;&amp;#30417;&amp;#25511;&amp;#34892;&amp;#19994;&amp;#24212;&amp;#2999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70;&amp;#39057;&amp;#30417;&amp;#25511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70;&amp;#39057;&amp;#30417;&amp;#2551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376;&amp;#31105;&amp;#25511;&amp;#2104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31105;&amp;#25511;&amp;#21046;&amp;#24066;&amp;#2233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31105;&amp;#25511;&amp;#21046;&amp;#35774;&amp;#2279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376;&amp;#31105;&amp;#25511;&amp;#21046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376;&amp;#31105;&amp;#25511;&amp;#21046;&amp;#35774;&amp;#22791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76;&amp;#31105;&amp;#25511;&amp;#2104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376;&amp;#31105;&amp;#25511;&amp;#21046;&amp;#24066;&amp;#22330;&amp;#33829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376;&amp;#31105;&amp;#25511;&amp;#21046;&amp;#24066;&amp;#22330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376;&amp;#31105;&amp;#25511;&amp;#21046;&amp;#34892;&amp;#19994;&amp;#24212;&amp;#2999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376;&amp;#31105;&amp;#25511;&amp;#21046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376;&amp;#31105;&amp;#25511;&amp;#2104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004;&amp;#23431;&amp;#23545;&amp;#3576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04;&amp;#23431;&amp;#23545;&amp;#35762;&amp;#24066;&amp;#2233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04;&amp;#23431;&amp;#23545;&amp;#35762;&amp;#35774;&amp;#2279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004;&amp;#23431;&amp;#23545;&amp;#35762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004;&amp;#23431;&amp;#23545;&amp;#35762;&amp;#35774;&amp;#22791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004;&amp;#23431;&amp;#23545;&amp;#3576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004;&amp;#23431;&amp;#23545;&amp;#35762;&amp;#24066;&amp;#22330;&amp;#33829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004;&amp;#23431;&amp;#23545;&amp;#35762;&amp;#24066;&amp;#22330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004;&amp;#23431;&amp;#23545;&amp;#35762;&amp;#34892;&amp;#19994;&amp;#24212;&amp;#2999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004;&amp;#23431;&amp;#23545;&amp;#35762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004;&amp;#23431;&amp;#23545;&amp;#3576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50;&amp;#30423;&amp;#25253;&amp;#3568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0423;&amp;#25253;&amp;#35686;&amp;#24066;&amp;#2233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0423;&amp;#25253;&amp;#35686;&amp;#35774;&amp;#2279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50;&amp;#30423;&amp;#25253;&amp;#35686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50;&amp;#30423;&amp;#25253;&amp;#35686;&amp;#35774;&amp;#22791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0423;&amp;#25253;&amp;#3568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50;&amp;#30423;&amp;#25253;&amp;#35686;&amp;#24066;&amp;#22330;&amp;#33829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50;&amp;#30423;&amp;#25253;&amp;#35686;&amp;#24066;&amp;#22330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50;&amp;#30423;&amp;#25253;&amp;#35686;&amp;#34892;&amp;#19994;&amp;#24212;&amp;#2999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30423;&amp;#25253;&amp;#35686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50;&amp;#30423;&amp;#25253;&amp;#3568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314;&amp;#31569;&amp;#33410;&amp;#3302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3410;&amp;#33021;&amp;#24066;&amp;#2233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3410;&amp;#33021;&amp;#35774;&amp;#2279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569;&amp;#33410;&amp;#33021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569;&amp;#33410;&amp;#33021;&amp;#35774;&amp;#22791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3410;&amp;#3302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569;&amp;#33410;&amp;#33021;&amp;#24066;&amp;#22330;&amp;#33829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569;&amp;#33410;&amp;#33021;&amp;#24066;&amp;#22330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14;&amp;#31569;&amp;#33410;&amp;#33021;&amp;#34892;&amp;#19994;&amp;#24212;&amp;#2999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33410;&amp;#33021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33410;&amp;#3302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004;&amp;#23431;&amp;#31185;&amp;#25216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3478;&amp;#236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478;&amp;#23621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478;&amp;#23621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234;&amp;#33021;&amp;#23478;&amp;#2362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234;&amp;#33021;&amp;#23478;&amp;#23621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6234;&amp;#33021;&amp;#23478;&amp;#23621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0303;&amp;#23429;&amp;#2356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303;&amp;#23429;&amp;#23567;&amp;#21306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303;&amp;#23429;&amp;#23567;&amp;#21306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0303;&amp;#23429;&amp;#23567;&amp;#21306;&amp;#30340;&amp;#24310;&amp;#20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0303;&amp;#23429;&amp;#23567;&amp;#21306;&amp;#26159;&amp;#20303;&amp;#23429;&amp;#21457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2806;&amp;#26234;&amp;#33021;&amp;#20303;&amp;#23429;&amp;#23567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6234;&amp;#33021;&amp;#20303;&amp;#23429;&amp;#23567;&amp;#21306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234;&amp;#33021;&amp;#20303;&amp;#23429;&amp;#23567;&amp;#21306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234;&amp;#33021;&amp;#20303;&amp;#23429;&amp;#23567;&amp;#2130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6657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6657;&amp;#2225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6657;&amp;#22253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6657;&amp;#22253;&amp;#3034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6657;&amp;#22253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1307;&amp;#3849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1307;&amp;#38498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234;&amp;#33021;&amp;#21307;&amp;#3849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234;&amp;#33021;&amp;#23478;&amp;#23621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234;&amp;#33021;&amp;#20307;&amp;#32946;&amp;#22330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307;&amp;#32946;&amp;#22330;&amp;#39302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307;&amp;#32946;&amp;#22330;&amp;#3930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234;&amp;#33021;&amp;#20307;&amp;#32946;&amp;#22330;&amp;#3930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234;&amp;#33021;&amp;#20307;&amp;#32946;&amp;#22330;&amp;#39302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7004;&amp;#23431;&amp;#31185;&amp;#2521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04;&amp;#23431;&amp;#31185;&amp;#2521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04;&amp;#23431;&amp;#31185;&amp;#2521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004;&amp;#23431;&amp;#31185;&amp;#2521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004;&amp;#23431;&amp;#31185;&amp;#2521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004;&amp;#23431;&amp;#31185;&amp;#2521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04;&amp;#23431;&amp;#31185;&amp;#2521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004;&amp;#23431;&amp;#31185;&amp;#25216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004;&amp;#23431;&amp;#31185;&amp;#25216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004;&amp;#23431;&amp;#31185;&amp;#2521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004;&amp;#23431;&amp;#31185;&amp;#2521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004;&amp;#23431;&amp;#31185;&amp;#25216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004;&amp;#23431;&amp;#31185;&amp;#2521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7004;&amp;#23431;&amp;#31185;&amp;#252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27004;&amp;#23431;&amp;#31185;&amp;#2521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7004;&amp;#23431;&amp;#31185;&amp;#2521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7004;&amp;#23431;&amp;#31185;&amp;#2521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2269;&amp;#20869;&amp;#20027;&amp;#35201;&amp;#27004;&amp;#23431;&amp;#31185;&amp;#2521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2269;&amp;#20869;&amp;#27004;&amp;#23431;&amp;#31185;&amp;#25216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004;&amp;#23431;&amp;#31185;&amp;#25216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004;&amp;#23431;&amp;#31185;&amp;#2521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7004;&amp;#23431;&amp;#31185;&amp;#2521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004;&amp;#23431;&amp;#31185;&amp;#25216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04;&amp;#23431;&amp;#31185;&amp;#25216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04;&amp;#23431;&amp;#31185;&amp;#25216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004;&amp;#23431;&amp;#31185;&amp;#25216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6;&amp;#20808;&amp;#27004;&amp;#23431;&amp;#31185;&amp;#25216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7329;&amp;#30462;&amp;#27004;&amp;#23431;&amp;#31185;&amp;#25216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6136;&amp;#31561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54;&amp;#215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0027;&amp;#35201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8023;&amp;#27931;&amp;#23572;&amp;#27004;&amp;#2343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6381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0027;&amp;#35201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19977;&amp;#24847;&amp;#27004;&amp;#2343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6136;&amp;#31561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185;&amp;#3074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185;&amp;#3074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9033;&amp;#30446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5112;&amp;#30053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4066;&amp;#33322;&amp;#22825;&amp;#27004;&amp;#2343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512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185;&amp;#3074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9033;&amp;#30446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5112;&amp;#30053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5;&amp;#20140;&amp;#22270;&amp;#20037;&amp;#27004;&amp;#23431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185;&amp;#3074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185;&amp;#3074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185;&amp;#3074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027;&amp;#35201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126;&amp;#26391;&amp;#27004;&amp;#2343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027;&amp;#3382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027;&amp;#3520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8;&amp;#28023;&amp;#36291;&amp;#38401;&amp;#27004;&amp;#2343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19987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027;&amp;#35201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145;&amp;#22323;&amp;#24066;&amp;#22826;&amp;#26497;&amp;#27004;&amp;#2343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4037;&amp;#3124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335;&amp;#20140;&amp;#26494;&amp;#26222;&amp;#27004;&amp;#2343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679;&amp;#26495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7743;&amp;#33487;&amp;#20493;&amp;#23572;&amp;#27888;&amp;#20811;&amp;#27004;&amp;#2343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185;&amp;#25216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5216;&amp;#26415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7004;&amp;#23431;&amp;#31185;&amp;#25216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7004;&amp;#23431;&amp;#31185;&amp;#2521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6234;&amp;#24935;&amp;#22478;&amp;#24066;&amp;rdquo;&amp;#27010;&amp;#24565;&amp;#20026;&amp;#27004;&amp;#23431;&amp;#31185;&amp;#25216;&amp;#25552;&amp;#2037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004;&amp;#23431;&amp;#31185;&amp;#2521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004;&amp;#23431;&amp;#31185;&amp;#2521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004;&amp;#23431;&amp;#31185;&amp;#2521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004;&amp;#23431;&amp;#31185;&amp;#25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004;&amp;#23431;&amp;#31185;&amp;#2521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004;&amp;#23431;&amp;#31185;&amp;#2521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004;&amp;#23431;&amp;#31185;&amp;#2521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004;&amp;#23431;&amp;#31185;&amp;#2521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004;&amp;#23431;&amp;#31185;&amp;#2521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004;&amp;#23431;&amp;#31185;&amp;#2521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004;&amp;#23431;&amp;#31185;&amp;#25216;&amp;#34892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004;&amp;#23431;&amp;#31185;&amp;#25216;&amp;#24066;&amp;#2233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7004;&amp;#23431;&amp;#31185;&amp;#2521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7004;&amp;#23431;&amp;#31185;&amp;#2521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22269;&amp;#27004;&amp;#23431;&amp;#31185;&amp;#25216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1456; 2018-2024&amp;#24180;&amp;#27004;&amp;#23431;&amp;#31185;&amp;#25216;&amp;#34892;&amp;#19994;&amp;#25237;&amp;#36164;&amp;#26426;&amp;#20250;&amp;#19982;&amp;#39118;&amp;#38505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004;&amp;#23431;&amp;#31185;&amp;#2521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04;&amp;#23431;&amp;#31185;&amp;#2521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04;&amp;#23431;&amp;#31185;&amp;#2521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004;&amp;#23431;&amp;#31185;&amp;#2521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004;&amp;#23431;&amp;#31185;&amp;#25216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004;&amp;#23431;&amp;#31185;&amp;#2521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004;&amp;#23431;&amp;#31185;&amp;#2521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7004;&amp;#23431;&amp;#31185;&amp;#2521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004;&amp;#23431;&amp;#31185;&amp;#25216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7004;&amp;#23431;&amp;#31185;&amp;#2521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7004;&amp;#23431;&amp;#31185;&amp;#2521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04;&amp;#23431;&amp;#31185;&amp;#25216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04;&amp;#23431;&amp;#31185;&amp;#25216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004;&amp;#23431;&amp;#31185;&amp;#25216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7004;&amp;#23431;&amp;#31185;&amp;#25216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7004;&amp;#23431;&amp;#31185;&amp;#25216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32456;&amp;#31471;&amp;#29992;&amp;#25143;-&amp;#21830;&amp;#19994;&amp;#27004;&amp;#23431;&amp;#30340;&amp;#38656;&amp;#27714;&amp;#23558;&amp;#33806;&amp;#325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20215;&amp;#23548;&amp;#33268;&amp;#31995;&amp;#32479;&amp;#38598;&amp;#25104;&amp;#21830;&amp;#36873;&amp;#25321;&amp;#20215;&amp;#24265;&amp;#36136;&amp;#20302;&amp;#3034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004;&amp;#23431;&amp;#33258;&amp;#25511;&amp;#24066;&amp;#22330;&amp;#36805;&amp;#36895;&amp;#28044;&amp;#20837;&amp;#20102;&amp;#19968;&amp;#25209;&amp;#21155;&amp;#3613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004;&amp;#23431;&amp;#31185;&amp;#2521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7004;&amp;#23431;&amp;#31185;&amp;#2521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7004;&amp;#23431;&amp;#31185;&amp;#2521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7004;&amp;#23431;&amp;#31185;&amp;#25216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7004;&amp;#23431;&amp;#31185;&amp;#2521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7004;&amp;#23431;&amp;#31185;&amp;#2521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7004;&amp;#23431;&amp;#31185;&amp;#25216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7004;&amp;#23431;&amp;#31185;&amp;#2521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004;&amp;#23431;&amp;#31185;&amp;#25216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004;&amp;#23431;&amp;#31185;&amp;#2521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04;&amp;#23431;&amp;#31185;&amp;#25216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004;&amp;#23431;&amp;#31185;&amp;#25216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004;&amp;#23431;&amp;#31185;&amp;#25216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004;&amp;#23431;&amp;#31185;&amp;#25216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7004;&amp;#23431;&amp;#31185;&amp;#25216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004;&amp;#23431;&amp;#31185;&amp;#2521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7004;&amp;#23431;&amp;#31185;&amp;#2521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04;&amp;#23431;&amp;#31185;&amp;#2521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04;&amp;#23431;&amp;#31185;&amp;#2521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004;&amp;#23431;&amp;#31185;&amp;#2521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004;&amp;#23431;&amp;#31185;&amp;#2521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004;&amp;#23431;&amp;#31185;&amp;#2521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004;&amp;#23431;&amp;#31185;&amp;#2521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04;&amp;#23431;&amp;#31185;&amp;#2521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04;&amp;#23431;&amp;#31185;&amp;#2521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004;&amp;#23431;&amp;#31185;&amp;#2521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004;&amp;#23431;&amp;#31185;&amp;#2521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004;&amp;#23431;&amp;#31185;&amp;#2521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004;&amp;#23431;&amp;#31185;&amp;#2521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1457;&amp;#23637;&amp;#24314;&amp;#35758;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004;&amp;#23431;&amp;#31185;&amp;#2521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004;&amp;#23431;&amp;#31185;&amp;#25216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004;&amp;#23431;&amp;#31185;&amp;#2521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004;&amp;#23431;&amp;#31185;&amp;#2521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004;&amp;#23431;&amp;#31185;&amp;#2521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7004;&amp;#23431;&amp;#31185;&amp;#252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004;&amp;#23431;&amp;#31185;&amp;#252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004;&amp;#23431;&amp;#31185;&amp;#2521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004;&amp;#23431;&amp;#31185;&amp;#25216;&amp;#24066;&amp;#22330;&amp;#21344;&amp;#20840;&amp;#29699;&amp;#20221;&amp;#39069;&amp;#27604;&amp;#367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