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牙刷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73;&amp;#210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73;&amp;#210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27979;&amp;#65292;&amp;#23427;&amp;#23558;&amp;#25104;&amp;#20026;&amp;#22823;&amp;#20247;&amp;#20445;&amp;#20581;&amp;#21697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8165;&amp;#38500;&amp;#29273;&amp;#33740;&amp;#26001;&amp;#12289;&amp;#20943;&amp;#23569;&amp;#29273;&amp;#40840;&amp;#28814;&amp;#12289;&amp;#29273;&amp;#21608;&amp;#30149;&amp;#21644;&amp;#29273;&amp;#40840;&amp;#20986;&amp;#34880;&amp;#31561;&amp;#21475;&amp;#33108;&amp;#30142;&amp;#30149;&amp;#65292;&amp;#20063;&amp;#26159;&amp;#30446;&amp;#21069;&amp;#27431;&amp;#32654;&amp;#35768;&amp;#22810;&amp;#22269;&amp;#23478;&amp;#26222;&amp;#36941;&amp;#27969;&amp;#34892;&amp;#30340;&amp;#26085;&amp;#29992;&amp;#21697;&amp;#12290;&amp;#32780;&amp;#30005;&amp;#21160;&amp;#29273;&amp;#21047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307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27979;&amp;#65292;&amp;#23427;&amp;#23558;&amp;#25104;&amp;#20026;&amp;#22823;&amp;#20247;&amp;#20445;&amp;#20581;&amp;#21697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8165;&amp;#38500;&amp;#29273;&amp;#33740;&amp;#26001;&amp;#12289;&amp;#20943;&amp;#23569;&amp;#29273;&amp;#40840;&amp;#28814;&amp;#12289;&amp;#29273;&amp;#21608;&amp;#30149;&amp;#21644;&amp;#29273;&amp;#40840;&amp;#20986;&amp;#34880;&amp;#31561;&amp;#21475;&amp;#33108;&amp;#30142;&amp;#30149;&amp;#65292;&amp;#20063;&amp;#26159;&amp;#30446;&amp;#21069;&amp;#27431;&amp;#32654;&amp;#35768;&amp;#22810;&amp;#22269;&amp;#23478;&amp;#26222;&amp;#36941;&amp;#27969;&amp;#34892;&amp;#30340;&amp;#26085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780;&amp;#30005;&amp;#21160;&amp;#29273;&amp;#21047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307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60;&amp;#29273;&amp;#21047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30K139.jpg" target="_blank"&gt;&lt;img border="0" alt="" src="/uploads/userup/1812/0510530K139.jpg" width="519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60;&amp;#29273;&amp;#21047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313M13.jpg" target="_blank"&gt;&lt;img border="0" alt="" src="/uploads/userup/1812/05105313M13.jpg" width="51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8-2024&lt;/strong&gt;&lt;strong&gt;&amp;#24180;&amp;#20013;&amp;#22269;&amp;#30005;&amp;#21160;&amp;#29273;&amp;#21047;&lt;/strong&gt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4/201808/22-271379.html"&gt;&lt;span&gt;&lt;span&gt;&amp;#30005;&amp;#21160;&amp;#29273;&amp;#21047;&lt;/span&gt;&lt;/span&gt;&lt;/a&gt;&lt;/strong&gt;&lt;strong&gt;&amp;#30456;&amp;#20851;&amp;#3520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73;&amp;#210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73;&amp;#21047;&amp;#32467;&amp;#2650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047;&amp;#22836;&amp;#30340;&amp;#36816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7;&amp;#22836;&amp;#20316;&amp;#24448;&amp;#22797;&amp;#30452;&amp;#32447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6;&amp;#26059;&amp;#36716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26377;&amp;#20004;&amp;#31181;&amp;#21047;&amp;#22836;&amp;#30340;&amp;#25104;&amp;#22871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2836;&amp;#30340;&amp;#21047;&amp;#27611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9273;&amp;#21047;&amp;#21644;&amp;#22768;&amp;#27874;&amp;#29273;&amp;#210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0005;&amp;#21160;&amp;#29273;&amp;#2104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005;&amp;#21160;&amp;#29273;&amp;#21047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3167;&amp;#28040;&amp;#36153;&amp;#23545;&amp;#29273;&amp;#210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3545;&amp;#21475;&amp;#33108;&amp;#28165;&amp;#27905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1475;&amp;#33108;&amp;#21450;&amp;#29273;&amp;#40831;&amp;#20020;&amp;#24202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0005;&amp;#21160;&amp;#29273;&amp;#210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9226;&amp;#40060;&amp;#24335;&amp;#30005;&amp;#21160;&amp;#29273;&amp;#21047;&amp;#32654;&amp;#22269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4066;&amp;#22330;&amp;#20173;&amp;#38656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4320;&amp;#21551;&amp;#20013;&amp;#33108;&amp;#28165;&amp;#27905;&amp;#39046;&amp;#22495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0005;&amp;#21160;&amp;#29273;&amp;#2104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2;&amp;#36890;&amp;#29273;&amp;#2104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697;&amp;#29260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22;&amp;#36890;&amp;#29273;&amp;#2104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30005;&amp;#21160;&amp;#29273;&amp;#2104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9273;&amp;#21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3;&amp;#21047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28165;&amp;#38500;&amp;#29273;&amp;#33740;&amp;#26001;&amp;#30340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5252;&amp;#29702;&amp;#29992;&amp;#21697;&amp;#23545;&amp;#21475;&amp;#33108;&amp;#32452;&amp;#32455;&amp;#30340;&amp;#23433;&amp;#20840;&amp;#24615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3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40831;&amp;#30142;&amp;#30149;&amp;#26222;&amp;#26597;&amp;#65292;&amp;#20154;&amp;#20204;&amp;#23545;&amp;#21475;&amp;#33108;&amp;#28165;&amp;#27905;&amp;#20851;&amp;#278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9273;&amp;#210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75;&amp;#33108;&amp;#28165;&amp;#27905;&amp;#29992;&amp;#2169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21475;&amp;#33108;&amp;#28165;&amp;#27905;&amp;#29992;&amp;#21697;&amp;#26368;&amp;#22823;&amp;#29983;&amp;#20135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8165;&amp;#27905;&amp;#29992;&amp;#21697;&amp;#20225;&amp;#19994;&amp;#19977;&amp;#21313;&amp;#243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3;&amp;#2104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9273;&amp;#21047;&amp;#2013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3;&amp;#21047;&amp;#32454;&amp;#2099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9273;&amp;#210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22411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2836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254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273;&amp;#210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0005;&amp;#21160;&amp;#29273;&amp;#21047;&amp;#21046;&amp;#36896;&amp;#34892;&amp;#19994;&amp;#25968;&amp;#25454;&amp;#30417;&amp;#27979;&amp;#20998;&amp;#26512;(&lt;/strong&gt;&lt;strong&gt;&amp;#20135;&amp;#21697;&amp;#21450;&amp;#30456;&amp;#20851;&amp;#20135;&amp;#21697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0005;&amp;#21160;&amp;#29273;&amp;#210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324WE.jpg" target="_blank"&gt;&lt;img border="0" alt="" src="/uploads/userup/1812/05105324WE.jpg" width="520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29273;&amp;#210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1160;&amp;#29273;&amp;#210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005;&amp;#21160;&amp;#29273;&amp;#210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005;&amp;#21160;&amp;#29273;&amp;#210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005;&amp;#21160;&amp;#29273;&amp;#2104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3;&amp;#210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24066;&amp;#2233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3;&amp;#21047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30005;&amp;#21160;&amp;#29273;&amp;#2104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29273;&amp;#21047;&amp;#24066;&amp;#22330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9273;&amp;#21047;&amp;#20135;&amp;#19994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1160;&amp;#29273;&amp;#21047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29273;&amp;#21047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9273;&amp;#21047;&amp;#30340;&amp;#20351;&amp;#29992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0135;&amp;#21697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1160;&amp;#29273;&amp;#21047;&amp;#20135;&amp;#21697;&amp;#20215;&amp;#26684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8040;&amp;#36153;&amp;#32773;&amp;#36873;&amp;#36141;&amp;#29273;&amp;#2104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1160;&amp;#29273;&amp;#21047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0005;&amp;#21160;&amp;#29273;&amp;#2104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1463;&amp;#27426;&amp;#36814;&amp;#30340;&amp;#30005;&amp;#21160;&amp;#29273;&amp;#210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30005;&amp;#21160;&amp;#29273;&amp;#210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0005;&amp;#21160;&amp;#29273;&amp;#21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1160;&amp;#29273;&amp;#21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1160;&amp;#29273;&amp;#21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005;&amp;#21160;&amp;#29273;&amp;#21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0005;&amp;#21160;&amp;#29273;&amp;#21047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3;&amp;#21047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5774;&amp;#35745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73;&amp;#21047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1160;&amp;#29273;&amp;#2104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1160;&amp;#29273;&amp;#2104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840;&amp;#29699;&amp;#30005;&amp;#21160;&amp;#29273;&amp;#21047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26391;&amp;#27431;&amp;#20048;B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39;&amp;#2790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94;&amp;#19979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8706;&amp;#27905;Colg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2982;&amp;#40857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229;&amp;#20928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38081;&amp;#22478;&amp;#30005;&amp;#21160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0005;&amp;#21160;&amp;#29273;&amp;#21047;&amp;#37325;&amp;#28857;&amp;#20225;&amp;#19994;&amp;#31454;&amp;#20105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263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98;&amp;#32654;&amp;#23454;&amp;#19994;(&amp;#27827;&amp;#2127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3041;&amp;#29004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463;&amp;#23478;&amp;#23453;&amp;#30005;&amp;#22120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4247;&amp;#23572;&amp;#20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30005;&amp;#21160;&amp;#29273;&amp;#21047;&amp;#30456;&amp;#20851;&amp;#20135;&amp;#21697;&amp;#24066;&amp;#22330;&amp;#36879;&amp;#26512;&amp;mdash;&amp;mdash;&lt;/strong&gt;&lt;strong&gt;&amp;#29273;&amp;#331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3;&amp;#3316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3;&amp;#33167;&amp;#34892;&amp;#19994;&amp;#24635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6208;&amp;#21521;&amp;#39640;&amp;#36895;&amp;#35268;&amp;#33539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3;&amp;#33167;&amp;#34892;&amp;#19994;&amp;#32463;&amp;#27982;&amp;#36816;&amp;#34892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0581;&amp;#24247;&amp;#35266;&amp;#24565;&amp;#21319;&amp;#32423;&amp;#24102;&amp;#21160;&amp;#29273;&amp;#33167;&amp;#3489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3167;&amp;#20135;&amp;#21697;&amp;#36136;&amp;#37327;&amp;#19982;&amp;#26631;&amp;#20934;&amp;#21270;&amp;#20307;&amp;#31995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-2017&amp;#24180;&amp;#20013;&amp;#22269;&amp;#29273;&amp;#33167;(&amp;#25240;65&amp;#20811;&amp;#26631;&amp;#20934;&amp;#25903;)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9273;&amp;#33167;(&amp;#25240;65&amp;#20811;&amp;#26631;&amp;#20934;&amp;#25903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9273;&amp;#33167;(&amp;#25240;65&amp;#20811;&amp;#26631;&amp;#20934;&amp;#25903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73;&amp;#33167;(&amp;#25240;65&amp;#20811;&amp;#26631;&amp;#20934;&amp;#25903;)&amp;#20135;&amp;#37327;&amp;#38598;&amp;#20013;&amp;#2423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3;&amp;#331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21457;&amp;#23637;&amp;#30340;&amp;#20116;&amp;#20010;&amp;#38454;&amp;#27573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135;&amp;#21697;&amp;#30340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225;&amp;#19994;&amp;#21152;&amp;#36895;&amp;#25496;&amp;#37329;&amp;#20013;&amp;#39640;&amp;#31471;&amp;#24066;&amp;#2233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40;&amp;#21046;&amp;#20986;&amp;#39318;&amp;#27454;&amp;#24178;&amp;#21047;&amp;#29273;&amp;#3316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273;&amp;#33167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9273;&amp;#33167;&amp;#24066;&amp;#22330;&amp;#20845;&amp;#31181;&amp;#22522;&amp;#26412;&amp;#31867;&amp;#2241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06;&amp;#22495;&amp;#29305;&amp;#2444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9273;&amp;#33167;&amp;#24066;&amp;#22330;&amp;#28040;&amp;#36153;&amp;#39044;&amp;#27979;&amp;#21450;&amp;#23545;&amp;#30005;&amp;#21160;&amp;#29273;&amp;#210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1160;&amp;#29273;&amp;#21047;&amp;#20135;&amp;#19994;&amp;#21457;&amp;#23637;&amp;#36235;&amp;#2118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1160;&amp;#29273;&amp;#210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37;&amp;#33402;&amp;#3623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39044;&amp;#2797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29273;&amp;#21047;&amp;#20135;&amp;#19994;&amp;#24066;&amp;#22330;&amp;#39044;&amp;#2797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27;&amp;#20986;&amp;#21475;&amp;#39044;&amp;#2797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1160;&amp;#29273;&amp;#21047;&amp;#20135;&amp;#19994;&amp;#24066;&amp;#22330;&amp;#30408;&amp;#21033;&amp;#39044;&amp;#2797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&amp;#29273;&amp;#33167;/&amp;#29273;&amp;#21047;&amp;#20013;&amp;#22269;&amp;#39536;&amp;#21517;&amp;#21830;&amp;#266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&amp;#29273;&amp;#21047;&amp;#34892;&amp;#19994;&amp;#37325;&amp;#28857;&amp;#20225;&amp;#19994;&amp;#26280;&amp;#34892;&amp;#19994;&amp;#30528;&amp;#21517;&amp;#21697;&amp;#29260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lt;span&gt; 2013-2017&lt;/span&gt;&amp;#24180;&amp;#25105;&amp;#22269;&amp;#30005;&amp;#21160;&amp;#29273;&amp;#21047;&amp;#21046;&amp;#36896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lt;span&gt; 2013-2017&lt;/span&gt;&amp;#24180;&amp;#25105;&amp;#22269;&amp;#30005;&amp;#21160;&amp;#29273;&amp;#21047;&amp;#21046;&amp;#36896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&lt;span&gt; 2013-2017&lt;/span&gt;&amp;#24180;&amp;#25105;&amp;#22269;&amp;#30005;&amp;#21160;&amp;#29273;&amp;#21047;&amp;#21046;&amp;#36896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&lt;span&gt; 2013-2017&lt;/span&gt;&amp;#24180;&amp;#25105;&amp;#22269;&amp;#30005;&amp;#21160;&amp;#29273;&amp;#21047;&amp;#21046;&amp;#36896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&lt;span&gt; 2013-2017&lt;/span&gt;&amp;#24180;&amp;#25105;&amp;#22269;&amp;#30005;&amp;#21160;&amp;#29273;&amp;#21047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&lt;span&gt; 2013-2017&lt;/span&gt;&amp;#24180;&amp;#25105;&amp;#22269;&amp;#30005;&amp;#21160;&amp;#29273;&amp;#21047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&lt;span&gt; 2017&lt;/span&gt;&amp;#24180;&amp;#25105;&amp;#22269;&amp;#30005;&amp;#21160;&amp;#29273;&amp;#21047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&lt;span&gt; 2017&lt;/span&gt;&amp;#24180;&amp;#25105;&amp;#22269;&amp;#30005;&amp;#21160;&amp;#29273;&amp;#21047;&amp;#21046;&amp;#36896;&amp;#34892;&amp;#19994;&amp;#19981;&amp;#21516;&amp;#25152;&amp;#26377;&amp;#21046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&lt;span&gt; 2017&lt;/span&gt;&amp;#24180;&amp;#25105;&amp;#22269;&amp;#30005;&amp;#21160;&amp;#29273;&amp;#21047;&amp;#21046;&amp;#36896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&lt;span&gt; 2017&lt;/span&gt;&amp;#24180;&amp;#25105;&amp;#22269;&amp;#30005;&amp;#21160;&amp;#29273;&amp;#21047;&amp;#21046;&amp;#36896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lt;span&gt; 2013-2017&lt;/span&gt;&amp;#24180;&amp;#25105;&amp;#22269;&amp;#30005;&amp;#21160;&amp;#29273;&amp;#21047;&amp;#21046;&amp;#3689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lt;span&gt; 2013-2017&lt;/span&gt;&amp;#24180;&amp;#25105;&amp;#22269;&amp;#30005;&amp;#21160;&amp;#29273;&amp;#21047;&amp;#21046;&amp;#3689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&lt;span&gt; 2013-2017&lt;/span&gt;&amp;#24180;&amp;#25105;&amp;#22269;&amp;#30005;&amp;#21160;&amp;#29273;&amp;#21047;&amp;#21046;&amp;#3689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&lt;span&gt; 2013-2017&lt;/span&gt;&amp;#24180;&amp;#25105;&amp;#22269;&amp;#30005;&amp;#21160;&amp;#29273;&amp;#21047;&amp;#21046;&amp;#3689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&lt;span&gt; 2013-2017&lt;/span&gt;&amp;#24180;&amp;#25105;&amp;#22269;&amp;#30005;&amp;#21160;&amp;#29273;&amp;#21047;&amp;#21046;&amp;#36896;&amp;#34892;&amp;#19994;&amp;#20986;&amp;#21475;&amp;#20132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lt;span&gt; 2013-2017&lt;/span&gt;&amp;#24180;&amp;#25105;&amp;#22269;&amp;#30005;&amp;#21160;&amp;#29273;&amp;#21047;&amp;#21046;&amp;#36896;&amp;#34892;&amp;#19994;&amp;#20986;&amp;#21475;&amp;#20132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6&lt;span&gt; 2013-2017&lt;/span&gt;&amp;#24180;&amp;#25105;&amp;#22269;&amp;#30005;&amp;#21160;&amp;#29273;&amp;#21047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7&lt;span&gt; 2013-2017&lt;/span&gt;&amp;#24180;&amp;#25105;&amp;#22269;&amp;#30005;&amp;#21160;&amp;#29273;&amp;#21047;&amp;#21046;&amp;#3689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8&lt;span&gt; 2013-2017&lt;/span&gt;&amp;#24180;&amp;#25105;&amp;#22269;&amp;#30005;&amp;#21160;&amp;#29273;&amp;#21047;&amp;#21046;&amp;#36896;&amp;#34892;&amp;#19994;&amp;#33829;&amp;#19994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9&lt;span&gt; 2013-2017&lt;/span&gt;&amp;#24180;&amp;#25105;&amp;#22269;&amp;#30005;&amp;#21160;&amp;#29273;&amp;#21047;&amp;#21046;&amp;#36896;&amp;#34892;&amp;#19994;&amp;#33829;&amp;#19994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lt;span&gt; 2013-2017&lt;/span&gt;&amp;#24180;&amp;#25105;&amp;#22269;&amp;#30005;&amp;#21160;&amp;#29273;&amp;#21047;&amp;#21046;&amp;#3689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