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防霉涂料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&amp;#38450;&amp;#38665;&amp;#28034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&amp;#38450;&amp;#38665;&amp;#28034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4615;&amp;#38450;&amp;#38665;&amp;#28034;&amp;#26009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4/13-198260.html"&gt;&lt;span&gt;&lt;span&gt;&amp;#27700;&amp;#24615;&amp;#38450;&amp;#38665;&amp;#28034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8450;&amp;#38665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8450;&amp;#38665;&amp;#28034;&amp;#2600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00;&amp;#24615;&amp;#38450;&amp;#38665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4615;&amp;#38450;&amp;#38665;&amp;#2803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8450;&amp;#38665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8450;&amp;#38665;&amp;#28034;&amp;#26009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38450;&amp;#38665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8450;&amp;#38665;&amp;#28034;&amp;#2600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00;&amp;#24615;&amp;#38450;&amp;#38665;&amp;#28034;&amp;#26009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4615;&amp;#38450;&amp;#38665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8450;&amp;#38665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4615;&amp;#38450;&amp;#38665;&amp;#28034;&amp;#260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4615;&amp;#38450;&amp;#38665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38450;&amp;#38665;&amp;#28034;&amp;#26009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00;&amp;#24615;&amp;#38450;&amp;#38665;&amp;#28034;&amp;#2600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38450;&amp;#38665;&amp;#28034;&amp;#2600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00;&amp;#24615;&amp;#38450;&amp;#3866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00;&amp;#24615;&amp;#38450;&amp;#38665;&amp;#28034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27700;&amp;#24615;&amp;#38450;&amp;#38665;&amp;#28034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00;&amp;#24615;&amp;#38450;&amp;#38665;&amp;#28034;&amp;#2600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38450;&amp;#38665;&amp;#28034;&amp;#26009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615;&amp;#38450;&amp;#38665;&amp;#28034;&amp;#26009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00;&amp;#24615;&amp;#38450;&amp;#38665;&amp;#28034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7700;&amp;#24615;&amp;#38450;&amp;#38665;&amp;#28034;&amp;#26009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38450;&amp;#38665;&amp;#28034;&amp;#26009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7700;&amp;#24615;&amp;#38450;&amp;#38665;&amp;#28034;&amp;#26009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4615;&amp;#38450;&amp;#38665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1867;&amp;#28192;&amp;#36947;&amp;#23545;&amp;#27700;&amp;#24615;&amp;#38450;&amp;#38665;&amp;#28034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00;&amp;#24615;&amp;#38450;&amp;#38665;&amp;#28034;&amp;#2600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8450;&amp;#38665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00;&amp;#24615;&amp;#38450;&amp;#38665;&amp;#28034;&amp;#2600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00;&amp;#24615;&amp;#38450;&amp;#38665;&amp;#28034;&amp;#2600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4615;&amp;#38450;&amp;#38665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00;&amp;#24615;&amp;#38450;&amp;#38665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4615;&amp;#38450;&amp;#38665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38450;&amp;#38665;&amp;#28034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00;&amp;#24615;&amp;#38450;&amp;#38665;&amp;#28034;&amp;#26009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38450;&amp;#38665;&amp;#28034;&amp;#26009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4615;&amp;#38450;&amp;#38665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4615;&amp;#38450;&amp;#38665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00;&amp;#24615;&amp;#38450;&amp;#38665;&amp;#28034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7700;&amp;#24615;&amp;#38450;&amp;#38665;&amp;#28034;&amp;#26009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4615;&amp;#38450;&amp;#38665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8450;&amp;#38665;&amp;#28034;&amp;#26009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00;&amp;#24615;&amp;#38450;&amp;#38665;&amp;#28034;&amp;#26009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00;&amp;#24615;&amp;#38450;&amp;#38665;&amp;#28034;&amp;#26009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8450;&amp;#38665;&amp;#28034;&amp;#26009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7700;&amp;#24615;&amp;#38450;&amp;#38665;&amp;#28034;&amp;#26009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00;&amp;#24615;&amp;#38450;&amp;#38665;&amp;#28034;&amp;#26009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4615;&amp;#38450;&amp;#38665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38450;&amp;#38665;&amp;#28034;&amp;#2600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4615;&amp;#38450;&amp;#38665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4615;&amp;#38450;&amp;#38665;&amp;#28034;&amp;#2600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00;&amp;#24615;&amp;#38450;&amp;#38665;&amp;#28034;&amp;#2600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00;&amp;#24615;&amp;#38450;&amp;#38665;&amp;#28034;&amp;#2600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38450;&amp;#38665;&amp;#28034;&amp;#26009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4615;&amp;#38450;&amp;#38665;&amp;#28034;&amp;#2600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00;&amp;#24615;&amp;#38450;&amp;#38665;&amp;#28034;&amp;#2600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4615;&amp;#38450;&amp;#38665;&amp;#28034;&amp;#26009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4615;&amp;#38450;&amp;#38665;&amp;#28034;&amp;#26009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00;&amp;#24615;&amp;#38450;&amp;#38665;&amp;#28034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00;&amp;#24615;&amp;#38450;&amp;#38665;&amp;#28034;&amp;#26009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00;&amp;#24615;&amp;#38450;&amp;#38665;&amp;#28034;&amp;#26009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7700;&amp;#24615;&amp;#38450;&amp;#38665;&amp;#28034;&amp;#26009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00;&amp;#24615;&amp;#38450;&amp;#38665;&amp;#28034;&amp;#2600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00;&amp;#24615;&amp;#38450;&amp;#38665;&amp;#28034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4615;&amp;#38450;&amp;#38665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4615;&amp;#38450;&amp;#38665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4615;&amp;#38450;&amp;#38665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00;&amp;#24615;&amp;#38450;&amp;#38665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4615;&amp;#38450;&amp;#38665;&amp;#28034;&amp;#26009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4615;&amp;#38450;&amp;#38665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4615;&amp;#38450;&amp;#38665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00;&amp;#24615;&amp;#38450;&amp;#38665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4615;&amp;#38450;&amp;#38665;&amp;#28034;&amp;#2600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8450;&amp;#38665;&amp;#28034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450;&amp;#38665;&amp;#28034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7700;&amp;#24615;&amp;#38450;&amp;#38665;&amp;#28034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38450;&amp;#38665;&amp;#28034;&amp;#2600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4615;&amp;#38450;&amp;#38665;&amp;#28034;&amp;#2600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8450;&amp;#38665;&amp;#28034;&amp;#2600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38450;&amp;#38665;&amp;#28034;&amp;#26009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38450;&amp;#38665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38450;&amp;#38665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8450;&amp;#38665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8450;&amp;#38665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38450;&amp;#38665;&amp;#28034;&amp;#2600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38450;&amp;#38665;&amp;#28034;&amp;#26009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00;&amp;#24615;&amp;#38450;&amp;#38665;&amp;#28034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4615;&amp;#38450;&amp;#38665;&amp;#28034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4615;&amp;#38450;&amp;#38665;&amp;#28034;&amp;#26009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4615;&amp;#38450;&amp;#38665;&amp;#28034;&amp;#26009;&amp;#34892;&amp;#19994;&amp;#24635;&amp;#36164;&amp;#201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