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成膜泡沫灭火剂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5104;&amp;#33180;&amp;#27873;&amp;#27819;&amp;#28781;&amp;#28779;&amp;#21058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5104;&amp;#33180;&amp;#27873;&amp;#27819;&amp;#28781;&amp;#28779;&amp;#21058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0;&amp;#25104;&amp;#33180;&amp;#27873;&amp;#27819;&amp;#28781;&amp;#28779;&amp;#21058;&amp;#24066;&amp;#22330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27700;&amp;#25104;&amp;#33180;&lt;u&gt;&lt;a href="http://www.chinairr.org/report/R05/R0502/201606/15-203701.html"&gt;&lt;span&gt;&lt;span&gt;&amp;#27873;&amp;#27819;&amp;#28781;&amp;#28779;&amp;#21058;&lt;/span&gt;&lt;/span&gt;&lt;/a&gt;&lt;/u&gt;&lt;/strong&gt;&lt;strong&gt;&amp;#34892;&amp;#19994;&amp;#21457;&amp;#23637;&amp;#29615;&amp;#22659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5104;&amp;#33180;&amp;#27873;&amp;#27819;&amp;#28781;&amp;#28779;&amp;#21058;&amp;#34892;&amp;#19994;&amp;#21450;&amp;#23646;&amp;#24615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463;&amp;#27982;&amp;#21457;&amp;#23637;&amp;#29366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00;&amp;#25104;&amp;#33180;&amp;#27873;&amp;#27819;&amp;#28781;&amp;#28779;&amp;#21058;&amp;#29983;&amp;#20135;&amp;#29616;&amp;#29366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5104;&amp;#33180;&amp;#27873;&amp;#27819;&amp;#28781;&amp;#28779;&amp;#21058;&amp;#34892;&amp;#19994;&amp;#24635;&amp;#20307;&amp;#35268;&amp;#271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5104;&amp;#33180;&amp;#27873;&amp;#27819;&amp;#28781;&amp;#28779;&amp;#21058;&amp;#20135;&amp;#33021;&amp;#27010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5104;&amp;#33180;&amp;#27873;&amp;#27819;&amp;#28781;&amp;#28779;&amp;#21058;&amp;#24066;&amp;#22330;&amp;#23481;&amp;#37327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5104;&amp;#33180;&amp;#27873;&amp;#27819;&amp;#28781;&amp;#28779;&amp;#21058;&amp;#20135;&amp;#19994;&amp;#30340;&amp;#29983;&amp;#21629;&amp;#21608;&amp;#2639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5104;&amp;#33180;&amp;#27873;&amp;#27819;&amp;#28781;&amp;#28779;&amp;#21058;&amp;#20135;&amp;#19994;&amp;#20379;&amp;#38656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066;&amp;#22330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72;&amp;#20307;&amp;#24066;&amp;#22330;&amp;#35268;&amp;#271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7700;&amp;#25104;&amp;#33180;&amp;#27873;&amp;#27819;&amp;#28781;&amp;#28779;&amp;#21058;&amp;#24066;&amp;#22330;&amp;#20379;&amp;#38656;&amp;#30417;&amp;#27979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7700;&amp;#25104;&amp;#33180;&amp;#27873;&amp;#27819;&amp;#28781;&amp;#28779;&amp;#21058;&amp;#24066;&amp;#22330;&amp;#31454;&amp;#20105;&amp;#26684;&amp;#23616;&amp;#19982;&amp;#21378;&amp;#21830;&amp;#24066;&amp;#22330;&amp;#31454;&amp;#20105;&amp;#21147;&amp;#35780;&amp;#20215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700;&amp;#25104;&amp;#33180;&amp;#27873;&amp;#27819;&amp;#28781;&amp;#28779;&amp;#21058;&amp;#34892;&amp;#19994;&amp;#20379;&amp;#38656;&amp;#29366;&amp;#20917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5104;&amp;#33180;&amp;#27873;&amp;#27819;&amp;#28781;&amp;#28779;&amp;#21058;&amp;#34892;&amp;#19994;&amp;#24066;&amp;#22330;&amp;#38656;&amp;#2771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5104;&amp;#33180;&amp;#27873;&amp;#27819;&amp;#28781;&amp;#28779;&amp;#21058;&amp;#34892;&amp;#19994;&amp;#20379;&amp;#32473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5104;&amp;#33180;&amp;#27873;&amp;#27819;&amp;#28781;&amp;#28779;&amp;#21058;&amp;#34892;&amp;#19994;&amp;#36827;&amp;#20986;&amp;#21475;&amp;#36152;&amp;#2613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00;&amp;#25104;&amp;#33180;&amp;#27873;&amp;#27819;&amp;#28781;&amp;#28779;&amp;#21058;&amp;#34892;&amp;#19994;&amp;#31454;&amp;#20105;&amp;#32489;&amp;#25928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5104;&amp;#33180;&amp;#27873;&amp;#27819;&amp;#28781;&amp;#28779;&amp;#21058;&amp;#34892;&amp;#19994;&amp;#24635;&amp;#20307;&amp;#25928;&amp;#30410;&amp;#27700;&amp;#2417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5104;&amp;#33180;&amp;#27873;&amp;#27819;&amp;#28781;&amp;#28779;&amp;#21058;&amp;#34892;&amp;#19994;&amp;#20135;&amp;#19994;&amp;#38598;&amp;#20013;&amp;#242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5104;&amp;#33180;&amp;#27873;&amp;#27819;&amp;#28781;&amp;#28779;&amp;#21058;&amp;#34892;&amp;#19994;&amp;#19981;&amp;#21516;&amp;#25152;&amp;#26377;&amp;#21046;&amp;#20225;&amp;#19994;&amp;#32489;&amp;#25928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5104;&amp;#33180;&amp;#27873;&amp;#27819;&amp;#28781;&amp;#28779;&amp;#21058;&amp;#34892;&amp;#19994;&amp;#19981;&amp;#21516;&amp;#35268;&amp;#27169;&amp;#20225;&amp;#19994;&amp;#32489;&amp;#25928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5104;&amp;#33180;&amp;#27873;&amp;#27819;&amp;#28781;&amp;#28779;&amp;#21058;&amp;#24066;&amp;#22330;&amp;#20998;&amp;#38144;&amp;#20307;&amp;#3199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7&lt;/strong&gt;&lt;strong&gt;&amp;#24180;&amp;#27700;&amp;#25104;&amp;#33180;&amp;#27873;&amp;#27819;&amp;#28781;&amp;#28779;&amp;#21058;&amp;#24066;&amp;#22330;&amp;#21457;&amp;#23637;&amp;#21069;&amp;#26223;&amp;#39044;&amp;#27979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066;&amp;#22330;&amp;#21457;&amp;#23637;&amp;#21069;&amp;#2622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700;&amp;#25104;&amp;#33180;&amp;#27873;&amp;#27819;&amp;#28781;&amp;#28779;&amp;#21058;&amp;#34892;&amp;#19994;&amp;#25237;&amp;#34701;&amp;#36164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00;&amp;#25104;&amp;#33180;&amp;#27873;&amp;#27819;&amp;#28781;&amp;#28779;&amp;#21058;&amp;#34892;&amp;#19994;&amp;#20225;&amp;#19994;&amp;#25152;&amp;#26377;&amp;#21046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00;&amp;#25104;&amp;#33180;&amp;#27873;&amp;#27819;&amp;#28781;&amp;#28779;&amp;#21058;&amp;#34892;&amp;#19994;&amp;#22806;&amp;#36164;&amp;#36827;&amp;#20837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700;&amp;#25104;&amp;#33180;&amp;#27873;&amp;#27819;&amp;#28781;&amp;#28779;&amp;#21058;&amp;#34892;&amp;#19994;&amp;#21512;&amp;#20316;&amp;#19982;&amp;#24182;&amp;#3614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700;&amp;#25104;&amp;#33180;&amp;#27873;&amp;#27819;&amp;#28781;&amp;#28779;&amp;#21058;&amp;#34892;&amp;#19994;&amp;#25237;&amp;#36164;&amp;#20307;&amp;#2104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7700;&amp;#25104;&amp;#33180;&amp;#27873;&amp;#27819;&amp;#28781;&amp;#28779;&amp;#21058;&amp;#34892;&amp;#19994;&amp;#36164;&amp;#26412;&amp;#24066;&amp;#22330;&amp;#34701;&amp;#3616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00;&amp;#25104;&amp;#33180;&amp;#27873;&amp;#27819;&amp;#28781;&amp;#28779;&amp;#21058;&amp;#20135;&amp;#19994;&amp;#25237;&amp;#36164;&amp;#31574;&amp;#30053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7700;&amp;#25104;&amp;#33180;&amp;#27873;&amp;#27819;&amp;#28781;&amp;#28779;&amp;#21058;&amp;#34892;&amp;#19994;&amp;#37325;&amp;#28857;&amp;#20225;&amp;#19994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4;&amp;#27721;&amp;#37995;&amp;#28595;&amp;#40857;&amp;#28040;&amp;#38450;&amp;#35774;&amp;#22791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6;&amp;#24030;&amp;#34013;&amp;#22270;&amp;#28040;&amp;#38450;&amp;#35013;&amp;#22791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36816;&amp;#40857;&amp;#28040;&amp;#38450;&amp;#35774;&amp;#22791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40560;&amp;#31319;&amp;#28040;&amp;#38450;&amp;#35774;&amp;#22791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0849;&amp;#23433;&amp;#23454;&amp;#19994;&amp;#21457;&amp;#23637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27700;&amp;#25104;&amp;#33180;&amp;#27873;&amp;#27819;&amp;#28781;&amp;#28779;&amp;#21058;&amp;#20135;&amp;#19994;&amp;#25237;&amp;#36164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1457;&amp;#23637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00;&amp;#25104;&amp;#33180;&amp;#27873;&amp;#27819;&amp;#28781;&amp;#28779;&amp;#21058;&amp;#30456;&amp;#20851;&amp;#20135;&amp;#19994;2017&lt;/strong&gt;&lt;strong&gt;&amp;#24180;&amp;#36208;&amp;#21183;&amp;#20998;&amp;#26512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00;&amp;#25104;&amp;#33180;&amp;#27873;&amp;#27819;&amp;#28781;&amp;#28779;&amp;#21058;&amp;#34892;&amp;#19994;&amp;#25104;&amp;#38271;&amp;#33021;&amp;#21147;&amp;#21450;&amp;#31283;&amp;#23450;&amp;#24615;&amp;#20998;&amp;#26512;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5104;&amp;#33180;&amp;#27873;&amp;#27819;&amp;#28781;&amp;#28779;&amp;#21058;&amp;#34892;&amp;#19994;&amp;#29983;&amp;#21629;&amp;#21608;&amp;#26399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5104;&amp;#33180;&amp;#27873;&amp;#27819;&amp;#28781;&amp;#28779;&amp;#21058;&amp;#34892;&amp;#19994;&amp;#22686;&amp;#38271;&amp;#24615;&amp;#19982;&amp;#27874;&amp;#21160;&amp;#24615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5104;&amp;#33180;&amp;#27873;&amp;#27819;&amp;#28781;&amp;#28779;&amp;#21058;&amp;#34892;&amp;#19994;&amp;#38598;&amp;#20013;&amp;#31243;&amp;#2423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700;&amp;#25104;&amp;#33180;&amp;#27873;&amp;#27819;&amp;#28781;&amp;#28779;&amp;#21058;&amp;#34892;&amp;#19994;&amp;#39118;&amp;#38505;&amp;#36235;&amp;#21183;&amp;#20998;&amp;#26512;&amp;#19982;&amp;#23545;&amp;#31574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5104;&amp;#33180;&amp;#27873;&amp;#27819;&amp;#28781;&amp;#28779;&amp;#21058;&amp;#34892;&amp;#19994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5104;&amp;#33180;&amp;#27873;&amp;#27819;&amp;#28781;&amp;#28779;&amp;#21058;&amp;#34892;&amp;#19994;&amp;#25237;&amp;#36164;&amp;#39118;&amp;#38505;&amp;#21450;&amp;#25511;&amp;#21046;&amp;#31574;&amp;#3005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5104;&amp;#33180;&amp;#27873;&amp;#27819;&amp;#28781;&amp;#28779;&amp;#21058;&amp;#34892;&amp;#19994;&amp;#24066;&amp;#22330;&amp;#39118;&amp;#38505;&amp;#21450;&amp;#25511;&amp;#21046;&amp;#31574;&amp;#300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5104;&amp;#33180;&amp;#27873;&amp;#27819;&amp;#28781;&amp;#28779;&amp;#21058;&amp;#34892;&amp;#19994;&amp;#25919;&amp;#31574;&amp;#39118;&amp;#38505;&amp;#21450;&amp;#25511;&amp;#21046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5104;&amp;#33180;&amp;#27873;&amp;#27819;&amp;#28781;&amp;#28779;&amp;#21058;&amp;#34892;&amp;#19994;&amp;#32463;&amp;#33829;&amp;#39118;&amp;#38505;&amp;#21450;&amp;#25511;&amp;#21046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5104;&amp;#33180;&amp;#27873;&amp;#27819;&amp;#28781;&amp;#28779;&amp;#21058;&amp;#34892;&amp;#19994;&amp;#25216;&amp;#26415;&amp;#39118;&amp;#38505;&amp;#21450;&amp;#25511;&amp;#21046;&amp;#31574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5104;&amp;#33180;&amp;#27873;&amp;#27819;&amp;#28781;&amp;#28779;&amp;#21058;&amp;#21516;&amp;#19994;&amp;#31454;&amp;#20105;&amp;#39118;&amp;#38505;&amp;#21450;&amp;#25511;&amp;#21046;&amp;#31574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00;&amp;#25104;&amp;#33180;&amp;#27873;&amp;#27819;&amp;#28781;&amp;#28779;&amp;#21058;&amp;#34892;&amp;#19994;&amp;#20854;&amp;#20182;&amp;#39118;&amp;#38505;&amp;#21450;&amp;#25511;&amp;#21046;&amp;#31574;&amp;#3005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7700;&amp;#25104;&amp;#33180;&amp;#27873;&amp;#27819;&amp;#28781;&amp;#28779;&amp;#21058;&amp;#20135;&amp;#19994;&amp;#25237;&amp;#36164;&amp;#39118;&amp;#38505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5104;&amp;#33180;&amp;#27873;&amp;#27819;&amp;#28781;&amp;#28779;&amp;#21058;&amp;#34892;&amp;#19994;&amp;#23439;&amp;#35266;&amp;#35843;&amp;#25511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5104;&amp;#33180;&amp;#27873;&amp;#27819;&amp;#28781;&amp;#28779;&amp;#21058;&amp;#34892;&amp;#19994;&amp;#31454;&amp;#20105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5104;&amp;#33180;&amp;#27873;&amp;#27819;&amp;#28781;&amp;#28779;&amp;#21058;&amp;#34892;&amp;#19994;&amp;#20379;&amp;#38656;&amp;#27874;&amp;#21160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5104;&amp;#33180;&amp;#27873;&amp;#27819;&amp;#28781;&amp;#28779;&amp;#21058;&amp;#34892;&amp;#19994;&amp;#25216;&amp;#26415;&amp;#21019;&amp;#26032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5104;&amp;#33180;&amp;#27873;&amp;#27819;&amp;#28781;&amp;#28779;&amp;#21058;&amp;#34892;&amp;#19994;&amp;#32463;&amp;#33829;&amp;#31649;&amp;#29702;&amp;#39118;&amp;#3850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27700;&amp;#25104;&amp;#33180;&amp;#27873;&amp;#27819;&amp;#28781;&amp;#28779;&amp;#21058;&amp;#34892;&amp;#19994;&amp;#21457;&amp;#23637;&amp;#36235;&amp;#21183;&amp;#30740;&amp;#31350;&amp;#20998;&amp;#26512;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700;&amp;#25104;&amp;#33180;&amp;#27873;&amp;#27819;&amp;#28781;&amp;#28779;&amp;#21058;&amp;#34892;&amp;#19994;&amp;#22269;&amp;#38469;&amp;#24066;&amp;#22330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5104;&amp;#33180;&amp;#27873;&amp;#27819;&amp;#28781;&amp;#28779;&amp;#21058;&amp;#34892;&amp;#19994;&amp;#20135;&amp;#33021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5104;&amp;#33180;&amp;#27873;&amp;#27819;&amp;#28781;&amp;#28779;&amp;#21058;&amp;#34892;&amp;#19994;&amp;#24066;&amp;#22330;&amp;#38656;&amp;#27714;&amp;#21069;&amp;#2622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5104;&amp;#33180;&amp;#27873;&amp;#27819;&amp;#28781;&amp;#28779;&amp;#21058;&amp;#34892;&amp;#19994;&amp;#21457;&amp;#23637;&amp;#36235;&amp;#2118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00;&amp;#25104;&amp;#33180;&amp;#27873;&amp;#27819;&amp;#28781;&amp;#28779;&amp;#21058;&amp;#34892;&amp;#19994;&amp;#20013;&amp;#22269;&amp;#24066;&amp;#22330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7700;&amp;#25104;&amp;#33180;&amp;#27873;&amp;#27819;&amp;#28781;&amp;#28779;&amp;#21058;&amp;#34892;&amp;#19994;&amp;#25237;&amp;#36164;&amp;#26426;&amp;#20250;&amp;#20998;&amp;#26512;&amp;#30740;&amp;#31350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700;&amp;#25104;&amp;#33180;&amp;#27873;&amp;#27819;&amp;#28781;&amp;#28779;&amp;#21058;&amp;#34892;&amp;#19994;&amp;#20027;&amp;#35201;&amp;#21306;&amp;#22495;&amp;#25237;&amp;#36164;&amp;#26426;&amp;#202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00;&amp;#25104;&amp;#33180;&amp;#27873;&amp;#27819;&amp;#28781;&amp;#28779;&amp;#21058;&amp;#34892;&amp;#19994;&amp;#20986;&amp;#21475;&amp;#24066;&amp;#22330;&amp;#25237;&amp;#36164;&amp;#26426;&amp;#202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00;&amp;#25104;&amp;#33180;&amp;#27873;&amp;#27819;&amp;#28781;&amp;#28779;&amp;#21058;&amp;#34892;&amp;#19994;&amp;#20225;&amp;#19994;&amp;#30340;&amp;#22810;&amp;#20803;&amp;#21270;&amp;#25237;&amp;#36164;&amp;#26426;&amp;#202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7700;&amp;#25104;&amp;#33180;&amp;#27873;&amp;#27819;&amp;#28781;&amp;#28779;&amp;#21058;&amp;#20225;&amp;#19994;&amp;#21046;&amp;#23450;&amp;ldquo;&amp;#21313;&amp;#19977;&amp;#20116;&amp;rdquo;&amp;#21457;&amp;#23637;&amp;#25112;&amp;#30053;&amp;#30740;&amp;#31350;&amp;#20998;&amp;#26512;180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186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2269;&amp;#20869;&amp;#29983;&amp;#20135;&amp;#24635;&amp;#20540;&amp;#21021;&amp;#27493;&amp;#26680;&amp;#31639;&amp;#25968;&amp;#2545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GDP&amp;#29615;&amp;#2760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5&amp;#24180;&amp;#25105;&amp;#22269;&amp;#22269;&amp;#20869;&amp;#29983;&amp;#20135;&amp;#24635;&amp;#20540;&amp;#21450;&amp;#20854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2269;&amp;#20869;&amp;#29983;&amp;#20135;&amp;#24635;&amp;#20540;&amp;#21021;&amp;#27493;&amp;#26680;&amp;#31639;&amp;#25968;&amp;#254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GDP&amp;#29615;&amp;#2760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0840;&amp;#22269;&amp;#23621;&amp;#27665;&amp;#28040;&amp;#36153;&amp;#20215;&amp;#26684;&amp;#28072;&amp;#36300;&amp;#24133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-2017&amp;#24180;&amp;#25105;&amp;#22269;&amp;#29482;&amp;#32905;&amp;#12289;&amp;#29275;&amp;#32905;&amp;#12289;&amp;#32650;&amp;#32905;&amp;#20215;&amp;#26684;&amp;#21464;&amp;#21160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&amp;#24180;-2017&amp;#24180;&amp;#25105;&amp;#22269;&amp;#40092;&amp;#33756;&amp;#12289;&amp;#40092;&amp;#26524;&amp;#20215;&amp;#26684;&amp;#21464;&amp;#21160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0221;&amp;#23621;&amp;#27665;&amp;#28040;&amp;#36153;&amp;#20215;&amp;#26684;&amp;#20998;&amp;#31867;&amp;#21035;&amp;#21516;&amp;#27604;&amp;#28072;&amp;#36300;&amp;#2413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0221;&amp;#23621;&amp;#27665;&amp;#28040;&amp;#36153;&amp;#20215;&amp;#26684;&amp;#20998;&amp;#31867;&amp;#21035;&amp;#29615;&amp;#27604;&amp;#28072;&amp;#36300;&amp;#2413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3621;&amp;#27665;&amp;#28040;&amp;#36153;&amp;#20215;&amp;#26684;&amp;#20027;&amp;#35201;&amp;#25968;&amp;#2545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&amp;#24180;-2017&amp;#24180;&amp;#24037;&amp;#19994;&amp;#29983;&amp;#20135;&amp;#32773;&amp;#20986;&amp;#21378;&amp;#20215;&amp;#26684;&amp;#28072;&amp;#36300;&amp;#2413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&amp;#24180;-2017&amp;#24180;&amp;#24037;&amp;#19994;&amp;#29983;&amp;#20135;&amp;#32773;&amp;#36141;&amp;#36827;&amp;#20215;&amp;#26684;&amp;#28072;&amp;#36300;&amp;#2413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&amp;#24180;-2017&amp;#24180;&amp;#29983;&amp;#20135;&amp;#36164;&amp;#26009;&amp;#20986;&amp;#21378;&amp;#20215;&amp;#26684;&amp;#28072;&amp;#36300;&amp;#2413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&amp;#24180;-2017&amp;#24180;&amp;#29983;&amp;#27963;&amp;#36164;&amp;#26009;&amp;#20986;&amp;#21378;&amp;#20215;&amp;#26684;&amp;#28072;&amp;#36300;&amp;#2413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0221;&amp;#24037;&amp;#19994;&amp;#29983;&amp;#20135;&amp;#32773;&amp;#20215;&amp;#26684;&amp;#20027;&amp;#35201;&amp;#25968;&amp;#2545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6-2015&amp;#24180;&amp;#25105;&amp;#22269;&amp;#31038;&amp;#20250;&amp;#28040;&amp;#36153;&amp;#21697;&amp;#38646;&amp;#21806;&amp;#24635;&amp;#39069;&amp;#21450;&amp;#20854;&amp;#22686;&amp;#38271;&amp;#36895;&amp;#24230;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