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体育赛事行业市场运营态势与营销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07;&amp;#32946;&amp;#36187;&amp;#20107;&amp;#34892;&amp;#19994;&amp;#24066;&amp;#22330;&amp;#36816;&amp;#33829;&amp;#24577;&amp;#21183;&amp;#19982;&amp;#33829;&amp;#3814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07;&amp;#32946;&amp;#36187;&amp;#20107;&amp;#34892;&amp;#19994;&amp;#24066;&amp;#22330;&amp;#36816;&amp;#33829;&amp;#24577;&amp;#21183;&amp;#19982;&amp;#33829;&amp;#3814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2260;&amp;#32469;&amp;#36187;&amp;#20107;&amp;#36716;&amp;#25773;&amp;#26435;&amp;#20026;&amp;#26680;&amp;#24515;&amp;#30340;&amp;#24066;&amp;#22330;&amp;#21338;&amp;#24328;&amp;#20381;&amp;#28982;&amp;#26159;&amp;#22312;&amp;#32447;&amp;#35270;&amp;#39057;&amp;#24066;&amp;#22330;&amp;#30340;&amp;#37325;&amp;#22836;&amp;#25103;&amp;#12290;&amp;#20307;&amp;#32946;&amp;#19978;&amp;#28216;&amp;#20248;&amp;#36136;&lt;strong&gt;IP&lt;/strong&gt;&amp;#36164;&amp;#28304;&amp;#26377;&amp;#38480;&amp;#65292;&amp;#21306;&amp;#22495;&amp;#24615;&amp;#12289;&amp;#22269;&amp;#38469;&amp;#24615;&amp;#36187;&amp;#20107;&amp;#22522;&amp;#26412;&amp;#22266;&amp;#23450;&amp;#65292;&amp;#19988;&amp;#26102;&amp;#25928;&amp;#24615;&amp;#26497;&amp;#24378;&amp;#65292;&amp;#36187;&amp;#20107;&amp;#20851;&amp;#27880;&amp;#24230;&amp;#22914;&amp;#28526;&amp;#27728;&amp;#21608;&amp;#26399;&amp;#24615;&amp;#36215;&amp;#20239;&amp;#65292;&amp;#20294;&amp;#23545;&amp;#36164;&amp;#26412;&amp;#26377;&amp;#38271;&amp;#26399;&amp;#19988;&amp;#22823;&amp;#33539;&amp;#22260;&amp;#30340;&amp;#21560;&amp;#24341;&amp;#21147;&amp;#12290;&amp;#19968;&amp;#26041;&amp;#38754;&amp;#65292;&amp;#20307;&amp;#32946;&amp;#20135;&amp;#19994;&amp;#38142;&amp;#33539;&amp;#22260;&amp;#24191;&amp;#65292;&amp;#25152;&amp;#28041;&amp;#21450;&amp;#30340;&amp;#23454;&amp;#29289;&amp;#24615;&amp;#12289;&amp;#35266;&amp;#36175;&amp;#24615;&amp;#20197;&amp;#21450;&amp;#21442;&amp;#19982;&amp;#24615;&amp;#28040;&amp;#36153;&amp;#22343;&amp;#21487;&amp;#20197;&amp;#21442;&amp;#19982;&amp;#21644;&amp;#37325;&amp;#21472;&amp;#33829;&amp;#38144;&amp;#65307;&amp;#21478;&amp;#19968;&amp;#26041;&amp;#38754;&amp;#65292;&amp;#36716;&amp;#25773;&amp;#26435;&amp;#20381;&amp;#28982;&amp;#39640;&amp;#24230;&amp;#38598;&amp;#20013;&amp;#19988;&amp;#25490;&amp;#20182;&amp;#24615;&amp;#243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2312;&amp;#28040;&amp;#36153;&amp;#21319;&amp;#32423;&amp;#30340;&amp;#22823;&amp;#21183;&amp;#25152;&amp;#36235;&amp;#20197;&amp;#21450;&amp;#22269;&amp;#23478;&amp;#25919;&amp;#31574;&amp;#30340;&amp;#40723;&amp;#21169;&amp;#19979;&amp;#65292;&amp;#20307;&amp;#32946;&amp;#20135;&amp;#19994;&amp;#38142;&amp;#25152;&amp;#28041;&amp;#21450;&amp;#30340;&amp;#23454;&amp;#29289;&amp;#24615;&amp;#12289;&amp;#35266;&amp;#36175;&amp;#24615;&amp;#20197;&amp;#21450;&amp;#21442;&amp;#19982;&amp;#24615;&amp;#28040;&amp;#36153;&amp;#22343;&amp;#23558;&amp;#21463;&amp;#30410;&amp;#65292;&amp;#32780;&amp;#24066;&amp;#22330;&amp;#32467;&amp;#26500;&amp;#38543;&amp;#30528;&amp;#28040;&amp;#36153;&amp;#20064;&amp;#24815;&amp;#21464;&amp;#21270;&amp;#65292;&amp;#20063;&amp;#23558;&amp;#21521;&amp;#21457;&amp;#36798;&amp;#22269;&amp;#23478;&amp;#38752;&amp;#25314;&amp;#12290;2017&amp;#24180;&amp;#65292;&amp;#20013;&amp;#22269;&amp;#20307;&amp;#32946;&amp;#24066;&amp;#22330;&amp;#35268;&amp;#27169;&amp;#32422;&amp;#20026;1.5&amp;#19975;&amp;#20159;&amp;#65292;&amp;#20854;&amp;#20013;&amp;#35266;&amp;#36175;&amp;#24615;&amp;#20307;&amp;#32946;&amp;#36817;3,000&amp;#20159;&amp;#20803;&amp;#65292;&amp;#21442;&amp;#19982;&amp;#24615;&amp;#20307;&amp;#32946;&amp;#32422;1.2&amp;#19975;&amp;#20159;&amp;#20803;&amp;#12290;&amp;#25105;&amp;#22269;&amp;#20307;&amp;#32946;&amp;#20135;&amp;#19994;&amp;#32467;&amp;#26500;&amp;#19982;&amp;#28023;&amp;#22806;&amp;#23545;&amp;#27604;&amp;#32467;&amp;#26500;&amp;#26377;&amp;#36739;&amp;#22823;&amp;#21306;&amp;#21035;&amp;#65292;&amp;#21442;&amp;#19982;&amp;#24615;&amp;#20307;&amp;#32946;&amp;#65288;&amp;#20307;&amp;#32946;&amp;#29992;&amp;#21697;&amp;#31561;&amp;#65289;&amp;#21344;&amp;#27604;80%&amp;#65292;&amp;#35266;&amp;#36175;&amp;#24615;&amp;#20307;&amp;#32946;&amp;#65288;&amp;#20307;&amp;#32946;&amp;#26381;&amp;#21153;&amp;#19994;&amp;#31561;&amp;#65289;&amp;#21344;&amp;#27604;&amp;#19981;&amp;#36275;20%&amp;#12290;&amp;#32780;&amp;#22312;&amp;#32654;&amp;#22269;&amp;#35266;&amp;#36175;&amp;#24615;&amp;#26381;&amp;#21153;&amp;#19994;&amp;#21344;&amp;#27604;&amp;#36798;&amp;#21040;&amp;#36817;6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307;&amp;#32946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051032452545.jpg" target="_blank"&gt;&lt;img border="0" alt="" src="/uploads/userup/1812/051032452545.jpg" width="499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508;&amp;#21512;&amp;#25919;&amp;#31574;&amp;#21033;&amp;#22909;&amp;#12289;&amp;#24066;&amp;#22330;&amp;#38656;&amp;#27714;&amp;#22686;&amp;#38271;&amp;#12289;&amp;#36164;&amp;#26412;&amp;#25512;&amp;#21160;&amp;#31561;&amp;#21033;&amp;#22909;&amp;#22240;&amp;#32032;&amp;#65292;&amp;#20307;&amp;#32946;&amp;#36187;&amp;#20107;&amp;#36816;&amp;#33829;&amp;#24066;&amp;#22330;&amp;#26410;&amp;#26469;&amp;#20116;&amp;#24180;&amp;#23558;&amp;#21576;&amp;#29616;&amp;#33391;&amp;#22909;&amp;#21457;&amp;#23637;&amp;#24577;&amp;#21183;&amp;#65292;&amp;#21040;2020&amp;#24180;&amp;#20307;&amp;#32946;&amp;#36187;&amp;#20107;&amp;#36816;&amp;#33829;&amp;#24066;&amp;#22330;&amp;#35268;&amp;#27169;&amp;#25110;&amp;#36798;&amp;#21040;3600&amp;#20159;&amp;#20803;&amp;#65292;&amp;#26410;&amp;#26469;5&amp;#24180;&amp;#22797;&amp;#21512;&amp;#22686;&amp;#38271;&amp;#29575;&amp;#32422;&amp;#20026;2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  2015&amp;#24180;-2020&amp;#24180;&amp;#20307;&amp;#32946;&amp;#36187;&amp;#20107;&amp;#36816;&amp;#33829;&amp;#24066;&amp;#22330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05103250T48.jpg" target="_blank"&gt;&lt;img border="0" alt="" src="/uploads/userup/1812/05103250T48.jpg" width="482" height="3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307;&amp;#32946;&amp;#36187;&amp;#20107;&amp;#34892;&amp;#19994;&amp;#24066;&amp;#22330;&amp;#36816;&amp;#33829;&amp;#24577;&amp;#21183;&amp;#19982;&amp;#33829;&amp;#38144;&amp;#25112;&amp;#30053;&amp;#20998;&amp;#26512;&amp;#25253;&amp;#21578;&amp;#12299;&amp;#20849;&amp;#21313;&amp;#22235;&amp;#31456;&amp;#12290;&amp;#39318;&amp;#20808;&amp;#20171;&amp;#32461;&amp;#20102;&amp;#20013;&amp;#22269;&amp;#20307;&amp;#32946;&amp;#36187;&amp;#20107;&amp;#34892;&amp;#19994;&amp;#24066;&amp;#22330;&amp;#21457;&amp;#23637;&amp;#29615;&amp;#22659;&amp;#12289;&amp;#20307;&amp;#32946;&amp;#36187;&amp;#20107;&amp;#25972;&amp;#20307;&amp;#36816;&amp;#34892;&amp;#24577;&amp;#21183;&amp;#31561;&amp;#65292;&amp;#25509;&amp;#30528;&amp;#20998;&amp;#26512;&amp;#20102;&amp;#20013;&amp;#22269;&amp;#20307;&amp;#32946;&amp;#36187;&amp;#20107;&amp;#34892;&amp;#19994;&amp;#24066;&amp;#22330;&amp;#36816;&amp;#34892;&amp;#30340;&amp;#29616;&amp;#29366;&amp;#65292;&amp;#28982;&amp;#21518;&amp;#20171;&amp;#32461;&amp;#20102;&amp;#20307;&amp;#32946;&amp;#36187;&amp;#20107;&amp;#24066;&amp;#22330;&amp;#31454;&amp;#20105;&amp;#26684;&amp;#23616;&amp;#12290;&amp;#38543;&amp;#21518;&amp;#65292;&amp;#25253;&amp;#21578;&amp;#23545;&amp;#20307;&amp;#32946;&amp;#36187;&amp;#20107;&amp;#20570;&amp;#20102;&amp;#37325;&amp;#28857;&amp;#20225;&amp;#19994;&amp;#32463;&amp;#33829;&amp;#29366;&amp;#20917;&amp;#20998;&amp;#26512;&amp;#65292;&amp;#26368;&amp;#21518;&amp;#20998;&amp;#26512;&amp;#20102;&amp;#20013;&amp;#22269;&amp;#20307;&amp;#32946;&amp;#36187;&amp;#20107;&amp;#34892;&amp;#19994;&amp;#21457;&amp;#23637;&amp;#36235;&amp;#21183;&amp;#19982;&amp;#25237;&amp;#36164;&amp;#39044;&amp;#27979;&amp;#12290;&amp;#24744;&amp;#33509;&amp;#24819;&amp;#23545;&amp;#20307;&amp;#32946;&amp;#36187;&amp;#20107;&amp;#20135;&amp;#19994;&amp;#26377;&amp;#20010;&amp;#31995;&amp;#32479;&amp;#30340;&amp;#20102;&amp;#35299;&amp;#25110;&amp;#32773;&amp;#24819;&amp;#25237;&amp;#36164;&amp;#20013;&amp;#22269;&amp;#20307;&amp;#32946;&amp;#36187;&amp;#2010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amp;#20013;&amp;#22269;&lt;a href="http://www.chinairr.org/report/R09/R0905/201805/14-261040.html"&gt;&lt;span&gt;&lt;span&gt;&amp;#20307;&amp;#32946;&amp;#36187;&amp;#20107;&lt;/span&gt;&lt;/span&gt;&lt;/a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0307;&amp;#32946;&amp;#36187;&amp;#2010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0307;&amp;#32946;&amp;#36187;&amp;#20107;&amp;#30340;&amp;#36215;&amp;#28304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0307;&amp;#32946;&amp;#36187;&amp;#2010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0307;&amp;#32946;&amp;#36187;&amp;#20107;&amp;#30340;&amp;#20998;&amp;#31867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0307;&amp;#32946;&amp;#36187;&amp;#2010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0307;&amp;#32946;&amp;#36187;&amp;#2010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0307;&amp;#32946;&amp;#36187;&amp;#20107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4-2017&lt;/strong&gt;&lt;strong&gt;&amp;#24180;&amp;#20013;&amp;#22269;&amp;#20307;&amp;#32946;&amp;#36187;&amp;#20107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840;&amp;#29699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013;&amp;#222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0013;&amp;#2226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5919;&amp;#31574;&amp;#19982;&amp;#20307;&amp;#32946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1508;&amp;#38454;&amp;#27573;&amp;#20307;&amp;#32946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0307;&amp;#32946;&amp;#36187;&amp;#20107;&amp;#20135;&amp;#19994;&amp;#25919;&amp;#315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2320;&amp;#26041;&amp;#20307;&amp;#32946;&amp;#20135;&amp;#19994;&amp;#25919;&amp;#31574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3621;&amp;#27665;&amp;#28040;&amp;#3615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3621;&amp;#27665;&amp;#25991;&amp;#21270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8040;&amp;#36153;&amp;#19982;&amp;#20135;&amp;#19994;&amp;#30340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0307;&amp;#32946;&amp;#19982;&amp;#20122;&amp;#20581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0013;&amp;#22269;&amp;#22478;&amp;#38215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4-2017&lt;/strong&gt;&lt;strong&gt;&amp;#24180;&amp;#20013;&amp;#22269;&amp;#20307;&amp;#32946;&amp;#36187;&amp;#20107;&amp;#20135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0307;&amp;#32946;&amp;#36187;&amp;#20107;&amp;#23545;&amp;#31038;&amp;#20250;&amp;#21457;&amp;#23637;&amp;#25928;&amp;#30410;&amp;#30340;&amp;#24433;&amp;#21709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3545;&amp;#22320;&amp;#21306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3545;&amp;#22478;&amp;#24066;&amp;#25991;&amp;#21270;&amp;#24314;&amp;#3577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3545;&amp;#22478;&amp;#24066;&amp;#21697;&amp;#29260;&amp;#33829;&amp;#38144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3545;&amp;#20307;&amp;#32946;&amp;#20107;&amp;#19994;&amp;#30340;&amp;#25552;&amp;#21319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4-2017&amp;#24180;&amp;#20013;&amp;#22269;&amp;#20307;&amp;#32946;&amp;#36187;&amp;#20107;&amp;#20135;&amp;#19994;&amp;#25972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0013;&amp;#22806;&amp;#20307;&amp;#32946;&amp;#36187;&amp;#20107;&amp;#32452;&amp;#32455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5105;&amp;#22269;&amp;#20307;&amp;#32946;&amp;#36187;&amp;#2010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2823;&amp;#22411;&amp;#20307;&amp;#32946;&amp;#36187;&amp;#20107;&amp;#20030;&amp;#21150;&amp;#26435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5105;&amp;#22269;&amp;#20307;&amp;#32946;&amp;#31454;&amp;#36187;&amp;#22791;&amp;#21463;&amp;#19990;&amp;#30028;&amp;#306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22269;&amp;#20869;&amp;#26412;&amp;#22303;&amp;#20307;&amp;#32946;&amp;#36187;&amp;#20107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12288;&amp;#22269;&amp;#38469;&amp;#20307;&amp;#32946;&amp;#36187;&amp;#20107;&amp;#22312;&amp;#20013;&amp;#2226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0013;&amp;#22269;&amp;#20307;&amp;#32946;&amp;#36187;&amp;#20107;&amp;#20135;&amp;#19994;&amp;#21457;&amp;#2363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36187;&amp;#20107;&amp;#30340;&amp;#32463;&amp;#33829;&amp;#26435;&amp;#21463;&amp;#21046;&amp;#20110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36187;&amp;#20107;&amp;#36716;&amp;#25773;&amp;#26435;&amp;#21463;&amp;#21046;&amp;#20110;&amp;#20256;&amp;#23186;&amp;#22404;&amp;#2602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0307;&amp;#32946;&amp;#31454;&amp;#36187;&amp;#19994;&amp;#24066;&amp;#22330;&amp;#1998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36187;&amp;#20107;&amp;#24066;&amp;#22330;&amp;#21270;&amp;#36816;&amp;#20316;&amp;#27700;&amp;#24179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0013;&amp;#22269;&amp;#20307;&amp;#32946;&amp;#36187;&amp;#20107;&amp;#20135;&amp;#19994;&amp;#21457;&amp;#23637;&amp;#20419;&amp;#3682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1019;&amp;#36896;&amp;#33391;&amp;#22909;&amp;#30340;&amp;#20135;&amp;#19994;&amp;#21046;&amp;#242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0581;&amp;#20840;&amp;#31649;&amp;#29702;&amp;#26426;&amp;#26500;&amp;#22521;&amp;#20859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5552;&amp;#20379;&amp;#33391;&amp;#22909;&amp;#30340;&amp;#20307;&amp;#32946;&amp;#31454;&amp;#3618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4-2017&lt;/strong&gt;&lt;strong&gt;&amp;#24180;&amp;#20013;&amp;#22269;&amp;#20307;&amp;#32946;&amp;#36187;&amp;#20107;&amp;#24066;&amp;#22330;&amp;#36816;&amp;#203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4-2017&amp;#24180;&amp;#22269;&amp;#20869;&amp;#22806;&amp;#37325;&amp;#35201;&amp;#20307;&amp;#32946;&amp;#36187;&amp;#2010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2015&amp;#24180;&amp;#37325;&amp;#35201;&amp;#20307;&amp;#32946;&amp;#36187;&amp;#20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2017&amp;#24180;&amp;#37325;&amp;#35201;&amp;#20307;&amp;#32946;&amp;#36187;&amp;#20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2017&amp;#24180;&amp;#37325;&amp;#35201;&amp;#20307;&amp;#32946;&amp;#36187;&amp;#20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0013;&amp;#22269;&amp;#22823;&amp;#22411;&amp;#20307;&amp;#32946;&amp;#36187;&amp;#20107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36187;&amp;#20107;&amp;#23186;&amp;#20171;&amp;#20256;&amp;#25773;&amp;#30456;&amp;#20851;&amp;#21033;&amp;#30410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2823;&amp;#22411;&amp;#20307;&amp;#32946;&amp;#36187;&amp;#20107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2823;&amp;#22411;&amp;#20307;&amp;#32946;&amp;#36187;&amp;#20107;&amp;#39118;&amp;#38505;&amp;#31649;&amp;#29702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013;&amp;#22269;&amp;#32844;&amp;#19994;&amp;#20307;&amp;#32946;&amp;#36187;&amp;#20107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32844;&amp;#19994;&amp;#20307;&amp;#32946;&amp;#36187;&amp;#2010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32844;&amp;#19994;&amp;#20307;&amp;#32946;&amp;#36187;&amp;#20107;&amp;#26381;&amp;#21153;&amp;#20256;&amp;#36882;&amp;#2345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32844;&amp;#19994;&amp;#20307;&amp;#32946;&amp;#36187;&amp;#20107;&amp;#26381;&amp;#21153;&amp;#21046;&amp;#36896;&amp;#3034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32844;&amp;#19994;&amp;#20307;&amp;#32946;&amp;#36187;&amp;#20107;&amp;#26381;&amp;#21153;&amp;#20256;&amp;#36882;&amp;#3034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32844;&amp;#19994;&amp;#20307;&amp;#32946;&amp;#36187;&amp;#20107;&amp;#26381;&amp;#2115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12288;&amp;#32844;&amp;#19994;&amp;#20307;&amp;#32946;&amp;#36187;&amp;#20107;&amp;#26381;&amp;#21153;&amp;#21019;&amp;#2603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013;&amp;#22269;&amp;#20307;&amp;#32946;&amp;#31454;&amp;#36187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0013;&amp;#22269;&amp;#20307;&amp;#32946;&amp;#31454;&amp;#36187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0013;&amp;#22269;&amp;#20307;&amp;#32946;&amp;#31454;&amp;#36187;&amp;#19994;&amp;#21457;&amp;#23637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0013;&amp;#22269;&amp;#20307;&amp;#32946;&amp;#31454;&amp;#36187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0013;&amp;#22269;&amp;#20307;&amp;#32946;&amp;#31454;&amp;#36187;&amp;#19994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0013;&amp;#22269;&amp;#20307;&amp;#32946;&amp;#36187;&amp;#20107;&amp;#39118;&amp;#38505;&amp;#31649;&amp;#29702;&amp;#19982;&amp;#36816;&amp;#20316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0307;&amp;#32946;&amp;#36187;&amp;#20107;&amp;#20013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0307;&amp;#32946;&amp;#36187;&amp;#20107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0307;&amp;#32946;&amp;#36187;&amp;#20107;&amp;#36816;&amp;#20316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4-2017&lt;/strong&gt;&lt;strong&gt;&amp;#24180;&amp;#20013;&amp;#22269;&amp;#20307;&amp;#32946;&amp;#36187;&amp;#20107;&amp;#29256;&amp;#2643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0307;&amp;#32946;&amp;#36187;&amp;#20107;&amp;#29256;&amp;#26435;&amp;#30340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307;&amp;#32946;&amp;#36187;&amp;#20107;&amp;#29256;&amp;#2643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0307;&amp;#32946;&amp;#36187;&amp;#20107;&amp;#29256;&amp;#2643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0307;&amp;#32946;&amp;#36187;&amp;#20107;&amp;#29256;&amp;#264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4-2017&amp;#24180;&amp;#20013;&amp;#22269;&amp;#20307;&amp;#32946;&amp;#36187;&amp;#20107;&amp;#29256;&amp;#26435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013;&amp;#22269;&amp;#20307;&amp;#32946;&amp;#36187;&amp;#20107;&amp;#29256;&amp;#26435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0013;&amp;#22269;&amp;#20307;&amp;#32946;&amp;#36187;&amp;#20107;&amp;#36716;&amp;#25773;&amp;#2643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0307;&amp;#32946;&amp;#36187;&amp;#20107;&amp;#36716;&amp;#25773;&amp;#24066;&amp;#22330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4-2017&amp;#24180;&amp;#20013;&amp;#22269;&amp;#20307;&amp;#32946;&amp;#36187;&amp;#20107;&amp;#36716;&amp;#25773;&amp;#30693;&amp;#35782;&amp;#20135;&amp;#26435;&amp;#20445;&amp;#252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0307;&amp;#32946;&amp;#36187;&amp;#20107;&amp;#36716;&amp;#25773;&amp;#30011;&amp;#3875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0307;&amp;#32946;&amp;#36187;&amp;#20107;&amp;#36716;&amp;#2577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2269;&amp;#38469;&amp;#20307;&amp;#32946;&amp;#36187;&amp;#20107;&amp;#36716;&amp;#25773;&amp;#30340;&amp;#20445;&amp;#2525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5105;&amp;#22269;&amp;#20307;&amp;#32946;&amp;#36187;&amp;#20107;&amp;#36716;&amp;#25773;&amp;#20445;&amp;#25252;&amp;#29616;&amp;#29366;&amp;#2145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5105;&amp;#22269;&amp;#20307;&amp;#32946;&amp;#36187;&amp;#20107;&amp;#36716;&amp;#25773;&amp;#20445;&amp;#25252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12288;&amp;#25105;&amp;#22269;&amp;#20307;&amp;#32946;&amp;#36187;&amp;#20107;&amp;#36716;&amp;#25773;&amp;#20445;&amp;#25252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2014-2017&amp;#24180;&amp;#20013;&amp;#22269;&amp;#20307;&amp;#32946;&amp;#36187;&amp;#20107;&amp;#29256;&amp;#26435;&amp;#24066;&amp;#22330;&amp;#28909;&amp;#28857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2015&amp;#24180;&amp;#28909;&amp;#28857;&amp;#20107;&amp;#2021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2017&amp;#24180;&amp;#28909;&amp;#28857;&amp;#20107;&amp;#2021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2017&amp;#24180;&amp;#28909;&amp;#28857;&amp;#20107;&amp;#2021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2269;&amp;#20869;&amp;#22806;&amp;#20856;&amp;#22411;&amp;#20225;&amp;#19994;&amp;#20307;&amp;#32946;&amp;#36187;&amp;#20107;&amp;#29256;&amp;#264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0048;&amp;#35270;&amp;#20307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19975;&amp;#36798;&amp;#20307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33150;&amp;#35759;&amp;#20307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38463;&amp;#37324;&amp;#20307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12288;ESP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2288;&amp;#22269;&amp;#38469;&amp;#20307;&amp;#32946;&amp;#36187;&amp;#20107;&amp;#29256;&amp;#26435;&amp;#24066;&amp;#2233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2288;&amp;#21152;&amp;#24378;&amp;#23545;&amp;#20307;&amp;#32946;&amp;#36716;&amp;#25773;&amp;#26435;&amp;#30340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2288;&amp;#25552;&amp;#39640;&amp;#36716;&amp;#25773;&amp;#36136;&amp;#37327;&amp;#30340;&amp;#19981;&amp;#21464;&amp;#2004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12288;&amp;#23454;&amp;#29616;&amp;#20307;&amp;#32946;&amp;#36716;&amp;#25773;&amp;#23186;&amp;#20171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12288;&amp;#20013;&amp;#22269;&amp;#20307;&amp;#32946;&amp;#36187;&amp;#20107;&amp;#29256;&amp;#26435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12288;&amp;#20869;&amp;#2348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12288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12288;&amp;#20215;&amp;#205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4-2017&lt;/strong&gt;&lt;strong&gt;&amp;#24180;&amp;#20013;&amp;#22269;&amp;#20307;&amp;#32946;&amp;#36187;&amp;#20107;&amp;#20135;&amp;#19994;&amp;#21457;&amp;#23637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0013;&amp;#22269;&amp;#20307;&amp;#32946;&amp;#36187;&amp;#20107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32844;&amp;#19994;&amp;#36187;&amp;#20107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2823;&amp;#20247;&amp;#36187;&amp;#20107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32508;&amp;#21512;&amp;#24615;&amp;#36187;&amp;#20107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0013;&amp;#22269;&amp;#20307;&amp;#32946;&amp;#36187;&amp;#20107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1327;&amp;#20250;+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0844;&amp;#21496;+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0013;&amp;#22269;&amp;#20307;&amp;#32946;&amp;#36187;&amp;#20107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5919;&amp;#24220;&amp;#20027;&amp;#23548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1830;&amp;#19994;&amp;#32452;&amp;#32455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9983;&amp;#20135;&amp;#20225;&amp;#19994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8151;&amp;#2151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4-2017&lt;/strong&gt;&lt;strong&gt;&amp;#24180;&amp;#20013;&amp;#22269;&amp;#20307;&amp;#32946;&amp;#36187;&amp;#20107;&amp;#24066;&amp;#22330;&amp;#33829;&amp;#38144;&amp;#29305;&amp;#28857;&amp;#21450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0307;&amp;#32946;&amp;#36187;&amp;#20107;&amp;#33829;&amp;#3814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0307;&amp;#32946;&amp;#36187;&amp;#20107;&amp;#33829;&amp;#38144;&amp;#30340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0307;&amp;#32946;&amp;#36187;&amp;#20107;&amp;#33829;&amp;#3814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0307;&amp;#32946;&amp;#36187;&amp;#20107;&amp;#33829;&amp;#38144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0307;&amp;#32946;&amp;#36187;&amp;#20107;&amp;#33829;&amp;#38144;&amp;#30340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2269;&amp;#22806;&amp;#20307;&amp;#32946;&amp;#36187;&amp;#20107;&amp;#33829;&amp;#38144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0851;&amp;#27880;&amp;#20135;&amp;#21697;&amp;#25972;&amp;#20307;&amp;#24418;&amp;#35937;&amp;#303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0851;&amp;#24515;&amp;#39038;&amp;#23458;&amp;#30340;&amp;#24773;&amp;#24863;&amp;#35785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0013;&amp;#22269;&amp;#20307;&amp;#32946;&amp;#36187;&amp;#20107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2475;&amp;#20239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4494;&amp;#21338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33829;&amp;#38144;&amp;#25512;&amp;#24191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38376;&amp;#31080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0013;&amp;#22269;&amp;#20307;&amp;#32946;&amp;#36187;&amp;#20107;&amp;#33829;&amp;#38144;&amp;#30340;5P&amp;#21407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0135;&amp;#21697;&amp;#65288;Produc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0215;&amp;#26684;&amp;#65288;Pric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0419;&amp;#38144;&amp;#65288;Promotin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2320;&amp;#28857;&amp;#65288;Plac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20154;&amp;#20204;&amp;#65288;Peopl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0013;&amp;#22269;&amp;#20307;&amp;#32946;&amp;#36187;&amp;#20107;&amp;#20135;&amp;#21697;&amp;#33829;&amp;#3814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19987;&amp;#19994;&amp;#21270;&amp;#33829;&amp;#38144;&amp;#36215;&amp;#27493;&amp;#36739;&amp;#26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36187;&amp;#20107;&amp;#36136;&amp;#37327;&amp;#32570;&amp;#20047;&amp;#31283;&amp;#2345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2269;&amp;#20869;&amp;#32852;&amp;#36187;&amp;#32570;&amp;#20047;&amp;#19982;&amp;#29699;&amp;#36855;&amp;#30340;&amp;#2011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12288;&amp;#20013;&amp;#22269;&amp;#20307;&amp;#32946;&amp;#36187;&amp;#20107;&amp;#21697;&amp;#29260;&amp;#33829;&amp;#38144;&amp;#25913;&amp;#38761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12288;&amp;#36716;&amp;#21464;&amp;#33829;&amp;#38144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12288;&amp;#25552;&amp;#20379;&amp;#20248;&amp;#3613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12288;&amp;#25552;&amp;#20379;&amp;#20840;&amp;#26041;&amp;#20301;&amp;#21697;&amp;#2926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12288;&amp;#20013;&amp;#22269;&amp;#20856;&amp;#22411;&amp;#20307;&amp;#32946;&amp;#36187;&amp;#20107;&amp;#33829;&amp;#38144;&amp;#25512;&amp;#2419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12288;&amp;#21271;&amp;#20140;&amp;#22885;&amp;#36816;&amp;#20250;&amp;#33829;&amp;#38144;&amp;#25512;&amp;#2419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12288;21&amp;#23626;&amp;#24847;&amp;#22823;&amp;#21033;&amp;#36229;&amp;#32423;&amp;#26479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12288;CBA&amp;#32844;&amp;#19994;&amp;#32852;&amp;#36187;&amp;#25512;&amp;#2419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12288;&amp;#20013;&amp;#22269;&amp;#26479;&amp;#19990;&amp;#30028;&amp;#33457;&amp;#26679;&amp;#28369;&amp;#20912;&amp;#22823;&amp;#22870;&amp;#36187;&amp;#25512;&amp;#2419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4-2017&lt;/strong&gt;&lt;strong&gt;&amp;#24180;&amp;#20013;&amp;#22269;&amp;#20307;&amp;#32946;&amp;#22330;&amp;#39302;&amp;#36816;&amp;#33829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0013;&amp;#22269;&amp;#20307;&amp;#32946;&amp;#22330;&amp;#3930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5919;&amp;#31574;&amp;#21457;&amp;#2363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5919;&amp;#3157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5919;&amp;#31574;&amp;#21457;&amp;#2363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0013;&amp;#22269;&amp;#20307;&amp;#32946;&amp;#22330;&amp;#39302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307;&amp;#32946;&amp;#22330;&amp;#39302;&amp;#30340;&amp;#32463;&amp;#33829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1508;&amp;#31181;&amp;#32463;&amp;#33829;&amp;#27169;&amp;#24335;&amp;#19979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0307;&amp;#32946;&amp;#22330;&amp;#39302;&amp;#30340;&amp;#30408;&amp;#21033;&amp;#38656;&amp;#29702;&amp;#28165;&amp;#21508;&amp;#31181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5913;&amp;#36827;&amp;#20307;&amp;#32946;&amp;#22330;&amp;#39302;&amp;#30408;&amp;#21033;&amp;#27169;&amp;#2433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0013;&amp;#22269;&amp;#22823;&amp;#22411;&amp;#20307;&amp;#32946;&amp;#22330;&amp;#39302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3545;&amp;#22478;&amp;#2406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32463;&amp;#33829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24314;&amp;#35774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12288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&amp;#12288;&amp;#36816;&amp;#33829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0013;&amp;#22269;&amp;#20844;&amp;#20849;&amp;#20307;&amp;#32946;&amp;#22330;&amp;#39302;&amp;#36816;&amp;#33829;&amp;#31649;&amp;#2970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36816;&amp;#3382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31649;&amp;#2970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32463;&amp;#33829;&amp;#20869;&amp;#2348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36816;&amp;#33829;&amp;#32489;&amp;#25928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0013;&amp;#22269;&amp;#39640;&amp;#26657;&amp;#20307;&amp;#32946;&amp;#22330;&amp;#39302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2269;&amp;#22806;&amp;#39640;&amp;#26657;&amp;#20307;&amp;#32946;&amp;#22330;&amp;#39302;&amp;#32463;&amp;#33829;&amp;#31649;&amp;#2970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2269;&amp;#20869;&amp;#39640;&amp;#26657;&amp;#20307;&amp;#32946;&amp;#22330;&amp;#39302;&amp;#32463;&amp;#33829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2269;&amp;#20869;&amp;#39640;&amp;#26657;&amp;#20307;&amp;#32946;&amp;#22330;&amp;#39302;&amp;#32463;&amp;#3382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&amp;#20013;&amp;#22269;&amp;#20307;&amp;#32946;&amp;#22330;&amp;#39302;&amp;#36187;&amp;#21518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2288;&amp;#20307;&amp;#32946;&amp;#22330;&amp;#39302;&amp;#36164;&amp;#28304;&amp;#21033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88;&amp;#22330;&amp;#39302;&amp;#36187;&amp;#21518;&amp;#21033;&amp;#29992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2288;&amp;#20307;&amp;#32946;&amp;#22330;&amp;#39302;&amp;#36816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12288;&amp;#20013;&amp;#22269;&amp;#20307;&amp;#32946;&amp;#22330;&amp;#39302;&amp;#36816;&amp;#33829;&amp;#23384;&amp;#22312;&amp;#30340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12288;&amp;#20307;&amp;#32946;&amp;#22330;&amp;#39302;&amp;#32463;&amp;#33829;&amp;#38382;&amp;#39064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12288;&amp;#20307;&amp;#32946;&amp;#22330;&amp;#39302;&amp;#31649;&amp;#2970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12288;&amp;#37325;&amp;#28857;&amp;#30424;&amp;#27963;&amp;#20307;&amp;#32946;&amp;#22330;&amp;#3930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&amp;#12288;&amp;#20307;&amp;#32946;&amp;#22330;&amp;#3930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&amp;#12288;&amp;#22320;&amp;#26041;&amp;#20307;&amp;#32946;&amp;#22330;&amp;#39302;&amp;#32463;&amp;#33829;&amp;#25913;&amp;#38761;&amp;#3034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&amp;#12288;&amp;#36827;&amp;#34892;&amp;#21512;&amp;#29702;&amp;#30340;&amp;#35268;&amp;#2101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&amp;#12288;&amp;#25913;&amp;#21464;&amp;#21333;&amp;#19968;&amp;#30340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&amp;#12288;&amp;#37319;&amp;#21462;&amp;#19987;&amp;#19994;&amp;#21270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4-2017&lt;/strong&gt;&lt;strong&gt;&amp;#24180;&amp;#20013;&amp;#22269;&amp;#20027;&amp;#27969;&amp;#20307;&amp;#32946;&amp;#36187;&amp;#2010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0013;&amp;#22269;&amp;#36275;&amp;#29699;&amp;#36229;&amp;#32423;&amp;#32852;&amp;#361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36187;&amp;#20107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36187;&amp;#20107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36187;&amp;#20107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0013;&amp;#22269;&amp;#20050;&amp;#20051;&amp;#29699;&amp;#20465;&amp;#20048;&amp;#37096;&amp;#36229;&amp;#32423;&amp;#32852;&amp;#361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36187;&amp;#20107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36187;&amp;#20107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36187;&amp;#20107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ATP1000&amp;#19978;&amp;#28023;&amp;#22823;&amp;#24072;&amp;#361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36187;&amp;#20107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6187;&amp;#20107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36187;&amp;#20107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4-2017&lt;/strong&gt;&lt;strong&gt;&amp;#24180;&amp;#20013;&amp;#22269;&amp;#20307;&amp;#32946;&amp;#36187;&amp;#20107;&amp;#20135;&amp;#19994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6234;&amp;#32654;&amp;#20307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2015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38647;&amp;#26364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0013;&amp;#2030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33713;&amp;#33589;&amp;#20307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27431;&amp;#36805;&amp;#20307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12288;&amp;#19994;&amp;#21153;&amp;#36816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12288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2288;&amp;#21338;&amp;#20811;&amp;#268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12288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12288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12288;&amp;#24658;&amp;#22823;&amp;#28120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12288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12288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12288;&amp;#20854;&amp;#2018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12288;&amp;#20048;&amp;#35270;&amp;#20307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12288;&amp;#30408;&amp;#26041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12288;&amp;#19978;&amp;#28023;&amp;#20037;&amp;#20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12288;&amp;#20307;&amp;#22885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amp;#20013;&amp;#22269;&amp;#20307;&amp;#32946;&amp;#36187;&amp;#20107;&amp;#20135;&amp;#19994;&amp;#25237;&amp;#36164;&amp;#28508;&amp;#21147;&amp;#20998;&amp;#26512;&amp;#21450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0013;&amp;#22269;&amp;#20307;&amp;#32946;&amp;#2013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0135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0135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0135;&amp;#19994;&amp;#25237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0135;&amp;#19994;&amp;#25237;&amp;#36164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12288;&amp;#20135;&amp;#19994;&amp;#25237;&amp;#3616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0013;&amp;#22269;&amp;#20307;&amp;#32946;&amp;#36187;&amp;#20107;&amp;#2013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0135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013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0135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0013;&amp;#22269;&amp;#20307;&amp;#32946;&amp;#36187;&amp;#20107;&amp;#20135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33258;&amp;#28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36187;&amp;#20107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31038;&amp;#20250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36187;&amp;#20107;&amp;#36190;&amp;#2116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&amp;#20013;&amp;#22269;&amp;#20307;&amp;#32946;&amp;#36187;&amp;#20107;&amp;#20135;&amp;#19994;&amp;#21457;&amp;#23637;&amp;#21069;&amp;#26223;&amp;#21450;&amp;#36235;&amp;#21183;&amp;#39044;&amp;#27979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0013;&amp;#22269;&amp;#20307;&amp;#32946;&amp;#20135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0013;&amp;#22269;&amp;#20307;&amp;#32946;&amp;#36187;&amp;#20107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6410;&amp;#2646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20135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20013;&amp;#22269;&amp;#36275;&amp;#29699;&amp;#20013;&amp;#38271;&amp;#26399;&amp;#21457;&amp;#23637;&amp;#35268;&amp;#21010;&amp;#65288;2017-2050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12288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12288;&amp;#37197;&amp;#22871;&amp;#25919;&amp;#31574;&amp;#21644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2017-2022&amp;#24180;&amp;#20013;&amp;#22269;&amp;#20307;&amp;#32946;&amp;#36187;&amp;#20107;&amp;#20135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&amp;#24066;&amp;#22330;&amp;#35268;&amp;#27169;&amp;#39044;&amp;#27979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0013;&amp;#21326;&amp;#20154;&amp;#27665;&amp;#20849;&amp;#21644;&amp;#22269;&amp;#20307;&amp;#32946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2269;&amp;#21153;&amp;#38498;&amp;#20851;&amp;#20110;&amp;#21152;&amp;#24555;&amp;#21457;&amp;#23637;&amp;#20307;&amp;#32946;&amp;#20135;&amp;#19994;&amp;#20419;&amp;#36827;&amp;#20307;&amp;#32946;&amp;#28040;&amp;#36153;&amp;#30340;&amp;#33509;&amp;#2417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0307;&amp;#32946;&amp;#24635;&amp;#23616;&amp;#20851;&amp;#20110;&amp;#25512;&amp;#36827;&amp;#20307;&amp;#32946;&amp;#36187;&amp;#20107;&amp;#23457;&amp;#25209;&amp;#21046;&amp;#24230;&amp;#25913;&amp;#38761;&amp;#30340;&amp;#33509;&amp;#2417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20307;&amp;#32946;&amp;#24635;&amp;#23616;&amp;#20851;&amp;#20110;&amp;#21360;&amp;#21457;&amp;#12298;&amp;#20840;&amp;#22269;&amp;#24615;&amp;#21333;&amp;#39033;&amp;#20307;&amp;#32946;&amp;#21327;&amp;#20250;&amp;#31454;&amp;#25216;&amp;#20307;&amp;#32946;&amp;#37325;&amp;#35201;&amp;#36187;&amp;#20107;&amp;#21517;&amp;#24405;&amp;#12299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1487;&amp;#20030;&amp;#21150;&amp;#20307;&amp;#32946;&amp;#36187;&amp;#20107;&amp;#30340;&amp;#20960;&amp;#2282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2269;&amp;#38469;&amp;#32452;&amp;#32455;GDP&amp;#22686;&amp;#38271;&amp;#29575;&amp;#39044;&amp;#27979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78;&amp;#38215;&amp;#26032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806;&amp;#22823;&amp;#22411;&amp;#20307;&amp;#32946;&amp;#36187;&amp;#20107;&amp;#32452;&amp;#32455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69;&amp;#20869;&amp;#22806;&amp;#37325;&amp;#35201;&amp;#20307;&amp;#32946;&amp;#36187;&amp;#2010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0869;&amp;#22806;&amp;#37325;&amp;#35201;&amp;#20307;&amp;#32946;&amp;#36187;&amp;#2010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0869;&amp;#22806;&amp;#37325;&amp;#35201;&amp;#20307;&amp;#32946;&amp;#36187;&amp;#2010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40;&amp;#36190;&amp;#21161;&amp;#21830;&amp;#21033;&amp;#30410;&amp;#23548;&amp;#33268;&amp;#20307;&amp;#32946;&amp;#36187;&amp;#20107;&amp;#35268;&amp;#21017;&amp;#31561;&amp;#20135;&amp;#29983;&amp;#30340;&amp;#21464;&amp;#21270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87;&amp;#20107;&amp;#26381;&amp;#21153;&amp;#21046;&amp;#36896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87;&amp;#20107;&amp;#26381;&amp;#21153;&amp;#20256;&amp;#3688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0013;&amp;#22269;&amp;#22269;&amp;#38469;&amp;#20844;&amp;#36335;&amp;#33258;&amp;#34892;&amp;#36710;&amp;#36187;&amp;#20225;&amp;#19994;&amp;#21512;&amp;#20316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81;&amp;#21153;&amp;#19987;&amp;#19994;&amp;#21270;&amp;#31649;&amp;#29702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18;&amp;#38505;&amp;#35780;&amp;#20272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22;&amp;#29305;&amp;#20848;&amp;#22823;&amp;#22885;&amp;#36816;&amp;#20250;&amp;#38450;&amp;#2625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7;&amp;#32946;&amp;#36187;&amp;#20107;&amp;#39118;&amp;#38505;&amp;#31649;&amp;#2970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7;&amp;#32946;&amp;#36187;&amp;#20107;&amp;#30340;&amp;#30408;&amp;#20111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2885;&amp;#22996;&amp;#20250;&amp;#20840;&amp;#29699;&amp;#36190;&amp;#21161;&amp;#21830;TOP&amp;#35745;&amp;#21010;&amp;#21382;&amp;#2418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3478;&amp;#22885;&amp;#22996;&amp;#20250;&amp;#36190;&amp;#21161;&amp;#35745;&amp;#21010;&amp;#21382;&amp;#2418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7;&amp;#32946;&amp;#36187;&amp;#20107;&amp;#24494;&amp;#21338;&amp;#20256;&amp;#25773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307;&amp;#32946;&amp;#22330;&amp;#39302;&amp;#25919;&amp;#31574;&amp;#25968;&amp;#37327;&amp;#21464;&amp;#21270;&amp;#26354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4037;&amp;#20154;&amp;#20307;&amp;#32946;&amp;#39302;&amp;#25307;&amp;#21830;&amp;#39033;&amp;#30446;&amp;#21644;&amp;#20307;&amp;#32946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6229;&amp;#20844;&amp;#21496;&amp;#20027;&amp;#35201;&amp;#25910;&amp;#2083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6229;&amp;#37096;&amp;#20998;&amp;#29699;&amp;#38431;&amp;#36164;&amp;#37329;&amp;#25237;&amp;#2083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6234;&amp;#32654;&amp;#20307;&amp;#32946;&amp;#32508;&amp;#21512;&amp;#25910;&amp;#304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5&amp;#24180;&amp;#26234;&amp;#32654;&amp;#20307;&amp;#32946;&amp;#20998;&amp;#37096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234;&amp;#32654;&amp;#20307;&amp;#32946;&amp;#32508;&amp;#21512;&amp;#25910;&amp;#304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234;&amp;#32654;&amp;#20307;&amp;#32946;&amp;#20998;&amp;#37096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2654;&amp;#20307;&amp;#32946;&amp;#32508;&amp;#21512;&amp;#25910;&amp;#3041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32654;&amp;#20307;&amp;#32946;&amp;#20998;&amp;#37096;&amp;#36164;&amp;#2600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