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驱蚊器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9537;&amp;#34442;&amp;#22120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9537;&amp;#34442;&amp;#22120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19990;&amp;#30028;&lt;u&gt;&lt;a href="http://www.chinairr.org/report/R06/R0606/201704/05-228632.html"&gt;&lt;span&gt;&lt;span&gt;&amp;#30005;&amp;#23376;&amp;#39537;&amp;#34442;&amp;#22120;&lt;/span&gt;&lt;/span&gt;&lt;/a&gt;&lt;/u&gt;&lt;/strong&gt;&lt;strong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30005;&amp;#23376;&amp;#39537;&amp;#34442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3376;&amp;#39537;&amp;#34442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39537;&amp;#3444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5;&amp;#23376;&amp;#39537;&amp;#34442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30005;&amp;#23376;&amp;#39537;&amp;#34442;&amp;#22120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30005;&amp;#23376;&amp;#39537;&amp;#34442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0005;&amp;#23376;&amp;#39537;&amp;#3444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7719;&amp;#29575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3376;&amp;#39537;&amp;#34442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21830;&amp;#21697;&amp;#32500;&amp;#20462;&amp;#26381;&amp;#21153;&amp;#24037;&amp;#2031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32500;&amp;#20462;&amp;#26381;&amp;#21153;&amp;#26126;&amp;#30721;&amp;#26631;&amp;#202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3376;&amp;#39537;&amp;#3444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0005;&amp;#23376;&amp;#39537;&amp;#34442;&amp;#2212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005;&amp;#23376;&amp;#39537;&amp;#34442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9537;&amp;#34442;&amp;#2212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9537;&amp;#34442;&amp;#22120;&amp;#39537;&amp;#34442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3376;&amp;#39537;&amp;#34442;&amp;#22120;&amp;#20135;&amp;#19994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34442;&amp;#22120;&amp;#20135;&amp;#21697;&amp;#22806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34442;&amp;#22120;&amp;#32467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3376;&amp;#39537;&amp;#34442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0005;&amp;#23376;&amp;#39537;&amp;#34442;&amp;#22120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0005;&amp;#23376;&amp;#39537;&amp;#34442;&amp;#22120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3376;&amp;#39537;&amp;#34442;&amp;#22120;&amp;#28040;&amp;#36153;&amp;#32773;&amp;#34892;&amp;#20026;&amp;#21450;&amp;#24515;&amp;#2970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3376;&amp;#39537;&amp;#34442;&amp;#22120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9537;&amp;#34442;&amp;#22120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3376;&amp;#39537;&amp;#34442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3478;&amp;#29992;&amp;#30005;&amp;#21147;&amp;#22120;&amp;#20855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3478;&amp;#29992;&amp;#30005;&amp;#21147;&amp;#22120;&amp;#20855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78;&amp;#29992;&amp;#30005;&amp;#21147;&amp;#22120;&amp;#20855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78;&amp;#29992;&amp;#30005;&amp;#21147;&amp;#22120;&amp;#20855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3478;&amp;#29992;&amp;#30005;&amp;#21147;&amp;#22120;&amp;#20855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3478;&amp;#29992;&amp;#30005;&amp;#21147;&amp;#22120;&amp;#20855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0013;&amp;#22269;&amp;#23478;&amp;#29992;&amp;#30005;&amp;#21147;&amp;#22120;&amp;#2085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30005;&amp;#21147;&amp;#22120;&amp;#20855;&amp;#21046;&amp;#36896;&amp;#34892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30005;&amp;#21147;&amp;#22120;&amp;#20855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005;&amp;#23376;&amp;#39537;&amp;#34442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005;&amp;#23376;&amp;#39537;&amp;#34442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3376;&amp;#39537;&amp;#34442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3376;&amp;#39537;&amp;#34442;&amp;#22120;&amp;#20135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0005;&amp;#23376;&amp;#39537;&amp;#34442;&amp;#22120;&amp;#20135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030;&amp;#24066;&amp;#22823;&amp;#299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4066;&amp;#22825;&amp;#2969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5463;&amp;#30005;&amp;#23376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77;&amp;#2614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4030;&amp;#24066;&amp;#29935;&amp;#26031;&amp;#3679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4247;&amp;#24066;&amp;#21019;&amp;#225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581;&amp;#35199;&amp;#21439;&amp;#21345;&amp;#19996;&amp;#2743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8160;&amp;#359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4425;&amp;#34425;&amp;#30005;&amp;#2212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23567;&amp;#23478;&amp;#30005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23478;&amp;#30005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567;&amp;#23478;&amp;#30005;&amp;#36164;&amp;#26412;&amp;#22312;&amp;#20013;&amp;#222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3376;&amp;#39537;&amp;#34442;&amp;#2212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567;&amp;#23478;&amp;#30005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19994;&amp;#26410;&amp;#26469;&amp;#21457;&amp;#23637;&amp;#30340;&amp;#20840;&amp;#3875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30340;&amp;#21313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9537;&amp;#34442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1454;&amp;#20105;&amp;#28783;&amp;#2085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9537;&amp;#34442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3376;&amp;#39537;&amp;#34442;&amp;#22120;&amp;#34892;&amp;#19994;&amp;#25237;&amp;#36164;&amp;#26426;&amp;#20250;&amp;#19982;&amp;#39118;&amp;#38505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39537;&amp;#34442;&amp;#22120;&amp;#34892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09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09;&amp;#297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30005;&amp;#21147;&amp;#22120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478;&amp;#29992;&amp;#30005;&amp;#21147;&amp;#22120;&amp;#20855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78;&amp;#29992;&amp;#30005;&amp;#21147;&amp;#22120;&amp;#20855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0005;&amp;#21147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0005;&amp;#21147;&amp;#22120;&amp;#20855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0005;&amp;#21147;&amp;#22120;&amp;#20855;&amp;#21046;&amp;#36896;&amp;#34892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