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景观设计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6223;&amp;#35266;&amp;#35774;&amp;#35745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6223;&amp;#35266;&amp;#35774;&amp;#35745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13/R1304/201510/26-190743.html"&gt;&lt;span&gt;&lt;span&gt;&amp;#22478;&amp;#24066;&amp;#26223;&amp;#35266;&amp;#35774;&amp;#35745;&lt;/span&gt;&lt;/span&gt;&lt;/a&gt;&lt;/u&gt;&lt;/strong&gt;&lt;strong&gt;&amp;#20135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22478;&amp;#24066;&amp;#26223;&amp;#35266;&amp;#35774;&amp;#35745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6223;&amp;#35266;&amp;#35774;&amp;#3574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19982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19982;&amp;#22478;&amp;#240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19982;&amp;#29615;&amp;#22659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19982;&amp;#24066;&amp;#2591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2478;&amp;#24066;&amp;#26223;&amp;#35266;&amp;#35774;&amp;#35745;&amp;#36164;&amp;#36136;&amp;#31561;&amp;#3242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843;&amp;#22823;&amp;rdquo;&amp;#29983;&amp;#24577;&amp;#25991;&amp;#26126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3;&amp;#35266;&amp;#30340;&amp;#20027;&amp;#35201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0303;&amp;#31038;&amp;#21306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0241;&amp;#38386;&amp;#24230;&amp;#20551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22253;&amp;#26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30;&amp;#20551;&amp;#37202;&amp;#24215;&amp;#32511;&amp;#21270;&amp;#26223;&amp;#35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201;&amp;#278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2320;&amp;#20135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6223;&amp;#35266;&amp;#35774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32463;&amp;#27982;&amp;#21457;&amp;#23637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439;&amp;#35266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23;&amp;#35266;&amp;#35774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038;&amp;#20250;&amp;#25991;&amp;#2127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78;&amp;#24066;&amp;#21270;&amp;#36827;&amp;#31243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82;&amp;#22478;&amp;#24066;&amp;#21270;&amp;#36827;&amp;#31243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2478;&amp;#24066;&amp;#21270;&amp;#3682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54;&amp;#21475;&amp;#32467;&amp;#26500;&amp;#21464;&amp;#21270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3545;&amp;#29983;&amp;#27963;&amp;#29615;&amp;#22659;&amp;#35201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2478;&amp;#24066;&amp;#26223;&amp;#35266;&amp;#35774;&amp;#35745;&amp;#34892;&amp;#19994;&amp;#21457;&amp;#23637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27954;&amp;#29616;&amp;#20195;&amp;#26223;&amp;#35266;&amp;#35268;&amp;#21010;&amp;#35774;&amp;#357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6223;&amp;#35266;&amp;#35268;&amp;#21010;&amp;#35774;&amp;#35745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6223;&amp;#35266;&amp;#35268;&amp;#21010;&amp;#35774;&amp;#35745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6223;&amp;#35266;&amp;#35268;&amp;#21010;&amp;#35774;&amp;#357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2478;&amp;#24066;&amp;#26223;&amp;#35266;&amp;#35774;&amp;#35745;&amp;#36208;&amp;#21521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amp;#26223;&amp;#35266;&amp;#35268;&amp;#21010;&amp;#35774;&amp;#3574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478;&amp;#24066;&amp;#26223;&amp;#35266;&amp;#35774;&amp;#35745;&amp;#34892;&amp;#19994;&amp;#21457;&amp;#23637;&amp;#36235;&amp;#21183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478;&amp;#24066;&amp;#26223;&amp;#35266;&amp;#35774;&amp;#357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478;&amp;#24066;&amp;#26223;&amp;#35266;&amp;#35774;&amp;#3574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27;&amp;#39064;&amp;#20844;&amp;#22253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44;&amp;#36335;&amp;#26223;&amp;#35266;&amp;#29615;&amp;#22659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478;&amp;#24066;&amp;#24191;&amp;#2233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053;&amp;#28216;&amp;#24230;&amp;#20551;&amp;#21306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478;&amp;#24066;&amp;#20844;&amp;#22253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478;&amp;#24066;&amp;#32511;&amp;#21270;&amp;#24102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478;&amp;#24066;&amp;#24191;&amp;#2233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621;&amp;#20303;&amp;#21306;&amp;#32511;&amp;#2232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844;&amp;#20849;&amp;#32511;&amp;#2232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21333;&amp;#20301;&amp;#32511;&amp;#2232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2478;&amp;#24066;&amp;#26223;&amp;#35266;&amp;#35774;&amp;#3574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478;&amp;#24066;&amp;#26223;&amp;#35266;&amp;#35774;&amp;#357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478;&amp;#24066;&amp;#26223;&amp;#35266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6223;&amp;#35266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6223;&amp;#35266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6223;&amp;#35266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6223;&amp;#35266;&amp;#35774;&amp;#357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478;&amp;#24066;&amp;#26223;&amp;#35266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2478;&amp;#24066;&amp;#26223;&amp;#35266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2478;&amp;#24066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478;&amp;#24066;&amp;#26223;&amp;#35266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478;&amp;#24066;&amp;#26223;&amp;#35266;&amp;#35774;&amp;#357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478;&amp;#24066;&amp;#26223;&amp;#35266;&amp;#35774;&amp;#357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478;&amp;#24066;&amp;#26223;&amp;#35266;&amp;#35774;&amp;#3574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478;&amp;#24066;&amp;#26223;&amp;#35266;&amp;#35774;&amp;#3574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478;&amp;#24066;&amp;#26223;&amp;#35266;&amp;#35774;&amp;#35745;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478;&amp;#24066;&amp;#26223;&amp;#35266;&amp;#35774;&amp;#35745;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320;&amp;#20135;&amp;#22478;&amp;#24066;&amp;#26223;&amp;#35266;&amp;#35774;&amp;#3574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0135;&amp;#26223;&amp;#35266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2478;&amp;#24066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2478;&amp;#24066;&amp;#26223;&amp;#35266;&amp;#35774;&amp;#3574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27700;&amp;#24179;&amp;#23545;&amp;#22320;&amp;#20135;&amp;#20225;&amp;#19994;&amp;#30408;&amp;#2103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0135;&amp;#22478;&amp;#24066;&amp;#26223;&amp;#35266;&amp;#35774;&amp;#3574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2253;&amp;#26519;&amp;#22478;&amp;#24066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2253;&amp;#26519;&amp;#26223;&amp;#35266;&amp;#32511;&amp;#22320;&amp;#35774;&amp;#357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0135;&amp;#22253;&amp;#26519;&amp;#26223;&amp;#35266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0135;&amp;#22253;&amp;#26519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0135;&amp;#22253;&amp;#26519;&amp;#22478;&amp;#24066;&amp;#26223;&amp;#35266;&amp;#35774;&amp;#35745;&amp;#24066;&amp;#2233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0135;&amp;#22253;&amp;#26519;&amp;#22478;&amp;#24066;&amp;#26223;&amp;#35266;&amp;#35774;&amp;#3574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0241;&amp;#38386;&amp;#24230;&amp;#20551;&amp;#22478;&amp;#24066;&amp;#26223;&amp;#35266;&amp;#35774;&amp;#35745;&amp;#24066;&amp;#2233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6223;&amp;#35266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22478;&amp;#24066;&amp;#26223;&amp;#35266;&amp;#35774;&amp;#3574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0135;&amp;#22478;&amp;#24066;&amp;#26223;&amp;#35266;&amp;#35774;&amp;#35745;&amp;#24066;&amp;#223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26223;&amp;#35266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6223;&amp;#21306;&amp;#25913;&amp;#36896;&amp;#19982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22478;&amp;#24066;&amp;#26223;&amp;#35266;&amp;#35774;&amp;#3574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2478;&amp;#24066;&amp;#26223;&amp;#35266;&amp;#35774;&amp;#35745;&amp;#24066;&amp;#2233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7665;&amp;#29992;&amp;#24314;&amp;#31569;&amp;#35774;&amp;#3574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476;&amp;#24314;&amp;#31569;&amp;#37325;&amp;#28857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0135;&amp;#22478;&amp;#24066;&amp;#26223;&amp;#35266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2478;&amp;#24066;&amp;#26223;&amp;#35266;&amp;#35774;&amp;#3574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668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20844;&amp;#21496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2478;&amp;#24066;&amp;#26223;&amp;#35266;&amp;#35774;&amp;#35745;&amp;#32454;&amp;#20998;&amp;#24066;&amp;#22330;&amp;#21457;&amp;#23637;&amp;#36235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6223;&amp;#35266;&amp;#22253;&amp;#2651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20241;&amp;#38386;&amp;#24230;&amp;#20551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2478;&amp;#24066;&amp;#26223;&amp;#35266;&amp;#35774;&amp;#35745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0844;&amp;#20849;&amp;#29615;&amp;#22659;&amp;#26223;&amp;#35266;&amp;#35774;&amp;#3574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0844;&amp;#20849;&amp;#29615;&amp;#22659;&amp;#22478;&amp;#24066;&amp;#26223;&amp;#35266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9615;&amp;#22659;&amp;#26223;&amp;#35266;&amp;#30340;&amp;#20869;&amp;#2808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478;&amp;#24066;&amp;#20844;&amp;#20849;&amp;#29615;&amp;#22659;&amp;#26223;&amp;#3526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478;&amp;#24066;&amp;#20844;&amp;#20849;&amp;#29615;&amp;#22659;&amp;#26223;&amp;#3526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9615;&amp;#22659;&amp;#26223;&amp;#35266;&amp;#32454;&amp;#2099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2253;&amp;#26519;&amp;#22478;&amp;#24066;&amp;#26223;&amp;#35266;&amp;#35774;&amp;#35745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6223;&amp;#35266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2478;&amp;#24066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amp;#22478;&amp;#24066;&amp;#26223;&amp;#35266;&amp;#35774;&amp;#3574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22478;&amp;#24066;&amp;#26223;&amp;#35266;&amp;#35774;&amp;#3574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2253;&amp;#26519;&amp;#22478;&amp;#24066;&amp;#26223;&amp;#35266;&amp;#35774;&amp;#3574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5919;&amp;#22253;&amp;#26519;&amp;#22478;&amp;#24066;&amp;#26223;&amp;#35266;&amp;#35774;&amp;#3574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4191;&amp;#22330;&amp;#22478;&amp;#24066;&amp;#26223;&amp;#35266;&amp;#35774;&amp;#35745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191;&amp;#22330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191;&amp;#22330;&amp;#22478;&amp;#24066;&amp;#26223;&amp;#35266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4191;&amp;#22330;&amp;#22478;&amp;#24066;&amp;#26223;&amp;#35266;&amp;#35774;&amp;#3574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4191;&amp;#22330;&amp;#22478;&amp;#24066;&amp;#26223;&amp;#35266;&amp;#35774;&amp;#35745;&amp;#26893;&amp;#29289;&amp;#30340;&amp;#36873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4191;&amp;#22330;&amp;#22478;&amp;#24066;&amp;#26223;&amp;#35266;&amp;#35774;&amp;#35745;&amp;#21382;&amp;#2149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0844;&amp;#36335;&amp;#22478;&amp;#24066;&amp;#26223;&amp;#35266;&amp;#35774;&amp;#35745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44;&amp;#3633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844;&amp;#36335;&amp;#24635;&amp;#37324;&amp;#3124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508;&amp;#31867;&amp;#31561;&amp;#32423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0844;&amp;#36335;&amp;#26725;&amp;#26753;&amp;#20197;&amp;#21450;&amp;#38567;&amp;#3694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251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3251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32511;&amp;#21270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32511;&amp;#2127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2478;&amp;#24066;&amp;#26223;&amp;#35266;&amp;#35774;&amp;#35745;&amp;#34892;&amp;#19994;&amp;#21457;&amp;#2363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2478;&amp;#24066;&amp;#26223;&amp;#35266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2478;&amp;#24066;&amp;#26223;&amp;#35266;&amp;#35774;&amp;#35745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2478;&amp;#24066;&amp;#26223;&amp;#35266;&amp;#35774;&amp;#35745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0844;&amp;#20849;&amp;#29615;&amp;#22659;&amp;#22478;&amp;#24066;&amp;#26223;&amp;#352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2478;&amp;#24066;&amp;#26223;&amp;#35266;&amp;#35774;&amp;#3574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191;&amp;#22330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478;&amp;#24066;&amp;#26223;&amp;#35266;&amp;#35774;&amp;#35745;&amp;#37325;&amp;#28857;&amp;#22478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066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0465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30465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0465;&amp;#24066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2478;&amp;#24066;&amp;#26223;&amp;#35266;&amp;#35774;&amp;#357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2478;&amp;#24066;&amp;#26223;&amp;#35266;&amp;#35774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6223;&amp;#35266;&amp;#35774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6223;&amp;#35266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6223;&amp;#35266;&amp;#35774;&amp;#3574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6223;&amp;#35266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478;&amp;#24066;&amp;#26223;&amp;#35266;&amp;#35774;&amp;#357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478;&amp;#24066;&amp;#26223;&amp;#35266;&amp;#35774;&amp;#357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6223;&amp;#35266;&amp;#35774;&amp;#35745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478;&amp;#24066;&amp;#26223;&amp;#35266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2478;&amp;#24066;&amp;#26223;&amp;#35266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20869;&amp;#22478;&amp;#24066;&amp;#26223;&amp;#35266;&amp;#35774;&amp;#357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23;&amp;#35266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78;&amp;#24066;&amp;#26223;&amp;#35266;&amp;#35774;&amp;#3574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78;&amp;#24066;&amp;#22253;&amp;#26519;&amp;#29983;&amp;#24577;&amp;#21270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9983;&amp;#24577;&amp;#21270;&amp;#20225;&amp;#19994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9983;&amp;#24577;&amp;#21270;&amp;#20225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9983;&amp;#24577;&amp;#21270;&amp;#20225;&amp;#19994;&amp;#24635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29983;&amp;#24577;&amp;#21270;&amp;#20225;&amp;#19994;&amp;#20928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253;&amp;#26519;&amp;#29983;&amp;#24577;&amp;#21270;&amp;#20225;&amp;#19994;&amp;#20928;&amp;#33829;&amp;#19994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2478;&amp;#24066;&amp;#22253;&amp;#26519;&amp;#29983;&amp;#24577;&amp;#2127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41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253;&amp;#2651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6222;&amp;#37030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2253;&amp;#26519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8189;&amp;#35199;&amp;#2225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6862;&amp;#28023;&amp;#22253;&amp;#26519;&amp;#26223;&amp;#35266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7941;&amp;#24066;&amp;#29983;&amp;#24577;&amp;#21270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24066;&amp;#22253;&amp;#26519;&amp;#29983;&amp;#2457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478;&amp;#24066;&amp;#26223;&amp;#35266;&amp;#35774;&amp;#35745;&amp;#34892;&amp;#19994;&amp;#21487;&amp;#25345;&amp;#32493;&amp;#246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87;&amp;#25345;&amp;#32493;&amp;#26223;&amp;#35266;&amp;#26448;&amp;#26009;&amp;#19982;&amp;#33021;&amp;#2830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21046;&amp;#21697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09;&amp;#26009;&amp;#21644;&amp;#33180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8477;&amp;#35299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5;&amp;#31859;&amp;#22609;&amp;#26408;&amp;#22797;&amp;#21512;&amp;#26223;&amp;#35266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9983;&amp;#29289;&amp;#38477;&amp;#35299;&amp;#22266;&amp;#22303;&amp;#35013;&amp;#32622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26448;&amp;#26009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7905;&amp;#33021;&amp;#28304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9289;&amp;#36136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4;&amp;#34917;&amp;#33021;&amp;#28304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5345;&amp;#32493;&amp;#24615;&amp;#22478;&amp;#24066;&amp;#26223;&amp;#35266;&amp;#35774;&amp;#35745;&amp;#26041;&amp;#2786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6223;&amp;#29615;&amp;#22659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6223;&amp;#29615;&amp;#22659;&amp;#30340;&amp;#20445;&amp;#2525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6223;&amp;#29615;&amp;#22659;&amp;#30340;&amp;#35268;&amp;#2101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5104;&amp;#29615;&amp;#22659;&amp;#22478;&amp;#24066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2478;&amp;#24066;&amp;#24314;&amp;#35774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9983;&amp;#24577;&amp;#24674;&amp;#227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0340;&amp;#29983;&amp;#24577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19982;&amp;#21457;&amp;#25496;&amp;#33258;&amp;#28982;&amp;#303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22478;&amp;#24066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2422;&amp;#21270;&amp;#22478;&amp;#24066;&amp;#26223;&amp;#35266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2422;&amp;#21270;&amp;#22478;&amp;#24066;&amp;#26223;&amp;#35266;&amp;#35774;&amp;#3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24314;&amp;#31569;&amp;#3034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25345;&amp;#32493;&amp;#22478;&amp;#24066;&amp;#26223;&amp;#35266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6223;&amp;#35266;&amp;#29615;&amp;#22659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2756;&amp;#29615;&amp;#22659;&amp;#30340;&amp;#20248;&amp;#2127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9615;&amp;#22659;&amp;#30340;&amp;#20248;&amp;#2127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345;&amp;#32493;&amp;#26223;&amp;#35266;&amp;#31181;&amp;#26893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4102;&amp;#24615;&amp;#26893;&amp;#34987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3457;&amp;#21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2478;&amp;#24066;&amp;#26223;&amp;#35266;&amp;#35774;&amp;#3574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478;&amp;#24066;&amp;#26223;&amp;#35266;&amp;#35774;&amp;#357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478;&amp;#24066;&amp;#26223;&amp;#35266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78;&amp;#24066;&amp;#26223;&amp;#35266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24066;&amp;#26223;&amp;#35266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478;&amp;#24066;&amp;#26223;&amp;#35266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24066;&amp;#26223;&amp;#35266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4892;&amp;#19994;&amp;#201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78;&amp;#24066;&amp;#26223;&amp;#35266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478;&amp;#24066;&amp;#26223;&amp;#35266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478;&amp;#24066;&amp;#26223;&amp;#35266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478;&amp;#24066;&amp;#26223;&amp;#35266;&amp;#35774;&amp;#357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23;&amp;#35266;&amp;#24037;&amp;#31243;&amp;#24066;&amp;#22330;&amp;#34701;&amp;#36164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6223;&amp;#35266;&amp;#35774;&amp;#35745;&amp;#34892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72;&amp;#32844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72;&amp;#30340;&amp;#32844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24072;&amp;#32844;&amp;#19994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34218;&amp;#3616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32844;&amp;#19994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6223;&amp;#35266;&amp;#35774;&amp;#35745;&amp;#20154;&amp;#25165;&amp;#32844;&amp;#19994;&amp;#33021;&amp;#21147;&amp;#22521;&amp;#2085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3;&amp;#35266;&amp;#24037;&amp;#31243;&amp;#24314;&amp;#3577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223;&amp;#352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6223;&amp;#352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223;&amp;#352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2002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0854;&amp;#20182;&amp;#20225;&amp;#19994;&amp;#32852;&amp;#21512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25919;&amp;#24220;&amp;#37096;&amp;#38376;&amp;#21512;&amp;#20316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3;&amp;#35266;&amp;#24037;&amp;#31243;&amp;#24314;&amp;#35774;&amp;#39033;&amp;#30446;&amp;#3034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4066;&amp;#22330;&amp;#20026;&amp;#20027;&amp;#23548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3548;&amp;#21521;&amp;#22411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23;&amp;#35266;&amp;#35774;&amp;#35745;&amp;#34892;&amp;#19994;&amp;#21457;&amp;#23637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2478;&amp;#24066;&amp;#26223;&amp;#35266;&amp;#35774;&amp;#357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478;&amp;#24066;&amp;#26223;&amp;#35266;&amp;#35774;&amp;#357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6223;&amp;#35266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478;&amp;#24066;&amp;#26223;&amp;#35266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6223;&amp;#35266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6223;&amp;#35266;&amp;#35774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26032;&amp;#26381;&amp;#21153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23;&amp;#35266;&amp;#35774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478;&amp;#24066;&amp;#26223;&amp;#35266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24066;&amp;#26223;&amp;#35266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6223;&amp;#35266;&amp;#35774;&amp;#357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6223;&amp;#35266;&amp;#35774;&amp;#3574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6223;&amp;#35266;&amp;#35774;&amp;#357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20135;&amp;#22253;&amp;#26519;&amp;#26223;&amp;#35266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6143;&amp;#32423;&amp;#24230;&amp;#20551;&amp;#37202;&amp;#24215;2012&amp;#24180;&amp;#21644;2017&amp;#24180;&amp;#25968;&amp;#254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4066;&amp;#22330;&amp;#21344;&amp;#22320;&amp;#19982;&amp;#24314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4066;&amp;#22330;&amp;#24314;&amp;#31569;&amp;#20307;&amp;#37327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608;&amp;#36793;&amp;#21035;&amp;#22661;&amp;#27004;&amp;#25151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608;&amp;#36793;&amp;#21035;&amp;#22661;&amp;#27004;&amp;#25151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5143;&amp;#2241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7004;&amp;#30424;&amp;#38144;&amp;#2180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