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型电子封装材料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22411;&amp;#30005;&amp;#23376;&amp;#23553;&amp;#35013;&amp;#26448;&amp;#26009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22411;&amp;#30005;&amp;#23376;&amp;#23553;&amp;#35013;&amp;#26448;&amp;#26009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6032;&amp;#22411;&lt;u&gt;&lt;a href="http://www.chinairr.org/report/R05/R0504/201603/11-197288.html"&gt;&lt;span&gt;&lt;span&gt;&amp;#30005;&amp;#23376;&amp;#23553;&amp;#35013;&amp;#26448;&amp;#26009;&lt;/span&gt;&lt;/span&gt;&lt;/a&gt;&lt;/u&gt;&lt;/strong&gt;&lt;strong&gt;&amp;#34892;&amp;#19994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34892;&amp;#19994;&amp;#30340;&amp;#23450;&amp;#20041;&amp;#21644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005;&amp;#23376;&amp;#23553;&amp;#35013;&amp;#26448;&amp;#26009;&amp;#34892;&amp;#1999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032;&amp;#22411;&amp;#30005;&amp;#23376;&amp;#23553;&amp;#35013;&amp;#26448;&amp;#26009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30005;&amp;#23376;&amp;#23553;&amp;#35013;&amp;#26448;&amp;#26009;&amp;#34892;&amp;#19994;&amp;#22312;&amp;#22269;&amp;#27665;&amp;#32463;&amp;#27982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32;&amp;#22411;&amp;#30005;&amp;#23376;&amp;#23553;&amp;#35013;&amp;#26448;&amp;#26009;&amp;#34892;&amp;#19994;&amp;#30456;&amp;#2085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032;&amp;#22411;&amp;#30005;&amp;#23376;&amp;#23553;&amp;#35013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4418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005;&amp;#23376;&amp;#23553;&amp;#35013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3439;&amp;#35266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0005;&amp;#23376;&amp;#23553;&amp;#35013;&amp;#26448;&amp;#26009;&amp;#34892;&amp;#19994;&amp;#25919;&amp;#31574;&amp;#21450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30005;&amp;#23376;&amp;#23553;&amp;#35013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6032;&amp;#22411;&amp;#30005;&amp;#23376;&amp;#23553;&amp;#35013;&amp;#26448;&amp;#26009;&amp;#24066;&amp;#22330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032;&amp;#22411;&amp;#30005;&amp;#23376;&amp;#23553;&amp;#35013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032;&amp;#22411;&amp;#30005;&amp;#23376;&amp;#23553;&amp;#35013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032;&amp;#22411;&amp;#30005;&amp;#23376;&amp;#23553;&amp;#35013;&amp;#26448;&amp;#2600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032;&amp;#22411;&amp;#30005;&amp;#23376;&amp;#23553;&amp;#35013;&amp;#26448;&amp;#26009;&amp;#34892;&amp;#19994;&amp;#20154;&amp;#22343;&amp;#21019;&amp;#21033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6032;&amp;#22411;&amp;#30005;&amp;#23376;&amp;#23553;&amp;#35013;&amp;#26448;&amp;#26009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032;&amp;#22411;&amp;#30005;&amp;#23376;&amp;#23553;&amp;#35013;&amp;#26448;&amp;#26009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0005;&amp;#23376;&amp;#23553;&amp;#35013;&amp;#26448;&amp;#26009;&amp;#34892;&amp;#19994;&amp;#21457;&amp;#23637;&amp;#21382;&amp;#31243;&amp;#214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0005;&amp;#23376;&amp;#23553;&amp;#35013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0005;&amp;#23376;&amp;#23553;&amp;#35013;&amp;#26448;&amp;#2600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0005;&amp;#23376;&amp;#23553;&amp;#35013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005;&amp;#23376;&amp;#23553;&amp;#35013;&amp;#26448;&amp;#2600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0005;&amp;#23376;&amp;#23553;&amp;#35013;&amp;#26448;&amp;#26009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0005;&amp;#23376;&amp;#23553;&amp;#35013;&amp;#26448;&amp;#26009;&amp;#34892;&amp;#19994;&amp;#24320;&amp;#240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30005;&amp;#23376;&amp;#23553;&amp;#35013;&amp;#26448;&amp;#26009;&amp;#34892;&amp;#19994;&amp;#23545;&amp;#22806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30005;&amp;#23376;&amp;#23553;&amp;#35013;&amp;#26448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032;&amp;#22411;&amp;#30005;&amp;#23376;&amp;#23553;&amp;#35013;&amp;#26448;&amp;#260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032;&amp;#22411;&amp;#30005;&amp;#23376;&amp;#23553;&amp;#35013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6032;&amp;#22411;&amp;#30005;&amp;#23376;&amp;#23553;&amp;#35013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032;&amp;#22411;&amp;#30005;&amp;#23376;&amp;#23553;&amp;#35013;&amp;#2644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32;&amp;#22411;&amp;#30005;&amp;#23376;&amp;#23553;&amp;#35013;&amp;#26448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32;&amp;#22411;&amp;#30005;&amp;#23376;&amp;#23553;&amp;#35013;&amp;#26448;&amp;#260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32;&amp;#22411;&amp;#30005;&amp;#23376;&amp;#23553;&amp;#35013;&amp;#26448;&amp;#260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32;&amp;#22411;&amp;#30005;&amp;#23376;&amp;#23553;&amp;#35013;&amp;#26448;&amp;#260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2411;&amp;#30005;&amp;#23376;&amp;#23553;&amp;#35013;&amp;#26448;&amp;#26009;&amp;#34892;&amp;#19994;&amp;#20379;&amp;#38656;&amp;#26684;&amp;#2361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22411;&amp;#30005;&amp;#23376;&amp;#23553;&amp;#35013;&amp;#26448;&amp;#26009;&amp;#34892;&amp;#19994;&amp;#32463;&amp;#33829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34892;&amp;#19994;&amp;#31995;&amp;#324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005;&amp;#23376;&amp;#23553;&amp;#35013;&amp;#26448;&amp;#26009;&amp;#34892;&amp;#19994;&amp;#20379;&amp;#3247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522;&amp;#26412;&amp;#35201;&amp;#32032;&amp;#21464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1464;&amp;#212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30005;&amp;#23376;&amp;#23553;&amp;#35013;&amp;#26448;&amp;#26009;&amp;#34892;&amp;#19994;&amp;#38656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97;&amp;#31181;&amp;#32467;&amp;#26500;&amp;#30340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22411;&amp;#30005;&amp;#23376;&amp;#23553;&amp;#35013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0005;&amp;#23376;&amp;#23553;&amp;#35013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3545;&amp;#26032;&amp;#22411;&amp;#30005;&amp;#23376;&amp;#23553;&amp;#3501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3545;&amp;#26032;&amp;#22411;&amp;#30005;&amp;#23376;&amp;#23553;&amp;#35013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32;&amp;#22411;&amp;#30005;&amp;#23376;&amp;#23553;&amp;#35013;&amp;#26448;&amp;#26009;&amp;#24066;&amp;#22330;&amp;#31454;&amp;#2010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31454;&amp;#20105;&amp;#29305;&amp;#2885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0005;&amp;#23376;&amp;#23553;&amp;#35013;&amp;#26448;&amp;#26009;&amp;#21457;&amp;#23637;&amp;#38454;&amp;#2757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30005;&amp;#23376;&amp;#23553;&amp;#35013;&amp;#26448;&amp;#26009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0005;&amp;#23376;&amp;#23553;&amp;#35013;&amp;#26448;&amp;#26009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005;&amp;#23376;&amp;#23553;&amp;#35013;&amp;#26448;&amp;#26009;&amp;#31454;&amp;#20105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30005;&amp;#23376;&amp;#23553;&amp;#35013;&amp;#26448;&amp;#26009;&amp;#24066;&amp;#22330;&amp;#31454;&amp;#2010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32;&amp;#22411;&amp;#30005;&amp;#23376;&amp;#23553;&amp;#35013;&amp;#26448;&amp;#26009;&amp;#34892;&amp;#19994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25;&amp;#27874;&amp;#24247;&amp;#2437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1326;&amp;#38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4;&amp;#21033;&amp;#27663;&amp;#25307;&amp;#36828;&amp;#36149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6798;&amp;#21338;&amp;#26377;&amp;#33394;&amp;#37329;&amp;#23646;&amp;#2893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797;&amp;#21512;&amp;#23553;&amp;#35013;&amp;#26448;&amp;#26009;&amp;#30340;&amp;#20027;&amp;#35201;&amp;#20379;&amp;#32473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19994;&amp;#32929;&amp;#20221;&amp;#26377;&amp;#38480;&amp;#20844;&amp;#21496;&amp;#23665;&amp;#199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7995;&amp;#3118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22411;&amp;#30005;&amp;#23376;&amp;#23553;&amp;#35013;&amp;#26448;&amp;#26009;&amp;#34892;&amp;#19994;&amp;#36130;&amp;#21153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34892;&amp;#19994;&amp;#32463;&amp;#27982;&amp;#25928;&amp;#3041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6144;&amp;#32463;&amp;#27982;&amp;#25928;&amp;#30410;&amp;#30340;&amp;#36130;&amp;#21153;&amp;#25351;&amp;#2663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4180;&amp;#2423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30005;&amp;#23376;&amp;#23553;&amp;#35013;&amp;#26448;&amp;#26009;&amp;#34892;&amp;#19994;&amp;#32463;&amp;#27982;&amp;#25928;&amp;#30410;&amp;#39118;&amp;#3850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005;&amp;#23376;&amp;#23553;&amp;#35013;&amp;#26448;&amp;#26009;&amp;#34892;&amp;#19994;&amp;#36164;&amp;#20135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22411;&amp;#30005;&amp;#23376;&amp;#23553;&amp;#35013;&amp;#26448;&amp;#26009;&amp;#34892;&amp;#19994;&amp;#22686;&amp;#20540;&amp;#33021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5&lt;/strong&gt;&lt;strong&gt;&amp;#24180;&amp;#26032;&amp;#22411;&amp;#30005;&amp;#23376;&amp;#23553;&amp;#35013;&amp;#26448;&amp;#26009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5&amp;#24180;&amp;#26032;&amp;#22411;&amp;#30005;&amp;#23376;&amp;#23553;&amp;#35013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5&amp;#24180;&amp;#26032;&amp;#22411;&amp;#30005;&amp;#23376;&amp;#23553;&amp;#35013;&amp;#26448;&amp;#26009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10;&amp;#26469;5&lt;/strong&gt;&lt;strong&gt;&amp;#24180;&amp;#26032;&amp;#22411;&amp;#30005;&amp;#23376;&amp;#23553;&amp;#35013;&amp;#26448;&amp;#2600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2411;&amp;#30005;&amp;#23376;&amp;#23553;&amp;#35013;&amp;#26448;&amp;#2600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6032;&amp;#22411;&amp;#30005;&amp;#23376;&amp;#23553;&amp;#35013;&amp;#26448;&amp;#26009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6032;&amp;#22411;&amp;#30005;&amp;#23376;&amp;#23553;&amp;#35013;&amp;#26448;&amp;#2600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6032;&amp;#22411;&amp;#30005;&amp;#23376;&amp;#23553;&amp;#35013;&amp;#26448;&amp;#2600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410;&amp;#26469;5&lt;/strong&gt;&lt;strong&gt;&amp;#24180;&amp;#26032;&amp;#22411;&amp;#30005;&amp;#23376;&amp;#23553;&amp;#35013;&amp;#26448;&amp;#26009;&amp;#34892;&amp;#19994;&amp;#25237;&amp;#36164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032;&amp;#22411;&amp;#30005;&amp;#23376;&amp;#23553;&amp;#35013;&amp;#26448;&amp;#26009;&amp;#34892;&amp;#19994;&amp;#21457;&amp;#23637;&amp;#25237;&amp;#36164;&amp;#31574;&amp;#30053;&amp;#21450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2411;&amp;#30005;&amp;#23376;&amp;#23553;&amp;#35013;&amp;#26448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5266;&amp;#28857;&amp;#32508;&amp;#36848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7329;&amp;#34701;&amp;#21361;&amp;#2642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18;&amp;#29943;&amp;#22522;&amp;#29255;&amp;#26448;&amp;#26009;&amp;#30340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alpsic&amp;#19982;&amp;#20854;&amp;#20182;&amp;#23553;&amp;#35013;&amp;#26448;&amp;#26009;&amp;#24615;&amp;#3302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30005;&amp;#23376;&amp;#20803;&amp;#20214;&amp;#21450;&amp;#32452;&amp;#20214;&amp;#21046;&amp;#36896;&amp;#1999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30005;&amp;#23376;&amp;#20803;&amp;#20214;&amp;#21450;&amp;#32452;&amp;#20214;&amp;#21046;&amp;#36896;&amp;#19994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&amp;#30005;&amp;#23376;&amp;#20803;&amp;#20214;&amp;#21450;&amp;#32452;&amp;#20214;&amp;#21046;&amp;#36896;&amp;#19994;&amp;#38144;&amp;#21806;&amp;#27611;&amp;#21033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7&amp;#24180;gdp&amp;#21450;&amp;#20854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376;&amp;#20221;cpi&amp;#36208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0849;&amp;#20013;&amp;#22830;&amp;#20851;&amp;#20110;&amp;#21313;&amp;#19977;&amp;#20116;&amp;#35268;&amp;#21010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