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江苏省公路建设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3;&amp;#33487;&amp;#30465;&amp;#20844;&amp;#36335;&amp;#24314;&amp;#35774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3;&amp;#33487;&amp;#30465;&amp;#20844;&amp;#36335;&amp;#24314;&amp;#35774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43;&amp;#33487;&amp;#30465;&amp;#20844;&amp;#36335;&amp;#24314;&amp;#35774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9;&lt;u&gt;&lt;a href="http://www.chinairr.org/report/R11/R1105/201810/12-275546.html"&gt;&lt;span&gt;&lt;span&gt;&amp;#20844;&amp;#36335;&lt;/span&gt;&lt;/span&gt;&lt;/a&gt;&lt;/u&gt;&lt;/strong&gt;&lt;strong&gt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4;&amp;#36335;&amp;#30340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53;&amp;#20844;&amp;#36335;&amp;#3034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640;&amp;#36895;&amp;#20844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0340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135;&amp;#19994;&amp;#24102;&amp;#24418;&amp;#25104;&amp;#30340;&amp;#23458;&amp;#35266;&amp;#26465;&amp;#20214;&amp;#2145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92;&amp;#26449;&amp;#20844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4314;&amp;#35774;&amp;#19982;&amp;#39640;&amp;#31561;&amp;#32423;&amp;#20844;&amp;#36335;&amp;#30340;&amp;#20027;&amp;#35201;&amp;#21306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24314;&amp;#3577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0013;&amp;#22269;&amp;#20844;&amp;#3633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4;&amp;#36335;&amp;#34892;&amp;#19994;&amp;#21457;&amp;#23637;&amp;#30340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36153;&amp;#20844;&amp;#36335;&amp;#25919;&amp;#31574;&amp;#30340;&amp;#21382;&amp;#21490;&amp;#27839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833;&amp;#31246;&amp;#25913;&amp;#38761;&amp;#23545;&amp;#20844;&amp;#36335;&amp;#34892;&amp;#19994;&amp;#21457;&amp;#2363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5910;&amp;#36153;&amp;#20844;&amp;#36335;&amp;#26435;&amp;#30410;&amp;#36716;&amp;#35753;&amp;#21150;&amp;#27861;&amp;#12299;&amp;#25919;&amp;#31574;&amp;#23454;&amp;#2604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ldquo;&amp;#22235;&amp;#19975;&amp;#20159;&amp;rdquo;&amp;#25919;&amp;#31574;&amp;#37325;&amp;#28857;&amp;#21457;&amp;#23637;&amp;#20844;&amp;#36335;&amp;#31561;&amp;#22522;&amp;#30784;&amp;#35774;&amp;#2604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0844;&amp;#3633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1457;&amp;#23637;&amp;#30340;&amp;#19977;&amp;#22823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4314;&amp;#35774;&amp;#21457;&amp;#23637;&amp;#25104;&amp;#32489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0135;&amp;#1999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6335;&amp;#29305;&amp;#35768;&amp;#32463;&amp;#33829;&amp;#30340;&amp;#24212;&amp;#29992;&amp;#27169;&amp;#24335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20844;&amp;#36335;&amp;#19982;&amp;#20844;&amp;#36335;&amp;#26053;&amp;#28216;&amp;#21457;&amp;#23637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25910;&amp;#36153;&amp;#20844;&amp;#36335;&amp;#24066;&amp;#22330;&amp;#32467;&amp;#26500;&amp;#21644;&amp;#23450;&amp;#20215;&amp;#26426;&amp;#2104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10;&amp;#36153;&amp;#20844;&amp;#36335;&amp;#30340;&amp;#24066;&amp;#22330;&amp;#32467;&amp;#2650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36153;&amp;#20844;&amp;#36335;&amp;#30340;&amp;#32463;&amp;#27982;&amp;#23646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10;&amp;#36153;&amp;#20844;&amp;#36335;&amp;#23450;&amp;#20215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6153;&amp;#20844;&amp;#36335;&amp;#23450;&amp;#20215;&amp;#21644;&amp;#24066;&amp;#22330;&amp;#30417;&amp;#31649;&amp;#23454;&amp;#36341;&amp;#25506;&amp;#320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36827;&amp;#25910;&amp;#36153;&amp;#20844;&amp;#36335;&amp;#20215;&amp;#26684;&amp;#31649;&amp;#29702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844;&amp;#36335;&amp;#24314;&amp;#35774;&amp;#19982;&amp;#22303;&amp;#22320;&amp;#36164;&amp;#28304;&amp;#2103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9992;&amp;#2232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1457;&amp;#23637;&amp;#38754;&amp;#20020;&amp;#20005;&amp;#23803;&amp;#30340;&amp;#22303;&amp;#22320;&amp;#36164;&amp;#28304;&amp;#32422;&amp;#264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12;&amp;#21327;&amp;#35843;&amp;#20132;&amp;#36890;&amp;#21457;&amp;#23637;&amp;#19982;&amp;#22303;&amp;#22320;&amp;#38598;&amp;#32422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844;&amp;#36335;&amp;#24314;&amp;#35774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6153;&amp;#20844;&amp;#36335;&amp;#24314;&amp;#35774;&amp;#21450;&amp;#36816;&amp;#33829;&amp;#31649;&amp;#29702;&amp;#38754;&amp;#20020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24314;&amp;#35774;&amp;#36127;&amp;#20538;&amp;#38382;&amp;#39064;&amp;#30340;&amp;#24433;&amp;#2170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0;&amp;#36153;&amp;#20844;&amp;#36335;&amp;#23450;&amp;#20215;&amp;#38382;&amp;#39064;&amp;#21450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36335;&amp;#34892;&amp;#19994;&amp;#21457;&amp;#23637;&amp;#30340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7743;&amp;#33487;&amp;#20844;&amp;#36335;&amp;#24314;&amp;#35774;&amp;#21457;&amp;#23637;&amp;#30340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4;&amp;#36335;&amp;#24314;&amp;#35774;&amp;#21457;&amp;#23637;&amp;#30340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5919;&amp;#31574;&amp;#21313;&amp;#22823;&amp;#21462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30465;&amp;#32463;&amp;#27982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43;&amp;#33487;&amp;#30465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43;&amp;#33487;&amp;#3046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92;&amp;#26449;&amp;#20840;&amp;#38754;&amp;#23567;&amp;#24247;&amp;#24314;&amp;#35774;&amp;#36827;&amp;#31243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2463;&amp;#27982;&amp;#23545;&amp;#22806;&amp;#24320;&amp;#2591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30465;&amp;#22522;&amp;#30784;&amp;#35774;&amp;#26045;&amp;#24314;&amp;#35774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2522;&amp;#30784;&amp;#35774;&amp;#26045;&amp;#24314;&amp;#3577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2522;&amp;#30784;&amp;#35774;&amp;#26045;&amp;#24314;&amp;#3577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2522;&amp;#30784;&amp;#35774;&amp;#26045;&amp;#24314;&amp;#35774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2522;&amp;#30784;&amp;#35774;&amp;#26045;&amp;#24314;&amp;#3577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27743;&amp;#33487;&amp;#20844;&amp;#36335;&amp;#24314;&amp;#3577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7743;&amp;#33487;&amp;#20844;&amp;#36335;&amp;#24314;&amp;#35774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844;&amp;#36335;&amp;#24314;&amp;#3577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44;&amp;#36335;&amp;#24314;&amp;#3577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44;&amp;#36335;&amp;#24314;&amp;#35774;&amp;#33719;&amp;#24471;&amp;#30340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30465;&amp;#24178;&amp;#32447;&amp;#20844;&amp;#36335;&amp;#24314;&amp;#3577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47;&amp;#20844;&amp;#36335;&amp;#30340;&amp;#23450;&amp;#20041;&amp;#21450;&amp;#23618;&amp;#27425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4178;&amp;#32447;&amp;#20844;&amp;#3633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178;&amp;#32447;&amp;#20844;&amp;#36335;&amp;#24314;&amp;#35774;&amp;#21457;&amp;#23637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178;&amp;#32447;&amp;#20844;&amp;#36335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4178;&amp;#32447;&amp;#20844;&amp;#36335;&amp;#24314;&amp;#35774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30465;&amp;#25910;&amp;#36153;&amp;#20844;&amp;#3633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5910;&amp;#36153;&amp;#20844;&amp;#3633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910;&amp;#36153;&amp;#20844;&amp;#36335;&amp;#25913;&amp;#3876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910;&amp;#36153;&amp;#20844;&amp;#36335;&amp;#36151;&amp;#27454;&amp;#26032;&amp;#27169;&amp;#24335;&amp;#3579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27743;&amp;#33487;&amp;#39640;&amp;#36895;&amp;#20844;&amp;#36335;&amp;#24314;&amp;#3577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9640;&amp;#36895;&amp;#20844;&amp;#3633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0844;&amp;#36335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4892;&amp;#19994;&amp;#25919;&amp;#24220;&amp;#31649;&amp;#21046;&amp;#20307;&amp;#21046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6895;&amp;#20844;&amp;#36335;&amp;#34892;&amp;#19994;&amp;#36816;&amp;#33829;&amp;#30340;&amp;#36164;&amp;#37329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10;&amp;#36153;&amp;#39640;&amp;#36895;&amp;#20844;&amp;#36335;&amp;#21457;&amp;#23637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39640;&amp;#36895;&amp;#20844;&amp;#36335;&amp;#24314;&amp;#35774;&amp;#32473;&amp;#20013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39640;&amp;#36895;&amp;#20844;&amp;#36335;&amp;#24314;&amp;#3577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9640;&amp;#36895;&amp;#20844;&amp;#36335;&amp;#24314;&amp;#3577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9640;&amp;#36895;&amp;#20844;&amp;#36335;&amp;#24314;&amp;#3577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9640;&amp;#36895;&amp;#20844;&amp;#36335;&amp;#24314;&amp;#35774;&amp;#21457;&amp;#23637;&amp;#25104;&amp;#32489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39640;&amp;#36895;&amp;#20844;&amp;#36335;&amp;#2591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9640;&amp;#36895;&amp;#20844;&amp;#36335;&amp;#25910;&amp;#36153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9640;&amp;#36895;&amp;#20844;&amp;#36335;&amp;#25910;&amp;#361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9640;&amp;#36895;&amp;#20844;&amp;#36335;&amp;#2591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9640;&amp;#36895;&amp;#20844;&amp;#36335;&amp;#25910;&amp;#36153;&amp;#25216;&amp;#26415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9640;&amp;#36895;&amp;#20844;&amp;#36335;&amp;#20135;&amp;#19994;&amp;#21270;&amp;#32463;&amp;#33829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135;&amp;#19994;&amp;#21270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135;&amp;#19994;&amp;#21270;&amp;#32463;&amp;#33829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9640;&amp;#36895;&amp;#20844;&amp;#36335;&amp;#20135;&amp;#19994;&amp;#21270;&amp;#32463;&amp;#33829;&amp;#35780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9640;&amp;#36895;&amp;#20844;&amp;#36335;&amp;#39033;&amp;#30446;&amp;#21457;&amp;#23637;&amp;#32463;&amp;#27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9033;&amp;#30446;&amp;#36130;&amp;#21153;&amp;#20998;&amp;#26512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9033;&amp;#30446;&amp;#36130;&amp;#21153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39033;&amp;#30446;&amp;#22269;&amp;#27665;&amp;#32463;&amp;#27982;&amp;#35780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6410;&amp;#26469;&amp;#27743;&amp;#33487;&amp;#30465;&amp;#39640;&amp;#36895;&amp;#20844;&amp;#36335;&amp;#24314;&amp;#35774;&amp;#23433;&amp;#25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43;&amp;#33487;&amp;#30465;&amp;#39640;&amp;#36895;&amp;#20844;&amp;#36335;&amp;#24314;&amp;#35774;&amp;#23433;&amp;#25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43;&amp;#33487;&amp;#30465;&amp;#39640;&amp;#36895;&amp;#20844;&amp;#36335;&amp;#24314;&amp;#35774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7743;&amp;#33487;&amp;#20892;&amp;#26449;&amp;#20844;&amp;#36335;&amp;#24314;&amp;#3577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92;&amp;#26449;&amp;#20844;&amp;#3633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20844;&amp;#36335;&amp;#24314;&amp;#35774;&amp;#25104;&amp;#23601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93;&amp;#22823;&amp;#20892;&amp;#26449;&amp;#20844;&amp;#36335;&amp;#24314;&amp;#35774;&amp;#36164;&amp;#37329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0844;&amp;#36335;&amp;#24314;&amp;#3577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92;&amp;#26449;&amp;#20844;&amp;#36335;&amp;#24314;&amp;#35774;&amp;#21457;&amp;#2363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20892;&amp;#26449;&amp;#20844;&amp;#36335;&amp;#24314;&amp;#3577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892;&amp;#26449;&amp;#20844;&amp;#36335;&amp;#24314;&amp;#3577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92;&amp;#26449;&amp;#20844;&amp;#36335;&amp;#24314;&amp;#3577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92;&amp;#26449;&amp;#20844;&amp;#36335;&amp;#24314;&amp;#3577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30465;&amp;#20027;&amp;#35201;&amp;#24066;&amp;#21439;&amp;#20892;&amp;#26449;&amp;#20844;&amp;#36335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1335;&amp;#20140;&amp;#20892;&amp;#26449;&amp;#20844;&amp;#36335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16;&amp;#22478;&amp;#20892;&amp;#26449;&amp;#20844;&amp;#36335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5196;&amp;#24030;&amp;#20892;&amp;#26449;&amp;#20844;&amp;#36335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1551;&amp;#19996;&amp;#20892;&amp;#26449;&amp;#20844;&amp;#36335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892;&amp;#26449;&amp;#20844;&amp;#36335;&amp;#20379;&amp;#32473;&amp;#21338;&amp;#243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20379;&amp;#32473;&amp;#30340;&amp;#22810;&amp;#37325;&amp;#21338;&amp;#24328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20065;&amp;#25919;&amp;#24220;&amp;#20043;&amp;#38388;&amp;#30340;&amp;#32435;&amp;#20160;&amp;#22343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3436;&amp;#21892;&amp;#20892;&amp;#26449;&amp;#20844;&amp;#36335;&amp;#20379;&amp;#32473;&amp;#20307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27743;&amp;#33487;&amp;#30465;&amp;#20844;&amp;#36335;&amp;#20859;&amp;#252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4;&amp;#36335;&amp;#20859;&amp;#25252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32463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30340;&amp;#25216;&amp;#2641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640;&amp;#36895;&amp;#20844;&amp;#36335;&amp;#20859;&amp;#25252;&amp;#24066;&amp;#22330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24066;&amp;#22330;&amp;#21270;&amp;#30340;&amp;#20869;&amp;#28085;&amp;#21450;&amp;#20854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4066;&amp;#22330;&amp;#21270;&amp;#20859;&amp;#25252;&amp;#30446;&amp;#266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24066;&amp;#22330;&amp;#21270;&amp;#30340;&amp;#23454;&amp;#2604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0859;&amp;#25252;&amp;#24066;&amp;#22330;&amp;#21270;&amp;#23454;&amp;#26045;&amp;#38590;&amp;#28857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30465;&amp;#20844;&amp;#36335;&amp;#31649;&amp;#208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844;&amp;#36335;&amp;#31649;&amp;#2085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9640;&amp;#36895;&amp;#20844;&amp;#36335;&amp;#31649;&amp;#208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92;&amp;#26449;&amp;#20844;&amp;#36335;&amp;#31649;&amp;#208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844;&amp;#36335;&amp;#31649;&amp;#2085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9640;&amp;#36895;&amp;#20844;&amp;#36335;&amp;#20859;&amp;#25252;&amp;#31649;&amp;#29702;&amp;#20307;&amp;#21046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9640;&amp;#36895;&amp;#20844;&amp;#36335;&amp;#20859;&amp;#25252;&amp;#31649;&amp;#29702;&amp;#20307;&amp;#21046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0844;&amp;#36335;&amp;#20859;&amp;#25252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31649;&amp;#29702;&amp;#20307;&amp;#2104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892;&amp;#26449;&amp;#20844;&amp;#36335;&amp;#31649;&amp;#20859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31649;&amp;#20859;&amp;#20307;&amp;#21046;&amp;#25913;&amp;#38761;&amp;#21521;&amp;#32437;&amp;#2814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0859;&amp;#25252;&amp;#31649;&amp;#29702;&amp;#20307;&amp;#2104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92;&amp;#26449;&amp;#20844;&amp;#36335;&amp;#20859;&amp;#25252;&amp;#31649;&amp;#29702;&amp;#20307;&amp;#21046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4066;&amp;#22330;&amp;#32463;&amp;#27982;&amp;#26465;&amp;#20214;&amp;#19979;&amp;#20844;&amp;#36335;&amp;#20859;&amp;#25252;&amp;#3034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4;&amp;#36335;&amp;#34892;&amp;#19994;&amp;#25972;&amp;#20307;&amp;#26381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844;&amp;#36335;&amp;#20859;&amp;#25252;&amp;#32844;&amp;#24037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35201;&amp;#24378;&amp;#21270;&amp;#20844;&amp;#2084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7743;&amp;#33487;&amp;#30465;&amp;#20844;&amp;#36335;&amp;#36816;&amp;#3675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20844;&amp;#36335;&amp;#36816;&amp;#3675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36816;&amp;#3675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36816;&amp;#36755;&amp;#35013;&amp;#22791;&amp;#27700;&amp;#24179;&amp;#19981;&amp;#2602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36335;&amp;#36816;&amp;#36755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36335;&amp;#36816;&amp;#36755;&amp;#19994;&amp;#3034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833;&amp;#31246;&amp;#36153;&amp;#25913;&amp;#38761;&amp;#32473;&amp;#20844;&amp;#36335;&amp;#36816;&amp;#36755;&amp;#19994;&amp;#24102;&amp;#26469;&amp;#3034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20844;&amp;#36335;&amp;#36816;&amp;#36755;&amp;#19994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050;&amp;#26500;&amp;#24314;&amp;#32508;&amp;#21512;&amp;#20132;&amp;#36890;&amp;#36816;&amp;#36755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44;&amp;#36335;&amp;#36816;&amp;#3675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844;&amp;#36335;&amp;#36816;&amp;#36755;&amp;#31649;&amp;#29702;&amp;#27700;&amp;#24179;&amp;#19981;&amp;#2602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844;&amp;#36335;&amp;#36816;&amp;#36755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7743;&amp;#33487;&amp;#30465;&amp;#20844;&amp;#36335;&amp;#23458;&amp;#368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43;&amp;#33487;&amp;#30465;&amp;#20844;&amp;#36335;&amp;#23458;&amp;#3681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43;&amp;#33487;&amp;#30465;&amp;#20844;&amp;#36335;&amp;#23458;&amp;#3681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43;&amp;#33487;&amp;#30465;&amp;#20844;&amp;#36335;&amp;#23458;&amp;#3681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52017&amp;#24180;&amp;#27743;&amp;#33487;&amp;#30465;&amp;#20844;&amp;#36335;&amp;#36135;&amp;#368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43;&amp;#33487;&amp;#30465;&amp;#20844;&amp;#36335;&amp;#36135;&amp;#3681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43;&amp;#33487;&amp;#30465;&amp;#20844;&amp;#36335;&amp;#36135;&amp;#3681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43;&amp;#33487;&amp;#30465;&amp;#20844;&amp;#36335;&amp;#36135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7743;&amp;#33487;&amp;#20132;&amp;#36890;&amp;#25511;&amp;#32929;&amp;#26377;&amp;#38480;&amp;#20844;&amp;#21496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7743;&amp;#33487;&amp;#20132;&amp;#36890;&amp;#25511;&amp;#32929;&amp;#26377;&amp;#38480;&amp;#20844;&amp;#21496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844;&amp;#36335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0844;&amp;#36335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20132;&amp;#36890;&amp;#25511;&amp;#32929;&amp;#26377;&amp;#38480;&amp;#20844;&amp;#21496;&amp;#20027;&amp;#35201;&amp;#24037;&amp;#31243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8;&amp;#33487;&amp;#27993;&amp;#39640;&amp;#36895;&amp;#27743;&amp;#33487;&amp;#27573;&amp;#20840;&amp;#32447;&amp;#36143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38177;&amp;#39640;&amp;#36895;&amp;#20844;&amp;#36335;&amp;#24320;&amp;#2403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36890;&amp;#21644;&amp;#27743;&amp;#28023;&amp;#20004;&amp;#26465;&amp;#39640;&amp;#36895;&amp;#20844;&amp;#36335;&amp;#2116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23425;&amp;#27818;&amp;#39640;&amp;#36895;&amp;#20844;&amp;#36335;&amp;#32929;&amp;#20221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25;&amp;#27818;&amp;#39640;&amp;#3689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25;&amp;#27818;&amp;#39640;&amp;#3689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25;&amp;#27818;&amp;#39640;&amp;#3689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743;&amp;#33487;&amp;#20132;&amp;#36890;&amp;#25511;&amp;#32929;&amp;#26377;&amp;#38480;&amp;#20844;&amp;#21496;&amp;#20854;&amp;#23427;&amp;#23376;&amp;#20844;&amp;#2149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3425;&amp;#38742;&amp;#30416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140;&amp;#27818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3425;&amp;#23487;&amp;#24464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4191;&amp;#38742;&amp;#38177;&amp;#28548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6830;&amp;#24464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7774;&amp;#28748;&amp;#39640;&amp;#36895;&amp;#20844;&amp;#36335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27839;&amp;#27743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38177;&amp;#23452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3425;&amp;#26477;&amp;#39640;&amp;#36895;&amp;#20844;&amp;#363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3487;&amp;#27839;&amp;#28023;&amp;#39640;&amp;#36895;&amp;#20844;&amp;#36335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12288;&amp;#27743;&amp;#33487;&amp;#23487;&amp;#28142;&amp;#30416;&amp;#39640;&amp;#36895;&amp;#20844;&amp;#36335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&amp;#12288;&amp;#27743;&amp;#33487;&amp;#39640;&amp;#36895;&amp;#20844;&amp;#36335;&amp;#24037;&amp;#31243;&amp;#20859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0844;&amp;#36335;&amp;#39033;&amp;#30446;&amp;#24314;&amp;#35774;&amp;#36130;&amp;#21153;&amp;#30417;&amp;#3164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4;&amp;#36335;&amp;#24314;&amp;#35774;&amp;#30340;&amp;#25104;&amp;#26412;&amp;#39044;&amp;#27979;&amp;#21644;&amp;#25511;&amp;#21046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30340;&amp;#25104;&amp;#26412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314;&amp;#35774;&amp;#30340;&amp;#25104;&amp;#264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314;&amp;#35774;&amp;#30340;&amp;#25104;&amp;#2641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844;&amp;#36335;&amp;#34892;&amp;#19994;&amp;#36130;&amp;#21153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4892;&amp;#19994;&amp;#36130;&amp;#21153;&amp;#31649;&amp;#29702;&amp;#19982;&amp;#39118;&amp;#38505;&amp;#39044;&amp;#38450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3829;&amp;#36816;&amp;#20225;&amp;#19994;&amp;#39044;&amp;#31639;&amp;#31649;&amp;#29702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463;&amp;#33829;&amp;#20225;&amp;#19994;&amp;#36130;&amp;#21153;&amp;#30417;&amp;#31649;&amp;#21644;&amp;#20250;&amp;#35745;&amp;#26680;&amp;#31639;&amp;#30340;&amp;#29305;&amp;#27530;&amp;#35201;&amp;#27714;&amp;#2145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44;&amp;#36335;&amp;#24314;&amp;#35774;&amp;#36164;&amp;#37329;&amp;#26377;&amp;#25928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1069;&amp;#26399;&amp;#24037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4314;&amp;#35774;&amp;#39044;&amp;#20915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5307;&amp;#25237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314;&amp;#35774;&amp;#25237;&amp;#36164;&amp;#19982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5843;&amp;#24230;&amp;#36164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4037;&amp;#31243;&amp;#36153;&amp;#29992;&amp;#25903;&amp;#20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36335;&amp;#24314;&amp;#35774;&amp;#39033;&amp;#30446;&amp;#23457;&amp;#35745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20844;&amp;#36335;&amp;#24314;&amp;#35774;&amp;#30340;BOT&lt;/strong&gt;&lt;strong&gt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BOT&amp;#27169;&amp;#24335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amp;#30340;&amp;#25805;&amp;#20316;&amp;#31243;&amp;#24207;&amp;#21450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amp;#22312;&amp;#25105;&amp;#22269;&amp;#39640;&amp;#36895;&amp;#20844;&amp;#36335;&amp;#24314;&amp;#35774;&amp;#2001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27169;&amp;#24335;&amp;#24212;&amp;#29992;&amp;#20013;&amp;#30340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640;&amp;#36895;&amp;#20844;&amp;#36335;BOT&amp;#39033;&amp;#30446;&amp;#27861;&amp;#24459;&amp;#20107;&amp;#39033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30340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30340;&amp;#21512;&amp;#215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0340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92;&amp;#26449;&amp;#20844;&amp;#36335;BOT&amp;#39033;&amp;#30446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BOT&amp;#39033;&amp;#30446;&amp;#34701;&amp;#3616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4314;&amp;#35774;&amp;#20013;&amp;#37319;&amp;#29992;BOT&amp;#34701;&amp;#36164;&amp;#30340;&amp;#20248;&amp;#325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BOT&amp;#34701;&amp;#36164;&amp;#27169;&amp;#24335;&amp;#24212;&amp;#37319;&amp;#21462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844;&amp;#36335;BOT&amp;#39033;&amp;#30446;&amp;#39118;&amp;#38505;&amp;#38450;&amp;#335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BOT&amp;#39033;&amp;#30446;&amp;#20013;&amp;#30340;&amp;#27861;&amp;#24459;&amp;#39118;&amp;#38505;&amp;#19982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BOT&amp;#21327;&amp;#35758;&amp;#27861;&amp;#24459;&amp;#24615;&amp;#36136;&amp;#3034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BOT&amp;#34701;&amp;#36164;&amp;#27169;&amp;#24335;&amp;#3034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&amp;#27743;&amp;#33487;&amp;#30465;&amp;#20844;&amp;#36335;&amp;#24314;&amp;#35774;&amp;#25237;&amp;#34701;&amp;#36164;&amp;#20998;&amp;#26512;&amp;#19982;&amp;#21457;&amp;#23637;&amp;#35268;&amp;#21010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4;&amp;#36335;&amp;#34892;&amp;#19994;&amp;#25237;&amp;#3616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24314;&amp;#35774;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19;&amp;#31574;&amp;#25903;&amp;#25345;&amp;#20844;&amp;#36335;&amp;#34892;&amp;#19994;&amp;#25237;&amp;#36164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0844;&amp;#36335;&amp;#35268;&amp;#21010;&amp;#25237;&amp;#36164;&amp;#30340;&amp;#22320;&amp;#21306;&amp;#20542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20844;&amp;#36335;&amp;#24314;&amp;#35774;&amp;#25237;&amp;#36164;&amp;#21147;&amp;#24230;&amp;#21152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3487;&amp;#30465;&amp;#20844;&amp;#36335;&amp;#24314;&amp;#35774;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844;&amp;#36335;&amp;#24314;&amp;#35774;&amp;#25237;&amp;#3616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44;&amp;#36335;&amp;#24314;&amp;#35774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9640;&amp;#36895;&amp;#20844;&amp;#363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892;&amp;#26449;&amp;#20844;&amp;#363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30465;&amp;#24178;&amp;#32447;&amp;#20844;&amp;#36335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47;&amp;#20844;&amp;#36335;&amp;#25237;&amp;#34701;&amp;#3616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178;&amp;#32447;&amp;#20844;&amp;#36335;&amp;#20027;&amp;#35201;&amp;#31609;&amp;#3616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178;&amp;#32447;&amp;#20844;&amp;#36335;&amp;#36164;&amp;#37329;&amp;#31609;&amp;#38598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743;&amp;#33487;&amp;#30465;&amp;#20844;&amp;#36335;&amp;#24314;&amp;#3577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844;&amp;#36335;&amp;#24635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9640;&amp;#36895;&amp;#20844;&amp;#36335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92;&amp;#26449;&amp;#20844;&amp;#36335;&amp;#21457;&amp;#23637;&amp;#35268;&amp;#2101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7743;&amp;#33487;&amp;#30465;&amp;#20844;&amp;#36335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743;&amp;#33487;&amp;#30465;&amp;#20844;&amp;#36335;&amp;#31649;&amp;#2970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7818;&amp;#23425;&amp;#39640;&amp;#36895;&amp;#20844;&amp;#36335;&amp;#27743;&amp;#33487;&amp;#2757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20&amp;#24180;&amp;#27743;&amp;#33487;&amp;#30465;&amp;#24178;&amp;#32447;&amp;#20844;&amp;#36335;&amp;#31561;&amp;#32423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2269;&amp;#30465;&amp;#24178;&amp;#32447;&amp;#20844;&amp;#36335;&amp;#37324;&amp;#3124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19981;&amp;#21516;&amp;#31561;&amp;#32423;&amp;#36335;&amp;#38754;&amp;#22269;&amp;#30465;&amp;#24178;&amp;#32447;&amp;#20844;&amp;#36335;&amp;#37324;&amp;#3124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2269;&amp;#30465;&amp;#24178;&amp;#32447;&amp;#20844;&amp;#36335;&amp;#22909;&amp;#36335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0844;&amp;#36335;&amp;#24314;&amp;#35774;&amp;#36164;&amp;#37329;&amp;#34917;&amp;#2116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4178;&amp;#32447;&amp;#20844;&amp;#36335;&amp;#32593;&amp;#35268;&amp;#21010;&amp;#35780;&amp;#2021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9640;&amp;#36895;&amp;#20844;&amp;#36335;&amp;#36890;&amp;#36710;&amp;#37324;&amp;#31243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36335;&amp;#34892;&amp;#19994;&amp;#24314;&amp;#3577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844;&amp;#36335;&amp;#24314;&amp;#35774;&amp;#30340;&amp;#36164;&amp;#37329;&amp;#32570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73;&amp;#36710;&amp;#20445;&amp;#26377;&amp;#37327;&amp;#19982;&amp;#36335;&amp;#32593;&amp;#23494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9616;&amp;#26377;&amp;#32789;&amp;#22320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19982;&amp;#19990;&amp;#30028;&amp;#20027;&amp;#35201;&amp;#21457;&amp;#36798;&amp;#22269;&amp;#23478;&amp;#36335;&amp;#32593;&amp;#23494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08;&amp;#22269;&amp;#20844;&amp;#36335;&amp;#32593;&amp;#2349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710;&amp;#36141;&amp;#31246;&amp;#29992;&amp;#20110;&amp;#20892;&amp;#26449;&amp;#20844;&amp;#36335;&amp;#24314;&amp;#35774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640;&amp;#36895;&amp;#20844;&amp;#37324;&amp;#20859;&amp;#25252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30465;&amp;#23458;&amp;#36816;&amp;#37327;&amp;#21450;&amp;#26053;&amp;#23458;&amp;#21608;&amp;#36716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1508;&amp;#31181;&amp;#36816;&amp;#36755;&amp;#26041;&amp;#24335;&amp;#26053;&amp;#23458;&amp;#21608;&amp;#36716;&amp;#37327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1508;&amp;#30465;&amp;#39640;&amp;#36895;&amp;#20844;&amp;#36335;&amp;#37324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08;&amp;#21306;&amp;#22495;&amp;#39640;&amp;#36895;&amp;#20844;&amp;#36335;&amp;#37324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08;&amp;#21306;&amp;#22495;&amp;#39640;&amp;#36895;&amp;#20844;&amp;#36335;&amp;#2349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36335;&amp;#22266;&amp;#23450;&amp;#36164;&amp;#20135;&amp;#25237;&amp;#36164;&amp;#20998;&amp;#22320;&amp;#213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4178;&amp;#32447;&amp;#20844;&amp;#36335;&amp;#20859;&amp;#36335;&amp;#3615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3;&amp;#33487;&amp;#30465;&amp;#24178;&amp;#32447;&amp;#20844;&amp;#36335;&amp;#20859;&amp;#36335;&amp;#36153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