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绘本馆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72;&amp;#26412;&amp;#39302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72;&amp;#26412;&amp;#39302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5/201710/31-242463.html"&gt;&lt;span&gt;&lt;span&gt;&amp;#32472;&amp;#26412;&lt;span&gt;&amp;#39302;&lt;/span&gt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72;&amp;#26412;&amp;#39302;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6412;&amp;#393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6412;&amp;#393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6412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30340;&amp;#20854;&amp;#234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2270;&amp;#20070;&amp;#3930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6412;&amp;#39302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72;&amp;#26412;&amp;#39302;&amp;#34892;&amp;#19994;&amp;#21457;&amp;#23637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9;&amp;#259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70;&amp;#20070;&amp;#393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2463;&amp;#27982;&amp;#20419;&amp;#36827;&amp;#32472;&amp;#26412;&amp;#3930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9;&amp;#2594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9;&amp;#21463;&amp;#26089;&amp;#25945;&amp;#30340;&amp;#24180;&amp;#4083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9;&amp;#21463;&amp;#26089;&amp;#25945;&amp;#30340;&amp;#30446;&amp;#3034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6089;&amp;#25945;&amp;#30340;&amp;#22240;&amp;#32032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9;&amp;#25945;&amp;#35838;&amp;#31243;&amp;#30340;&amp;#39057;&amp;#29575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9;&amp;#25945;&amp;#24066;&amp;#22330;&amp;#30340;&amp;#20215;&amp;#2668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72;&amp;#26412;&amp;#34892;&amp;#19994;&amp;#19978;&amp;#19979;&amp;#2821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799;&amp;#31461;&amp;#35835;&amp;#29289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35835;&amp;#29289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2;&amp;#26412;&amp;#20027;&amp;#35201;&amp;#20986;&amp;#2925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88;&amp;#20799;&amp;#25968;&amp;#37327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9983;&amp;#20154;&amp;#2147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0-6&amp;#23681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0-14&amp;#23681;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5945;&amp;#32946;&amp;#25903;&amp;#2098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72;&amp;#26412;&amp;#39302;&amp;#34892;&amp;#19994;&amp;#34701;&amp;#3616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19996;&amp;#23612;&amp;#32472;&amp;#26412;&amp;#39302;&amp;#23436;&amp;#25104;&amp;#21315;&amp;#1997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8;&amp;#20247;&amp;#21338;&amp;#38405;&amp;#23436;&amp;#25104;Pre-A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920;&amp;#22920;&amp;#31038;&amp;#32676;&amp;#30005;&amp;#21830;&amp;#22823;V&amp;#24215;&amp;#33719;B+&amp;#36718;&amp;#34701;&amp;#36164;&amp;#25968;&amp;#21315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2O&amp;#20799;&amp;#31461;&amp;#38405;&amp;#35835;&amp;#24179;&amp;#21488;&amp;#20961;&amp;#23398;&amp;#25945;&amp;#32946;&amp;#3371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2&amp;#20159;&amp;#20803;B&amp;#3671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72;&amp;#26412;&amp;#393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72;&amp;#26412;&amp;#3930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3454;&amp;#20307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2593;&amp;#32476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2411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6412;&amp;#39302;&amp;#30340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72;&amp;#26412;&amp;#39302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72;&amp;#26412;&amp;#3930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72;&amp;#26412;&amp;#39302;&amp;#34892;&amp;#19994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69;&amp;#32422;&amp;#32752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970;&amp;#33970;&amp;#20848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0811;&amp;#24067;&amp;#20811;&amp;#32472;&amp;#26412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19996;&amp;#23612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6149;&amp;#34276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461;&amp;#22768;&amp;#31461;&amp;#33394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736;&amp;#36125;&amp;#20146;&amp;#23376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070;&amp;#22855;&amp;#19990;&amp;#30028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365&amp;#22812;&amp;#32472;&amp;#2641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72;&amp;#26412;&amp;#39302;&amp;#34892;&amp;#19994;&amp;#23384;&amp;#22312;&amp;#30340;&amp;#38382;&amp;#39064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72;&amp;#26412;&amp;#393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32463;&amp;#33829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72;&amp;#26412;&amp;#39302;&amp;#25237;&amp;#3616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32472;&amp;#26412;&amp;#39302;&amp;#34892;&amp;#19994;&amp;#25237;&amp;#36164;&amp;#21069;&amp;#26223;&amp;#21450;&amp;#36235;&amp;#2118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2472;&amp;#26412;&amp;#393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2;&amp;#26412;&amp;#3930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72;&amp;#26412;&amp;#39302;&amp;#34892;&amp;#1999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72;&amp;#26412;&amp;#393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2;&amp;#26412;&amp;#39302;&amp;#34892;&amp;#19994;&amp;#39033;&amp;#30446;&amp;#25237;&amp;#3616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2;&amp;#26412;&amp;#39302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2;&amp;#26412;&amp;#39302;&amp;#34892;&amp;#19994;&amp;#25237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7&amp;#24180;&amp;#20013;&amp;#22269;&amp;#22269;&amp;#20869;&amp;#29983;&amp;#20135;&amp;#24635;&amp;#20540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0013;&amp;#22269;&amp;#23621;&amp;#27665;&amp;#20154;&amp;#22343;&amp;#21487;&amp;#25903;&amp;#37197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0013;&amp;#22269;&amp;#26089;&amp;#2594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6089;&amp;#25945;&amp;#22521;&amp;#35757;&amp;#35838;&amp;#312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20844;&amp;#20849;&amp;#22270;&amp;#20070;&amp;#3930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0013;&amp;#22269;&amp;#23569;&amp;#20799;&amp;#20844;&amp;#20849;&amp;#22270;&amp;#20070;&amp;#3930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0013;&amp;#22269;&amp;#23569;&amp;#20799;&amp;#20844;&amp;#20849;&amp;#22270;&amp;#20070;&amp;#39302;&amp;#27969;&amp;#36890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013;&amp;#22269;&amp;#23401;&amp;#23376;&amp;#25509;&amp;#21463;&amp;#26089;&amp;#25945;&amp;#30340;&amp;#24180;&amp;#40836;&amp;#35843;&amp;#307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3401;&amp;#23376;&amp;#25509;&amp;#21463;&amp;#26089;&amp;#25945;&amp;#30340;&amp;#30446;&amp;#30340;&amp;#35843;&amp;#307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23478;&amp;#38271;&amp;#36873;&amp;#25321;&amp;#26089;&amp;#25945;&amp;#25152;&amp;#32771;&amp;#34385;&amp;#30340;&amp;#22240;&amp;#32032;&amp;#35843;&amp;#30740;&amp;#32467;&amp;#2650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013;&amp;#22269;&amp;#23401;&amp;#23376;&amp;#26089;&amp;#25945;&amp;#35838;&amp;#31243;&amp;#30340;&amp;#39057;&amp;#29575;&amp;#35843;&amp;#307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013;&amp;#22269;&amp;#26089;&amp;#25945;&amp;#24066;&amp;#22330;&amp;#30340;&amp;#20215;&amp;#26684;&amp;#35843;&amp;#307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5105;&amp;#22269;&amp;#20799;&amp;#31461;&amp;#35835;&amp;#29289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2472;&amp;#26412;&amp;#20027;&amp;#35201;&amp;#20986;&amp;#29256;&amp;#21697;&amp;#29260;&amp;#21450;&amp;#20195;&amp;#34920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013;&amp;#22269;&amp;#20154;&amp;#21475;&amp;#20986;&amp;#2998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0013;&amp;#22269;&amp;#26032;&amp;#20986;&amp;#29983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0013;&amp;#22269;0-6&amp;#23681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5105;&amp;#22269;0-14&amp;#20154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0-2017&amp;#24180;&amp;#20013;&amp;#22269;&amp;#22478;&amp;#38215;&amp;#23621;&amp;#27665;&amp;#27599;&amp;#20154;&amp;#20840;&amp;#24180;&amp;#25945;&amp;#32946;&amp;#28040;&amp;#36153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1508;&amp;#30465;&amp;#24066;&amp;#27665;&amp;#33829;&amp;#32472;&amp;#26412;&amp;#39302;&amp;#25968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