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教设备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5945;&amp;#35774;&amp;#22791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5945;&amp;#35774;&amp;#22791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05/R0502/201510/16-190277.html"&gt;&lt;span&gt;&lt;span&gt;&amp;#30005;&amp;#25945;&amp;#35774;&amp;#22791;&lt;/span&gt;&lt;/span&gt;&lt;/a&gt;&lt;/u&gt;&lt;/strong&gt;&lt;strong&gt;&amp;#34892;&amp;#19994;&amp;#21457;&amp;#23637;&amp;#29616;&amp;#29366;&amp;#20998;&amp;#2651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9305;&amp;#28857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033;&amp;#28070;&amp;#29575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104;&amp;#26412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0379;&amp;#38656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2320;&amp;#21306;&amp;#20998;&amp;#2406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686;&amp;#20135;&amp;#33021;&amp;#37325;&amp;#28857;&amp;#22320;&amp;#21306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5237;&amp;#20135;&amp;#21450;&amp;#29983;&amp;#20135;&amp;#32447;&amp;#24773;&amp;#2091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7327;&amp;#21450;&amp;#22686;&amp;#38271;&amp;#24773;&amp;#2091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32467;&amp;#26500;&amp;#29305;&amp;#28857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6827;&amp;#20986;&amp;#21475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5945;&amp;#35774;&amp;#22791;&amp;#20135;&amp;#21697;&amp;#36827;&amp;#20986;&amp;#21475;&amp;#20998;&amp;#26512;&amp;#35828;&amp;#26126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0005;&amp;#25945;&amp;#35774;&amp;#22791;&amp;#20135;&amp;#21697;&amp;#20986;&amp;#21475;&amp;#24773;&amp;#20917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22768;&amp;#22120;&amp;#12289;&amp;#25196;&amp;#22768;&amp;#22120;&amp;#12289;&amp;#32819;&amp;#26426;&amp;#12289;&amp;#38899;&amp;#39057;&amp;#25193;&amp;#22823;&amp;#22120;&amp;#31561;&amp;#20135;&amp;#21697;&amp;#20986;&amp;#21475;&amp;#32479;&amp;#3574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17;&amp;#35270;&amp;#22120;&amp;#21450;&amp;#25237;&amp;#24433;&amp;#26426;&amp;#12289;&amp;#30005;&amp;#35270;&amp;#25509;&amp;#25910;&amp;#35013;&amp;#32622;&amp;#31561;&amp;#20135;&amp;#21697;&amp;#30340;&amp;#20986;&amp;#21475;&amp;#32479;&amp;#3574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33;&amp;#20687;&amp;#25237;&amp;#24433;&amp;#20202;&amp;#12289;&amp;#29031;&amp;#29255;&amp;#25918;&amp;#22823;&amp;#26426;&amp;#21450;&amp;#32553;&amp;#29255;&amp;#26426;&amp;#31561;&amp;#20135;&amp;#21697;&amp;#30340;&amp;#20986;&amp;#21475;&amp;#32479;&amp;#3574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005;&amp;#25945;&amp;#35774;&amp;#22791;&amp;#20135;&amp;#21697;&amp;#36827;&amp;#21475;&amp;#24773;&amp;#20917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22768;&amp;#22120;&amp;#12289;&amp;#25196;&amp;#22768;&amp;#22120;&amp;#12289;&amp;#32819;&amp;#26426;&amp;#12289;&amp;#38899;&amp;#39057;&amp;#25193;&amp;#22823;&amp;#22120;&amp;#31561;&amp;#20135;&amp;#21697;&amp;#36827;&amp;#21475;&amp;#32479;&amp;#3574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17;&amp;#35270;&amp;#22120;&amp;#21450;&amp;#25237;&amp;#24433;&amp;#26426;&amp;#12289;&amp;#30005;&amp;#35270;&amp;#25509;&amp;#25910;&amp;#35013;&amp;#32622;&amp;#31561;&amp;#20135;&amp;#21697;&amp;#30340;&amp;#36827;&amp;#21475;&amp;#32479;&amp;#3574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33;&amp;#20687;&amp;#25237;&amp;#24433;&amp;#20202;&amp;#12289;&amp;#29031;&amp;#29255;&amp;#25918;&amp;#22823;&amp;#26426;&amp;#21450;&amp;#32553;&amp;#29255;&amp;#26426;&amp;#31561;&amp;#20135;&amp;#21697;&amp;#30340;&amp;#36827;&amp;#21475;&amp;#32479;&amp;#3574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7&lt;/strong&gt;&lt;strong&gt;&amp;#24180;&amp;#20013;&amp;#22269;&amp;#30005;&amp;#25945;&amp;#35774;&amp;#22791;&amp;#20135;&amp;#21697;&amp;#24066;&amp;#22330;&amp;#20379;&amp;#38656;&amp;#29366;&amp;#20917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0005;&amp;#25945;&amp;#35774;&amp;#22791;&amp;#20135;&amp;#21697;&amp;#24066;&amp;#22330;&amp;#38656;&amp;#27714;&amp;#29366;&amp;#2091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amp;#29366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4066;&amp;#22330;&amp;#31454;&amp;#20105;&amp;#29366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192;&amp;#36947;&amp;#24320;&amp;#25299;&amp;#29366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41;&amp;#20080;&amp;#20154;&amp;#32676;&amp;#29366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32467;&amp;#26500;&amp;#29366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0005;&amp;#25945;&amp;#35774;&amp;#22791;&amp;#20135;&amp;#21697;&amp;#24066;&amp;#22330;&amp;#20379;&amp;#32473;&amp;#29366;&amp;#2091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amp;#29366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379;&amp;#32473;&amp;#20215;&amp;#26684;&amp;#29366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192;&amp;#36947;&amp;#20379;&amp;#32473;&amp;#29366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419;&amp;#38144;&amp;#20379;&amp;#32473;&amp;#29366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29366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0005;&amp;#25945;&amp;#35774;&amp;#22791;&amp;#20135;&amp;#21697;&amp;#24066;&amp;#22330;&amp;#29305;&amp;#24449;&amp;#29366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5945;&amp;#35774;&amp;#22791;&amp;#20135;&amp;#21697;&amp;#29305;&amp;#24449;&amp;#29366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5945;&amp;#35774;&amp;#22791;&amp;#20215;&amp;#26684;&amp;#29305;&amp;#24449;&amp;#29366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945;&amp;#35774;&amp;#22791;&amp;#28192;&amp;#36947;&amp;#29305;&amp;#24449;&amp;#29366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5945;&amp;#35774;&amp;#22791;&amp;#36141;&amp;#20080;&amp;#29305;&amp;#24449;&amp;#29366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5945;&amp;#35774;&amp;#22791;&amp;#32467;&amp;#26500;&amp;#29305;&amp;#24449;&amp;#29366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005;&amp;#25945;&amp;#35774;&amp;#22791;&amp;#20135;&amp;#21697;&amp;#24066;&amp;#22330;&amp;#20379;&amp;#38656;&amp;#29366;&amp;#20917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7&lt;/strong&gt;&lt;strong&gt;&amp;#24180;&amp;#20013;&amp;#22269;&amp;#21306;&amp;#22495;&amp;#30005;&amp;#25945;&amp;#35774;&amp;#22791;&amp;#20135;&amp;#21697;&amp;#30340;&amp;#24066;&amp;#22330;&amp;#28040;&amp;#36153;&amp;#38656;&amp;#27714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6;&amp;#22495;&amp;#30005;&amp;#25945;&amp;#35774;&amp;#22791;&amp;#30340;&amp;#27969;&amp;#36890;&amp;#26426;&amp;#21046;&amp;#21450;&amp;#28040;&amp;#36153;&amp;#32773;&amp;#22522;&amp;#26412;&amp;#31867;&amp;#2241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0005;&amp;#25945;&amp;#35774;&amp;#22791;&amp;#20135;&amp;#21697;&amp;#28040;&amp;#36153;&amp;#32773;&amp;#30340;&amp;#34892;&amp;#20026;&amp;#36873;&amp;#2532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06;&amp;#22495;&amp;#30005;&amp;#25945;&amp;#35774;&amp;#22791;&amp;#20135;&amp;#21697;&amp;#28040;&amp;#36153;&amp;#38656;&amp;#27714;&amp;#30340;&amp;#20027;&amp;#35201;&amp;#22240;&amp;#3203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0005;&amp;#25945;&amp;#35774;&amp;#22791;&amp;#20135;&amp;#21697;&amp;#30340;&amp;#20379;&amp;#2771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0005;&amp;#25945;&amp;#35774;&amp;#22791;&amp;#20135;&amp;#21697;&amp;#30340;&amp;#38656;&amp;#27714;&amp;#24377;&amp;#24615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0005;&amp;#25945;&amp;#35774;&amp;#22791;&amp;#20135;&amp;#21697;&amp;#26381;&amp;#21153;&amp;#30340;&amp;#20379;&amp;#32473;&amp;#24377;&amp;#24615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30005;&amp;#25945;&amp;#35774;&amp;#22791;&amp;#24066;&amp;#22330;&amp;#30340;&amp;#38050;&amp;#26580;&amp;#24615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30005;&amp;#25945;&amp;#35774;&amp;#22791;&amp;#20135;&amp;#21697;&amp;#26410;&amp;#26469;&amp;#25237;&amp;#36164;&amp;#36873;&amp;#25321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5945;&amp;#35774;&amp;#22791;&amp;#20135;&amp;#21697;&amp;#25237;&amp;#36164;&amp;#21306;&amp;#22495;&amp;#36873;&amp;#2532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5945;&amp;#35774;&amp;#22791;&amp;#20135;&amp;#21697;&amp;#25237;&amp;#36164;&amp;#26041;&amp;#24335;&amp;#36873;&amp;#2532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7&lt;/strong&gt;&lt;strong&gt;&amp;#24180;&amp;#20013;&amp;#22269;&amp;#30005;&amp;#25945;&amp;#35774;&amp;#22791;&amp;#20135;&amp;#37327;&amp;#25968;&amp;#25454;&amp;#32479;&amp;#35745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0005;&amp;#25945;&amp;#35774;&amp;#22791;&amp;#20135;&amp;#37327;&amp;#25968;&amp;#2545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2269;&amp;#30005;&amp;#25945;&amp;#35774;&amp;#22791;&amp;#20135;&amp;#37327;&amp;#25968;&amp;#2545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0005;&amp;#25945;&amp;#35774;&amp;#22791;&amp;#37325;&amp;#28857;&amp;#30465;&amp;#24066;&amp;#25968;&amp;#2545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0005;&amp;#25945;&amp;#35774;&amp;#22791;&amp;#20135;&amp;#37327;&amp;#22686;&amp;#38271;&amp;#24615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9-2017&lt;/strong&gt;&lt;strong&gt;&amp;#24180;&amp;#20013;&amp;#22269;&amp;#30005;&amp;#25945;&amp;#35774;&amp;#22791;&amp;#34892;&amp;#19994;&amp;#20135;&amp;#37327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9-2017&amp;#24180;&amp;#20013;&amp;#22269;&amp;#30005;&amp;#25945;&amp;#35774;&amp;#22791;&amp;#34892;&amp;#19994;&amp;#20135;&amp;#37327;&amp;#25490;&amp;#215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30005;&amp;#25945;&amp;#35774;&amp;#22791;&amp;#34892;&amp;#19994;&amp;#20135;&amp;#37327;&amp;#25490;&amp;#21069;&amp;#20116;&amp;#21517;&amp;#20225;&amp;#1999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013;&amp;#22269;&amp;#30005;&amp;#25945;&amp;#35774;&amp;#22791;&amp;#34892;&amp;#19994;&amp;#20135;&amp;#37327;&amp;#22686;&amp;#36895;&amp;#25490;&amp;#21517;&amp;#25490;&amp;#21069;&amp;#20116;&amp;#21517;&amp;#20225;&amp;#1999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0005;&amp;#25945;&amp;#35774;&amp;#22791;&amp;#34892;&amp;#19994;&amp;#20225;&amp;#19994;&amp;#25490;&amp;#215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5;&amp;#25945;&amp;#35774;&amp;#22791;&amp;#20225;&amp;#19994;&amp;#20135;&amp;#37327;&amp;#25490;&amp;#21069;&amp;#21313;&amp;#21517;&amp;#20225;&amp;#1999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005;&amp;#25945;&amp;#35774;&amp;#22791;&amp;#34892;&amp;#19994;&amp;#38144;&amp;#21806;&amp;#25910;&amp;#20837;&amp;#21069;&amp;#21313;&amp;#21517;&amp;#20225;&amp;#1999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0005;&amp;#25945;&amp;#35774;&amp;#22791;&amp;#34892;&amp;#19994;&amp;#21033;&amp;#28070;&amp;#21069;&amp;#21313;&amp;#21517;&amp;#20225;&amp;#1999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30005;&amp;#25945;&amp;#35774;&amp;#22791;&amp;#34892;&amp;#19994;&amp;#36164;&amp;#20135;&amp;#24635;&amp;#39069;&amp;#21069;&amp;#21313;&amp;#21517;&amp;#20225;&amp;#1999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013;&amp;#22269;&amp;#30005;&amp;#25945;&amp;#35774;&amp;#22791;&amp;#34892;&amp;#19994;&amp;#25104;&amp;#26412;&amp;#36153;&amp;#29992;&amp;#21069;&amp;#21313;&amp;#21517;&amp;#20225;&amp;#1999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0013;&amp;#22269;&amp;#30005;&amp;#25945;&amp;#35774;&amp;#22791;&amp;#34892;&amp;#19994;&amp;#38144;&amp;#21806;&amp;#21033;&amp;#28070;&amp;#29575;&amp;#21069;&amp;#21313;&amp;#21517;&amp;#20225;&amp;#1999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20013;&amp;#22269;&amp;#30005;&amp;#25945;&amp;#35774;&amp;#22791;&amp;#34892;&amp;#19994;&amp;#24635;&amp;#36164;&amp;#20135;&amp;#21033;&amp;#28070;&amp;#29575;&amp;#21069;&amp;#21313;&amp;#21517;&amp;#20225;&amp;#1999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2-2017&amp;#24180;&amp;#20013;&amp;#22269;&amp;#30005;&amp;#25945;&amp;#35774;&amp;#22791;&amp;#34892;&amp;#19994;&amp;#36164;&amp;#20135;&amp;#36127;&amp;#20538;&amp;#29575;&amp;#21069;&amp;#21313;&amp;#21517;&amp;#20225;&amp;#1999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2-2017&amp;#24180;&amp;#20013;&amp;#22269;&amp;#30005;&amp;#25945;&amp;#35774;&amp;#22791;&amp;#34892;&amp;#19994;&amp;#38144;&amp;#21806;&amp;#25910;&amp;#20837;&amp;#22686;&amp;#38271;&amp;#29575;&amp;#21069;&amp;#21313;&amp;#21517;&amp;#20225;&amp;#1999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2-2017&amp;#24180;&amp;#20013;&amp;#22269;&amp;#30005;&amp;#25945;&amp;#35774;&amp;#22791;&amp;#34892;&amp;#19994;&amp;#21033;&amp;#28070;&amp;#22686;&amp;#38271;&amp;#29575;&amp;#21069;&amp;#21313;&amp;#21517;&amp;#20225;&amp;#1999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4180;&amp;#30005;&amp;#25945;&amp;#35774;&amp;#22791;&amp;#34892;&amp;#19994;&amp;#20135;&amp;#21697;&amp;#20135;&amp;#37327;&amp;#32479;&amp;#35745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4635;&amp;#20135;&amp;#20540;&amp;#24635;&amp;#35745;(&amp;#24403;&amp;#24180;&amp;#20215;&amp;#26684;)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037;&amp;#19994;&amp;#31867;&amp;#22411;&amp;#65288;&amp;#36731;&amp;#24037;&amp;#19994;&amp;#12289;&amp;#37325;&amp;#24037;&amp;#19994;&amp;#65289;&amp;#20135;&amp;#20540;&amp;#32479;&amp;#3574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25;&amp;#19994;&amp;#31867;&amp;#22411;&amp;#20135;&amp;#20540;&amp;#32479;&amp;#3574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2463;&amp;#27982;&amp;#25104;&amp;#20221;&amp;#20225;&amp;#19994;&amp;#20135;&amp;#20540;&amp;#32479;&amp;#3574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4037;&amp;#19994;&amp;#20225;&amp;#19994;&amp;#20135;&amp;#20540;&amp;#32479;&amp;#3574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38144;&amp;#21806;&amp;#20135;&amp;#20540;&amp;#24635;&amp;#35745;&amp;#65288;&amp;#29616;&amp;#34892;&amp;#20215;&amp;#26684;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635;&amp;#35745;&amp;#20013;&amp;#20986;&amp;#36135;&amp;#20540;&amp;#32479;&amp;#3574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037;&amp;#19994;&amp;#31867;&amp;#22411;&amp;#65288;&amp;#36731;&amp;#24037;&amp;#19994;&amp;#12289;&amp;#37325;&amp;#24037;&amp;#19994;&amp;#65289;&amp;#38144;&amp;#21806;&amp;#20135;&amp;#20540;&amp;#32479;&amp;#3574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25;&amp;#19994;&amp;#31867;&amp;#22411;&amp;#38144;&amp;#21806;&amp;#20135;&amp;#20540;&amp;#32479;&amp;#3574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2463;&amp;#27982;&amp;#25104;&amp;#20221;&amp;#20225;&amp;#19994;&amp;#38144;&amp;#21806;&amp;#20135;&amp;#20540;&amp;#32479;&amp;#3574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4037;&amp;#19994;&amp;#20225;&amp;#19994;&amp;#38144;&amp;#21806;&amp;#20135;&amp;#20540;&amp;#32479;&amp;#3574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7&lt;/strong&gt;&lt;strong&gt;&amp;#24180;&amp;#30005;&amp;#25945;&amp;#35774;&amp;#22791;&amp;#34892;&amp;#19994;&amp;#37325;&amp;#28857;&amp;#20225;&amp;#19994;&amp;#20135;&amp;#21697;&amp;#20135;&amp;#37327;&amp;#32479;&amp;#35745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7941;&amp;#24066;&amp;#26391;&amp;#26143;&amp;#20809;&amp;#23398;&amp;#26426;&amp;#22120;&amp;#26377;&amp;#38480;&amp;#20844;&amp;#2149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9366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968;&amp;#2545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2-2017&amp;#24180;&amp;#20844;&amp;#21496;&amp;#20027;&amp;#35201;&amp;#36130;&amp;#21153;&amp;#25968;&amp;#2545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2-2016&amp;#20027;&amp;#35201;&amp;#36130;&amp;#21153;&amp;#27604;&amp;#2957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8;&amp;#21033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07;&amp;#20538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3732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135;&amp;#37327;&amp;#25490;&amp;#21517;&amp;#21450;&amp;#25152;&amp;#21344;&amp;#24066;&amp;#22330;&amp;#20221;&amp;#3906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19977;&amp;#21644;&amp;#31185;&amp;#25945;&amp;#20202;&amp;#22120;&amp;#26377;&amp;#38480;&amp;#20844;&amp;#2149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9366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968;&amp;#2545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2-2017&amp;#24180;&amp;#20844;&amp;#21496;&amp;#20027;&amp;#35201;&amp;#36130;&amp;#21153;&amp;#25968;&amp;#2545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2-2017&amp;#24180;&amp;#20844;&amp;#21496;&amp;#20027;&amp;#35201;&amp;#36130;&amp;#21153;&amp;#27604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8;&amp;#21033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07;&amp;#20538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3732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135;&amp;#37327;&amp;#25490;&amp;#21517;&amp;#21450;&amp;#25152;&amp;#21344;&amp;#24066;&amp;#22330;&amp;#20221;&amp;#3906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52;&amp;#23478;&amp;#28207;&amp;#24066;&amp;#32418;&amp;#21494;&amp;#35270;&amp;#21548;&amp;#22120;&amp;#26448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968;&amp;#2545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2-2017&amp;#24180;&amp;#20844;&amp;#21496;&amp;#20027;&amp;#35201;&amp;#36130;&amp;#21153;&amp;#25968;&amp;#2545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2-2017&amp;#24180;&amp;#20844;&amp;#21496;&amp;#20027;&amp;#35201;&amp;#36130;&amp;#21153;&amp;#27604;&amp;#2957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8;&amp;#21033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07;&amp;#20538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3732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135;&amp;#37327;&amp;#25490;&amp;#21517;&amp;#21450;&amp;#25152;&amp;#21344;&amp;#24066;&amp;#22330;&amp;#20221;&amp;#3906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605;&amp;#36798;&amp;#24433;&amp;#35270;&amp;#35774;&amp;#22791;&amp;#26377;&amp;#38480;&amp;#20844;&amp;#2149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936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968;&amp;#2545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2-2017&amp;#24180;&amp;#20844;&amp;#21496;&amp;#20027;&amp;#35201;&amp;#36130;&amp;#21153;&amp;#25968;&amp;#2545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2-2016&amp;#20844;&amp;#21496;&amp;#20027;&amp;#35201;&amp;#36130;&amp;#21153;&amp;#27604;&amp;#2957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8;&amp;#21033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07;&amp;#20538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3732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135;&amp;#37327;&amp;#25490;&amp;#21517;&amp;#21450;&amp;#25152;&amp;#21344;&amp;#24066;&amp;#22330;&amp;#20221;&amp;#3906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22;&amp;#40857;&amp;#31185;&amp;#25216;&amp;#38598;&amp;#22242;&amp;#26377;&amp;#38480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9366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968;&amp;#2545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2-2017&amp;#24180;&amp;#20027;&amp;#35201;&amp;#36130;&amp;#21153;&amp;#25968;&amp;#2545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2-2017&amp;#24180;&amp;#20027;&amp;#35201;&amp;#36130;&amp;#21153;&amp;#27604;&amp;#2957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8;&amp;#21033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07;&amp;#20538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3732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135;&amp;#37327;&amp;#25490;&amp;#21517;&amp;#21450;&amp;#25152;&amp;#21344;&amp;#24066;&amp;#22330;&amp;#20221;&amp;#390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0005;&amp;#25945;&amp;#35774;&amp;#22791;&amp;#34892;&amp;#19994;&amp;#25237;&amp;#36164;&amp;#21450;&amp;#33829;&amp;#38144;&amp;#20998;&amp;#26512;88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005;&amp;#25945;&amp;#35774;&amp;#22791;&amp;#34892;&amp;#19994;&amp;#25237;&amp;#36164;&amp;#29615;&amp;#2265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919;&amp;#31574;&amp;#39118;&amp;#3850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66;&amp;#22330;&amp;#39118;&amp;#3850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2463;&amp;#33829;&amp;#39118;&amp;#3850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5945;&amp;#35774;&amp;#22791;&amp;#34892;&amp;#19994;&amp;#20135;&amp;#21697;&amp;#33829;&amp;#38144;&amp;#31574;&amp;#30053;&amp;#20998;&amp;#26512;&amp;#21450;&amp;#24314;&amp;#3575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1457;&amp;#23637;&amp;#24314;&amp;#3575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5945;&amp;#35774;&amp;#22791;&amp;#34892;&amp;#19994;&amp;#20225;&amp;#19994;&amp;#32463;&amp;#33829;&amp;#21457;&amp;#23637;&amp;#20998;&amp;#26512;&amp;#21450;&amp;#24314;&amp;#35758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3384;&amp;#22312;&amp;#38382;&amp;#3906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457;&amp;#23637;&amp;#29616;&amp;#2936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384;&amp;#22312;&amp;#38382;&amp;#3906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3478;&amp;#24314;&amp;#35758;95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0013;&amp;#22269;&amp;#30005;&amp;#25945;&amp;#35774;&amp;#22791;&amp;#34892;&amp;#19994;&amp;#21033;&amp;#28070;&amp;#29575;&amp;#20998;&amp;#26512;&amp;#2227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0013;&amp;#22269;&amp;#30005;&amp;#25945;&amp;#35774;&amp;#22791;&amp;#34892;&amp;#19994;&amp;#20135;&amp;#21697;&amp;#24179;&amp;#22343;&amp;#25104;&amp;#26412;&amp;#20998;&amp;#26512;&amp;#2227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013;&amp;#22269;&amp;#30005;&amp;#25945;&amp;#35774;&amp;#22791;&amp;#34892;&amp;#19994;&amp;#25104;&amp;#26412;&amp;#21344;&amp;#38144;&amp;#21806;&amp;#25910;&amp;#20837;&amp;#27604;&amp;#37325;&amp;#20998;&amp;#26512;&amp;#2227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30005;&amp;#25945;&amp;#34892;&amp;#19994;&amp;#20135;&amp;#21697;&amp;#24179;&amp;#22343;&amp;#20215;&amp;#26684;&amp;#20998;&amp;#26512;&amp;#2227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013;&amp;#22269;&amp;#30005;&amp;#25945;&amp;#35774;&amp;#22791;&amp;#20135;&amp;#33021;&amp;#22320;&amp;#21306;&amp;#20998;&amp;#24067;&amp;#24773;&amp;#20917;&amp;#2227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6-2017&amp;#24180;&amp;#27993;&amp;#27743;&amp;#20122;&amp;#40857;&amp;#31185;&amp;#25216;&amp;#38598;&amp;#22242;&amp;#25237;&amp;#20135;&amp;#21450;&amp;#29983;&amp;#20135;&amp;#32447;&amp;#24773;&amp;#2091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6-2017&amp;#24180;&amp;#27982;&amp;#21335;&amp;#26143;&amp;#31185;&amp;#32463;&amp;#36152;&amp;#26377;&amp;#38480;&amp;#20844;&amp;#21496;&amp;#25237;&amp;#20135;&amp;#21450;&amp;#29983;&amp;#20135;&amp;#32447;&amp;#24773;&amp;#2091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30005;&amp;#25945;&amp;#35774;&amp;#22791;&amp;#34892;&amp;#19994;&amp;#20135;&amp;#37327;&amp;#21450;&amp;#22686;&amp;#38271;&amp;#24773;&amp;#20917;&amp;#22270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005;&amp;#25945;&amp;#35774;&amp;#22791;&amp;#20135;&amp;#21697;&amp;#24066;&amp;#22330;&amp;#38656;&amp;#27714;&amp;#32467;&amp;#26500;&amp;#20998;&amp;#26512;&amp;#22270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0005;&amp;#25945;&amp;#35774;&amp;#22791;&amp;#30456;&amp;#20851;&amp;#20135;&amp;#21697;&amp;#28023;&amp;#20851;&amp;#20195;&amp;#3072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986;&amp;#21475;&amp;#25968;&amp;#37327;&amp;#21450;&amp;#37329;&amp;#39069;&amp;#32479;&amp;#35745;&amp;#34920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986;&amp;#21475;&amp;#25968;&amp;#37327;&amp;#21450;&amp;#37329;&amp;#39069;&amp;#32479;&amp;#35745;&amp;#3492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:2017&amp;#24180;&amp;#20986;&amp;#21475;&amp;#25968;&amp;#37327;&amp;#21450;&amp;#37329;&amp;#39069;&amp;#32479;&amp;#3574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:2017&amp;#24180;&amp;#20986;&amp;#21475;&amp;#25968;&amp;#37327;&amp;#21450;&amp;#37329;&amp;#39069;&amp;#32479;&amp;#3574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:2017&amp;#24180;&amp;#20986;&amp;#21475;&amp;#25968;&amp;#37327;&amp;#21450;&amp;#37329;&amp;#39069;&amp;#32479;&amp;#3574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:2017&amp;#24180;&amp;#20986;&amp;#21475;&amp;#25968;&amp;#37327;&amp;#21450;&amp;#37329;&amp;#39069;&amp;#32479;&amp;#3574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36827;&amp;#21475;&amp;#25968;&amp;#37327;&amp;#21450;&amp;#37329;&amp;#39069;&amp;#32479;&amp;#3574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:2017&amp;#24180;&amp;#36827;&amp;#21475;&amp;#25968;&amp;#37327;&amp;#21450;&amp;#37329;&amp;#39069;&amp;#32479;&amp;#3574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:2017&amp;#24180;&amp;#36827;&amp;#21475;&amp;#25968;&amp;#37327;&amp;#21450;&amp;#37329;&amp;#39069;&amp;#32479;&amp;#3574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:2017&amp;#24180;&amp;#36827;&amp;#21475;&amp;#25968;&amp;#37327;&amp;#21450;&amp;#37329;&amp;#39069;&amp;#32479;&amp;#3574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:2017&amp;#24180;&amp;#36827;&amp;#21475;&amp;#25968;&amp;#37327;&amp;#21450;&amp;#37329;&amp;#39069;&amp;#32479;&amp;#3574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:2017&amp;#24180;&amp;#36827;&amp;#21475;&amp;#25968;&amp;#37327;&amp;#21450;&amp;#37329;&amp;#39069;&amp;#32479;&amp;#3574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4-2017&amp;#24180;&amp;#20013;&amp;#22269;&amp;#21508;&amp;#31867;&amp;#23398;&amp;#26657;&amp;#25968;&amp;#37327;&amp;#65288;&amp;#25152;&amp;#6528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4-2017&amp;#24180;&amp;#20013;&amp;#22269;&amp;#21508;&amp;#31867;&amp;#23398;&amp;#26657;&amp;#25968;&amp;#37327;&amp;#21516;&amp;#27604;&amp;#21464;&amp;#21270;&amp;#24773;&amp;#20917;&amp;#22270;&amp;#65288;%&amp;#6528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0005;&amp;#25945;&amp;#35774;&amp;#22791;&amp;#20135;&amp;#21697;&amp;#24066;&amp;#22330;&amp;#38656;&amp;#27714;&amp;#32467;&amp;#26500;&amp;#20998;&amp;#26512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0005;&amp;#25945;&amp;#35774;&amp;#22791;&amp;#20225;&amp;#19994;&amp;#22320;&amp;#21306;&amp;#20998;&amp;#24067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0013;&amp;#22269;&amp;#30005;&amp;#25945;&amp;#35774;&amp;#22791;&amp;#20225;&amp;#19994;&amp;#20135;&amp;#37327;&amp;#22320;&amp;#21306;&amp;#20998;&amp;#24067;&amp;#22270;1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