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克拉霉素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1;&amp;#25289;&amp;#38665;&amp;#32032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1;&amp;#25289;&amp;#38665;&amp;#32032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4/201710/26-242087.html"&gt;&lt;span&gt;&lt;span&gt;&amp;#20811;&amp;#25289;&amp;#38665;&amp;#32032;&lt;/span&gt;&lt;/span&gt;&lt;/a&gt;&lt;/u&gt;&lt;/strong&gt;&lt;strong&gt;&amp;#20135;&amp;#19994;&amp;#22522;&amp;#264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1;&amp;#25289;&amp;#38665;&amp;#3203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30340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1;&amp;#25289;&amp;#38665;&amp;#32032;&amp;#20020;&amp;#24202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8665;&amp;#3203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8665;&amp;#32032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8665;&amp;#32032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8665;&amp;#32032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20811;&amp;#25289;&amp;#38665;&amp;#32032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0811;&amp;#25289;&amp;#38665;&amp;#32032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11;&amp;#25289;&amp;#38665;&amp;#32032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0811;&amp;#25289;&amp;#38665;&amp;#32032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11;&amp;#25289;&amp;#38665;&amp;#32032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811;&amp;#25289;&amp;#38665;&amp;#3203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1;&amp;#25289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11;&amp;#25289;&amp;#38665;&amp;#32032;&amp;#20135;&amp;#21697;&amp;#36827;&amp;#2098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811;&amp;#25289;&amp;#38665;&amp;#3203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&amp;#20811;&amp;#25289;&amp;#38665;&amp;#32032;&amp;#20135;&amp;#21697;&amp;#29983;&amp;#20135;&amp;#33879;&amp;#21517;&amp;#2022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38597;&amp;#225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2823;&amp;#27491;&amp;#21046;&amp;#3364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24230;&amp;#21335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8;&amp;#20271;&amp;#2081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lup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m/sind&amp;#65293;swi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2599;&amp;#32418;&amp;#38665;&amp;#3203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99;&amp;#32418;&amp;#38665;&amp;#3203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30382;&amp;#32932;&amp;#30149;&amp;#33647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811;&amp;#25289;&amp;#38665;&amp;#32032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11;&amp;#25289;&amp;#38665;&amp;#3203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3647;&amp;#20811;&amp;#25289;&amp;#38665;&amp;#320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11;&amp;#25289;&amp;#38665;&amp;#3203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16;&amp;#26415;&amp;#30740;&amp;#2145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344;&amp;#2545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36182;&amp;#36827;&amp;#21475;&amp;#20811;&amp;#25289;&amp;#38665;&amp;#32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11;&amp;#25289;&amp;#38665;&amp;#32032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811;&amp;#25289;&amp;#38665;&amp;#32032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11;&amp;#25289;&amp;#38665;&amp;#32032;&amp;#24066;&amp;#22330;&amp;#21457;&amp;#23637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5289;&amp;#38665;&amp;#3203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11;&amp;#25289;&amp;#38665;&amp;#3203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4066;&amp;#22330;&amp;#27874;&amp;#28572;&amp;#19981;&amp;#24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0986;&amp;#21475;&amp;#21069;&amp;#26223;&amp;#32487;&amp;#3249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5289;&amp;#38665;&amp;#32032;&amp;#22269;&amp;#20869;&amp;#22806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135;300&amp;#21544;&amp;#38463;&amp;#22855;&amp;#38665;&amp;#32032;&amp;#12289;300&amp;#21544;&amp;#20811;&amp;#25289;&amp;#38665;&amp;#3203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3410;2017&lt;/strong&gt;&lt;strong&gt;&amp;#24180;&amp;#24433;&amp;#21709;&amp;#20013;&amp;#22269;&amp;#20811;&amp;#25289;&amp;#38665;&amp;#32032;&amp;#20135;&amp;#19994;&amp;#24066;&amp;#22330;&amp;#20379;&amp;#38656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2418;&amp;#38665;&amp;#32032;&amp;#21450;&amp;#20854;&amp;#34893;&amp;#29983;&amp;#29289;&amp;#12289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18;&amp;#38665;&amp;#32032;&amp;#21450;&amp;#20854;&amp;#34893;&amp;#29983;&amp;#29289;&amp;#12289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41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418;&amp;#38665;&amp;#32032;&amp;#21450;&amp;#20854;&amp;#34893;&amp;#29983;&amp;#29289;&amp;#12289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418;&amp;#38665;&amp;#32032;&amp;#21450;&amp;#20854;&amp;#34893;&amp;#29983;&amp;#29289;&amp;#12289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18;&amp;#38665;&amp;#32032;&amp;#21450;&amp;#20854;&amp;#34893;&amp;#29983;&amp;#29289;&amp;#12289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7-2017&lt;/strong&gt;&lt;strong&gt;&amp;#24180;&amp;#20013;&amp;#22269;&amp;#21270;&amp;#23398;&amp;#33647;&amp;#21697;&amp;#21046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07-2017&amp;#24180;&amp;#20013;&amp;#22269;&amp;#21270;&amp;#23398;&amp;#33647;&amp;#21697;&amp;#21046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270;&amp;#23398;&amp;#33647;&amp;#21697;&amp;#21046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7&amp;#24180;&amp;#20013;&amp;#22269;&amp;#21270;&amp;#23398;&amp;#33647;&amp;#21697;&amp;#21046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7&amp;#24180;&amp;#20013;&amp;#22269;&amp;#21270;&amp;#23398;&amp;#33647;&amp;#21697;&amp;#21046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7&amp;#24180;&amp;#20013;&amp;#22269;&amp;#21270;&amp;#23398;&amp;#33647;&amp;#21697;&amp;#21046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811;&amp;#25289;&amp;#38665;&amp;#32032;&amp;#22312;&amp;#33647;&amp;#24215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11;&amp;#25289;&amp;#38665;&amp;#32032;&amp;#30340;&amp;#33647;&amp;#2421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6141;&amp;#20080;&amp;#20811;&amp;#25289;&amp;#38665;&amp;#32032;&amp;#3034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6141;&amp;#20080;&amp;#20811;&amp;#25289;&amp;#38665;&amp;#32032;&amp;#30340;&amp;#28040;&amp;#36153;&amp;#3277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3647;&amp;#24215;&amp;#24215;&amp;#21592;&amp;#23545;&amp;#20811;&amp;#25289;&amp;#38665;&amp;#32032;&amp;#35748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24215;&amp;#21592;&amp;#23545;&amp;#20811;&amp;#25289;&amp;#38665;&amp;#32032;&amp;#30340;&amp;#20102;&amp;#3529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24215;&amp;#21592;&amp;#23545;&amp;#20811;&amp;#25289;&amp;#38665;&amp;#32032;&amp;#30340;&amp;#20102;&amp;#3529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11;&amp;#25289;&amp;#32032;&amp;#3866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811;&amp;#25289;&amp;#38665;&amp;#3203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11;&amp;#25289;&amp;#38665;&amp;#3203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1;&amp;#25289;&amp;#38665;&amp;#32032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11;&amp;#25289;&amp;#38665;&amp;#3203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11;&amp;#25289;&amp;#38665;&amp;#32032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11;&amp;#25289;&amp;#38665;&amp;#3203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0811;&amp;#25289;&amp;#38665;&amp;#32032;&amp;#34892;&amp;#19994;&amp;#20027;&amp;#20307;&amp;#20225;&amp;#19994;&amp;#21457;&amp;#23637;&amp;#25112;&amp;#30053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9616;&amp;#2019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2784;&amp;#21496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2269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5199;&amp;#31435;&amp;#20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8597;&amp;#2252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3433;&amp;#21033;&amp;#2153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40784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32599;&amp;#32418;&amp;#38665;&amp;#32032;&amp;#19978;&amp;#28216;&amp;#30827;&amp;#27696;&amp;#37240;&amp;#32418;&amp;#38665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827;&amp;#27696;&amp;#37240;&amp;#32418;&amp;#38665;&amp;#3203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33021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6884;&amp;#24191;&amp;#27867;&amp;#38656;&amp;#27714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7696;&amp;#37240;&amp;#32418;&amp;#38665;&amp;#3203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27696;&amp;#37240;&amp;#32418;&amp;#38665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827;&amp;#27696;&amp;#37240;&amp;#32418;&amp;#38665;&amp;#3203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1551;&amp;#208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3665;&amp;#2366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37117;&amp;#19996;&amp;#38451;&amp;#20809;&amp;#29983;&amp;#2127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11;&amp;#25289;&amp;#38665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11;&amp;#25289;&amp;#38665;&amp;#3203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5289;&amp;#38665;&amp;#3203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11;&amp;#25289;&amp;#38665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5289;&amp;#38665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11;&amp;#25289;&amp;#38665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811;&amp;#25289;&amp;#38665;&amp;#32032;&amp;#34892;&amp;#19994;&amp;#25237;&amp;#36164;&amp;#26426;&amp;#20250;&amp;#19982;&amp;#39118;&amp;#38505;&amp;#38450;&amp;#33539;&amp;#25514;&amp;#26045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11;&amp;#25289;&amp;#38665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11;&amp;#25289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5289;&amp;#38665;&amp;#3203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5289;&amp;#38665;&amp;#3203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11;&amp;#25289;&amp;#38665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11;&amp;#25289;&amp;#38665;&amp;#32032;&amp;#25237;&amp;#36164;&amp;#39118;&amp;#38505;&amp;#38450;&amp;#33539;&amp;#25514;&amp;#26045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