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设计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5774;&amp;#35745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5774;&amp;#35745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840;&amp;#24180;&amp;#22269;&amp;#20869;&amp;#29983;&amp;#20135;&amp;#24635;&amp;#20540;676 708&amp;#20159;&amp;#20803;&amp;#65292;&amp;#27604;&amp;#19978;&amp;#24180;&amp;#22686;&amp;#38271;6.9%&amp;#12290;&amp;#20840;&amp;#24180;&amp;#20840;&amp;#31038;&amp;#20250;&amp;#24314;&amp;#31569;&amp;#19994;&amp;#23454;&amp;#29616;&amp;#22686;&amp;#21152;&amp;#20540;46 456&amp;#20159;&amp;#20803;&amp;#65292;&amp;#27604;&amp;#19978;&amp;#24180;&amp;#22686;&amp;#38271;6.8%&amp;#65292;&amp;#22686;&amp;#36895;&amp;#20302;&amp;#20110;&amp;#22269;&amp;#20869;&amp;#29983;&amp;#20135;&amp;#24635;&amp;#20540;&amp;#22686;&amp;#36895;0.1&amp;#20010;&amp;#30334;&amp;#20998;&amp;#28857;&amp;#65292;&amp;#33258;2009&amp;#24180;&amp;#20197;&amp;#26469;&amp;#39318;&amp;#27425;&amp;#20302;&amp;#20110;&amp;#22269;&amp;#20869;&amp;#29983;&amp;#20135;&amp;#24635;&amp;#20540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5&lt;/strong&gt;&lt;strong&gt;&amp;#24180;&amp;#22269;&amp;#20869;&amp;#29983;&amp;#20135;&amp;#24635;&amp;#20540;&amp;#12289;&amp;#24314;&amp;#31569;&amp;#19994;&amp;#22686;&amp;#21152;&amp;#20540;&amp;#2145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454NT0.jpg" target="_blank"&gt;&lt;img border="0" alt="" src="/uploads/userup/1812/0509454NT0.jpg" width="563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303;&amp;#2431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4314;&amp;#31569;&amp;#19994;&amp;#22266;&amp;#23450;&amp;#36164;&amp;#20135;&amp;#25237;&amp;#36164;4895&amp;#20159;&amp;#20803;&amp;#65292;&amp;#27604;&amp;#19978;&amp;#24180;&amp;#22686;&amp;#38271;10.20%&amp;#65292;&amp;#21344;&amp;#20840;&amp;#31038;&amp;#20250;&amp;#22266;&amp;#23450;&amp;#36164;&amp;#20135;&amp;#25237;&amp;#36164;&amp;#30340;0.89%&amp;#12290;&amp;#24314;&amp;#31569;&amp;#19994;&amp;#22266;&amp;#23450;&amp;#36164;&amp;#20135;&amp;#25237;&amp;#36164;&amp;#22686;&amp;#36895;&amp;#20986;&amp;#29616;&amp;#36739;&amp;#22823;&amp;#24133;&amp;#24230;&amp;#30340;&amp;#19979;&amp;#38477;&amp;#65292;2015&amp;#24180;&amp;#27604;&amp;#19978;&amp;#24180;&amp;#19979;&amp;#38477;&amp;#20102;15.60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4314;&amp;#31569;&amp;#35774;&amp;#35745;&amp;#24066;&amp;#22330;&amp;#28145;&amp;#24230;&amp;#35780;&amp;#20272;&amp;#19982;&amp;#25237;&amp;#36164;&amp;#26426;&amp;#36935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314;&amp;#31569;&amp;#35774;&amp;#35745;&amp;#34892;&amp;#19994;&amp;#24066;&amp;#22330;&amp;#28508;&amp;#22312;&amp;#38656;&amp;#27714;&amp;#19982;&amp;#24066;&amp;#22330;&amp;#26426;&amp;#20250;&amp;#65292;&amp;#25253;&amp;#21578;&amp;#23545;&amp;#20013;&amp;#22269;&amp;#24314;&amp;#31569;&amp;#35774;&amp;#35745;&amp;#34892;&amp;#19994;&amp;#20570;&amp;#20102;&amp;#37325;&amp;#28857;&amp;#20225;&amp;#19994;&amp;#32463;&amp;#33829;&amp;#29366;&amp;#20917;&amp;#20998;&amp;#26512;&amp;#65292;&amp;#24182;&amp;#20998;&amp;#26512;&amp;#20102;&amp;#20013;&amp;#22269;&amp;#24314;&amp;#31569;&amp;#35774;&amp;#3574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3/201807/06-266442.html"&gt;&lt;span&gt;&lt;span&gt;&amp;#24314;&amp;#31569;&amp;#35774;&amp;#35745;&lt;/span&gt;&lt;/span&gt;&lt;/a&gt;&lt;/strong&gt;&lt;strong&gt;&amp;#34892;&amp;#19994;&amp;#21457;&amp;#23637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5774;&amp;#35745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30340;&amp;#31185;&amp;#23398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5774;&amp;#3574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6041;&amp;#26696;&amp;#30452;&amp;#25509;&amp;#24433;&amp;#217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36136;&amp;#37327;&amp;#38388;&amp;#25509;&amp;#24433;&amp;#217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5745;&amp;#26041;&amp;#26696;&amp;#24433;&amp;#21709;&amp;#32463;&amp;#24120;&amp;#2461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5774;&amp;#35745;&amp;#34892;&amp;#19994;&amp;#20135;&amp;#1999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19994;&amp;#24635;&amp;#20135;&amp;#20540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19994;&amp;#26032;&amp;#31614;&amp;#21512;&amp;#215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19994;&amp;#25151;&amp;#2362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35774;&amp;#35745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36;&amp;#25104;&amp;#21512;&amp;#215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3829;&amp;#19994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154;&amp;#22343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314;&amp;#31569;&amp;#35774;&amp;#35745;&amp;#34892;&amp;#19994;&amp;#25910;&amp;#36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314;&amp;#31569;&amp;#35774;&amp;#35745;&amp;#34892;&amp;#19994;&amp;#25910;&amp;#36153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37;&amp;#31243;&amp;#21208;&amp;#23519;&amp;#35774;&amp;#35745;&amp;#34892;&amp;#19994;&amp;#25910;&amp;#36153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2298;&amp;#24037;&amp;#31243;&amp;#21208;&amp;#23519;&amp;#35774;&amp;#35745;&amp;#25910;&amp;#36153;&amp;#26631;&amp;#20934;&amp;#1229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24314;&amp;#31569;&amp;#35774;&amp;#35745;&amp;#34892;&amp;#19994;&amp;#23454;&amp;#38469;&amp;#25910;&amp;#3615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4314;&amp;#31569;&amp;#35774;&amp;#35745;&amp;#35774;&amp;#35745;&amp;#25910;&amp;#3615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4314;&amp;#31569;&amp;#35774;&amp;#3574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314;&amp;#31569;&amp;#35774;&amp;#357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314;&amp;#31569;&amp;#35774;&amp;#35745;&amp;#24066;&amp;#22330;&amp;#20934;&amp;#20837;&amp;#38376;&amp;#270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4066;&amp;#22330;&amp;#30340;&amp;#20934;&amp;#2083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659;&amp;#22806;&amp;#20225;&amp;#19994;&amp;#19982;&amp;#20010;&amp;#2015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31243;&amp;#35774;&amp;#35745;&amp;#30340;&amp;#25307;&amp;#25237;&amp;#26631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314;&amp;#31569;&amp;#35774;&amp;#35745;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314;&amp;#31569;&amp;#35774;&amp;#35745;&amp;#34892;&amp;#19994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4314;&amp;#31569;&amp;#35774;&amp;#35745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4314;&amp;#31569;&amp;#35774;&amp;#35745;&amp;#24066;&amp;#22330;&amp;#20934;&amp;#20837;&amp;#38376;&amp;#270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4066;&amp;#22330;&amp;#30340;&amp;#20934;&amp;#2083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659;&amp;#22806;&amp;#20225;&amp;#19994;&amp;#19982;&amp;#20010;&amp;#2015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4037;&amp;#31243;&amp;#35774;&amp;#35745;&amp;#25307;&amp;#25237;&amp;#26631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314;&amp;#31569;&amp;#35774;&amp;#35745;&amp;#34892;&amp;#19994;&amp;#21457;&amp;#2363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33521;&amp;#22269;&amp;#24314;&amp;#31569;&amp;#35774;&amp;#35745;&amp;#34892;&amp;#19994;&amp;#38656;&amp;#2771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4555R00.jpg" target="_blank"&gt;&lt;img border="0" alt="" src="/uploads/userup/1812/05094555R00.jpg" width="503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314;&amp;#31569;&amp;#35774;&amp;#35745;&amp;#21457;&amp;#23637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199;&amp;#29677;&amp;#29273;&amp;#24314;&amp;#31569;&amp;#35774;&amp;#35745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35774;&amp;#3574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35774;&amp;#35745;&amp;#21457;&amp;#23637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199;&amp;#29677;&amp;#29273;&amp;#24314;&amp;#31569;&amp;#35774;&amp;#3574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4314;&amp;#31569;&amp;#35774;&amp;#35745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4314;&amp;#31569;&amp;#35774;&amp;#3574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314;&amp;#31569;&amp;#35774;&amp;#35745;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314;&amp;#31569;&amp;#35774;&amp;#35745;&amp;#34892;&amp;#19994;&amp;#25104;&amp;#21151;&amp;#20851;&amp;#3819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24314;&amp;#31569;&amp;#35774;&amp;#35745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314;&amp;#31569;&amp;#35774;&amp;#3574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314;&amp;#31569;&amp;#35774;&amp;#35745;&amp;#21457;&amp;#2363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314;&amp;#31569;&amp;#35774;&amp;#35745;&amp;#21457;&amp;#23637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21697;&amp;#25151;&amp;#24314;&amp;#31569;&amp;#35774;&amp;#35745;&amp;#24066;&amp;#22330;&amp;#35843;&amp;#30740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20;&amp;#21457;&amp;#21830;&amp;#23545;&amp;#21830;&amp;#21697;&amp;#25151;&amp;#30340;&amp;#24320;&amp;#21457;&amp;#24314;&amp;#357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21697;&amp;#25151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21697;&amp;#25151;&amp;#26032;&amp;#24320;&amp;#24037;&amp;#38754;&amp;#312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21697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320;&amp;#21457;&amp;#21830;&amp;#26032;&amp;#22686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30;&amp;#21697;&amp;#25151;&amp;#24314;&amp;#31569;&amp;#35774;&amp;#3574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621;&amp;#20303;&amp;#24314;&amp;#31569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30;&amp;#21697;&amp;#20303;&amp;#23429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830;&amp;#21697;&amp;#20303;&amp;#23429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830;&amp;#21697;&amp;#20303;&amp;#23429;&amp;#24314;&amp;#31569;&amp;#35774;&amp;#35745;&amp;#24066;&amp;#22330;&amp;#23481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621;&amp;#20303;&amp;#24314;&amp;#31569;&amp;#35774;&amp;#35745;&amp;#24066;&amp;#22330;&amp;#25237;&amp;#36164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621;&amp;#20303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621;&amp;#20303;&amp;#24314;&amp;#31569;&amp;#35774;&amp;#35745;&amp;#20013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3621;&amp;#20303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3621;&amp;#20303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830;&amp;#19994;&amp;#24314;&amp;#31569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830;&amp;#19994;&amp;#24314;&amp;#31569;&amp;#35774;&amp;#35745;&amp;#31649;&amp;#2970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1999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830;&amp;#19994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830;&amp;#19994;&amp;#24314;&amp;#31569;&amp;#35774;&amp;#35745;&amp;#24066;&amp;#22330;&amp;#25237;&amp;#36164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830;&amp;#19994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830;&amp;#19994;&amp;#24314;&amp;#31569;&amp;#35774;&amp;#35745;&amp;#20027;&amp;#35201;&amp;#20851;&amp;#27880;&amp;#3732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830;&amp;#19994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1830;&amp;#19994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50;&amp;#20844;&amp;#24314;&amp;#31569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150;&amp;#2084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150;&amp;#20844;&amp;#24314;&amp;#31569;&amp;#25237;&amp;#3616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150;&amp;#20844;&amp;#24314;&amp;#31569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150;&amp;#20844;&amp;#24314;&amp;#31569;&amp;#35774;&amp;#3574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4314;&amp;#315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915;&amp;#31574;&amp;#32773;&amp;#30340;&amp;#30830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5774;&amp;#35745;&amp;#27010;&amp;#2456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23450;&amp;#39033;&amp;#30446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361;&amp;#20986;&amp;#39033;&amp;#30446;&amp;#20851;&amp;#3819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033;&amp;#30446;&amp;#35774;&amp;#35745;&amp;#32454;&amp;#33410;&amp;#25171;&amp;#368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033;&amp;#30446;&amp;#32463;&amp;#27982;&amp;#19982;&amp;#26102;&amp;#38388;&amp;#22240;&amp;#32032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54;&amp;#20182;&amp;#30456;&amp;#2085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150;&amp;#20844;&amp;#24314;&amp;#31569;&amp;#35774;&amp;#35745;&amp;#30340;&amp;#24310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150;&amp;#20844;&amp;#24314;&amp;#31569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035;&amp;#22661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035;&amp;#22661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035;&amp;#22661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035;&amp;#22661;&amp;#35774;&amp;#3574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035;&amp;#22661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1035;&amp;#22661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478;&amp;#24066;&amp;#32508;&amp;#21512;&amp;#20307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478;&amp;#24066;&amp;#32508;&amp;#21512;&amp;#20307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478;&amp;#24066;&amp;#32508;&amp;#21512;&amp;#20307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478;&amp;#24066;&amp;#32508;&amp;#21512;&amp;#20307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478;&amp;#24066;&amp;#32508;&amp;#21512;&amp;#20307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135;&amp;#19994;&amp;#22320;&amp;#20135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135;&amp;#19994;&amp;#22320;&amp;#20135;&amp;#35774;&amp;#35745;&amp;#24066;&amp;#22330;&amp;#25237;&amp;#36164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35;&amp;#19994;&amp;#22320;&amp;#20135;&amp;#35774;&amp;#35745;&amp;#24066;&amp;#22330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35;&amp;#19994;&amp;#22320;&amp;#20135;&amp;#35774;&amp;#35745;&amp;#21306;&amp;#2249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19994;&amp;#22320;&amp;#20135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859;&amp;#32769;&amp;#22320;&amp;#20135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859;&amp;#32769;&amp;#22320;&amp;#20135;&amp;#35774;&amp;#35745;&amp;#24066;&amp;#22330;&amp;#25237;&amp;#36164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859;&amp;#32769;&amp;#22320;&amp;#20135;&amp;#35774;&amp;#35745;&amp;#24066;&amp;#22330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859;&amp;#32769;&amp;#22320;&amp;#20135;&amp;#35774;&amp;#35745;&amp;#21306;&amp;#2249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859;&amp;#32769;&amp;#22320;&amp;#20135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0859;&amp;#32769;&amp;#22320;&amp;#20135;&amp;#35774;&amp;#35745;&amp;#20851;&amp;#27880;&amp;#26680;&amp;#2451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4;&amp;#20182;&amp;#20844;&amp;#20849;&amp;#24314;&amp;#31569;&amp;#35774;&amp;#35745;&amp;#24066;&amp;#22330;&amp;#35843;&amp;#3074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24314;&amp;#31569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4314;&amp;#31569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1307;&amp;#30103;&amp;#24314;&amp;#31569;&amp;#24314;&amp;#35774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1307;&amp;#30103;&amp;#24314;&amp;#31569;&amp;#21306;&amp;#22495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4314;&amp;#31569;&amp;#35774;&amp;#35745;&amp;#24066;&amp;#22330;&amp;#23481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24314;&amp;#31569;&amp;#35774;&amp;#3574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4314;&amp;#31569;&amp;#24635;&amp;#20307;&amp;#24067;&amp;#23616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5786;&amp;#3709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3;&amp;#38498;&amp;#3709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5216;&amp;#37096;&amp;#38376;&amp;#24314;&amp;#31569;&amp;#35774;&amp;#3574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0103;&amp;#24314;&amp;#31569;&amp;#35774;&amp;#35745;&amp;#23384;&amp;#22312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07;&amp;#30103;&amp;#24314;&amp;#31569;&amp;#35774;&amp;#35745;&amp;#32463;&amp;#20856;&amp;#39033;&amp;#304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307;&amp;#30103;&amp;#24314;&amp;#31569;&amp;#35774;&amp;#3574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307;&amp;#32946;&amp;#24314;&amp;#31569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07;&amp;#32946;&amp;#24314;&amp;#31569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885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122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2823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07;&amp;#32946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07;&amp;#32946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45;&amp;#32946;&amp;#24314;&amp;#31569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45;&amp;#32946;&amp;#24314;&amp;#31569;&amp;#35774;&amp;#3574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45;&amp;#32946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45;&amp;#32946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91;&amp;#21270;&amp;#24314;&amp;#31569;&amp;#35774;&amp;#35745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38;&amp;#29289;&amp;#39302;&amp;#24314;&amp;#35774;&amp;#25968;&amp;#37327;&amp;#19982;&amp;#20998;&amp;#2406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1338;&amp;#29289;&amp;#39302;&amp;#24314;&amp;#35774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7665;&amp;#21150;&amp;#21338;&amp;#29289;&amp;#39302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5968;&amp;#3732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91;&amp;#21270;&amp;#39302;&amp;#24314;&amp;#31569;&amp;#25968;&amp;#37327;&amp;#19982;&amp;#20998;&amp;#2406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5991;&amp;#21270;&amp;#39302;&amp;#24314;&amp;#35774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39302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91;&amp;#21270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91;&amp;#21270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7;&amp;#35201;&amp;#22478;&amp;#24066;&amp;#24314;&amp;#31569;&amp;#35774;&amp;#35745;&amp;#24066;&amp;#22330;&amp;#25237;&amp;#36164;&amp;#26426;&amp;#2025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8;&amp;#32447;&amp;#22478;&amp;#24066;&amp;#24314;&amp;#31569;&amp;#35774;&amp;#35745;&amp;#24066;&amp;#22330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45;&amp;#2232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191;&amp;#2403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27;&amp;#35201;&amp;#20108;&amp;#19977;&amp;#32447;&amp;#22478;&amp;#24066;&amp;#24314;&amp;#31569;&amp;#35774;&amp;#35745;&amp;#24066;&amp;#22330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4;&amp;#37117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271;&amp;#27801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4198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77;&amp;#2403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271;&amp;#26149;&amp;#24314;&amp;#31569;&amp;#35774;&amp;#35745;&amp;#24066;&amp;#22330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149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149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6149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6149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6149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84;&amp;#38451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4;&amp;#3845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704;&amp;#23572;&amp;#28392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4066;&amp;#24314;&amp;#31569;&amp;#35774;&amp;#35745;&amp;#24066;&amp;#22330;&amp;#23481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23572;&amp;#28392;&amp;#24066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704;&amp;#23572;&amp;#28392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512;&amp;#3293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24066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4066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293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3293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3433;&amp;#24509;&amp;#30465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4314;&amp;#31569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31569;&amp;#35774;&amp;#35745;&amp;#34892;&amp;#19994;&amp;#36235;&amp;#21183;&amp;#39044;&amp;#27979;&amp;#19982;&amp;#26426;&amp;#3693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35774;&amp;#35745;&amp;#34892;&amp;#19994;&amp;#38656;&amp;#27714;&amp;#28508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31569;&amp;#35774;&amp;#35745;&amp;#20027;&amp;#35201;&amp;#21306;&amp;#22495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0027;&amp;#35201;&amp;#21306;&amp;#22495;&amp;#38656;&amp;#27714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20027;&amp;#35201;&amp;#21306;&amp;#22495;&amp;#38656;&amp;#2771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314;&amp;#31569;&amp;#35774;&amp;#35745;&amp;#20027;&amp;#35201;&amp;#20135;&amp;#21697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0027;&amp;#35201;&amp;#20135;&amp;#21697;&amp;#38656;&amp;#27714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20027;&amp;#35201;&amp;#20135;&amp;#21697;&amp;#38656;&amp;#2771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314;&amp;#31569;&amp;#35774;&amp;#35745;&amp;#34892;&amp;#19994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314;&amp;#31569;&amp;#35774;&amp;#35745;&amp;#34892;&amp;#19994;&amp;#31454;&amp;#2010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26356;&amp;#36235;&amp;#28608;&amp;#288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0027;&amp;#30340;&amp;#38656;&amp;#27714;&amp;#26085;&amp;#36235;&amp;#25104;&amp;#29087;&amp;#21644;&amp;#35201;&amp;#27714;&amp;#26356;&amp;#396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61;&amp;#30772;&amp;#34892;&amp;#19994;&amp;#12289;&amp;#22320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0027;&amp;#20307;&amp;#22810;&amp;#20803;&amp;#21270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314;&amp;#31569;&amp;#35774;&amp;#35745;&amp;#20225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0225;&amp;#19994;&amp;#21457;&amp;#23637;&amp;#27169;&amp;#2433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20225;&amp;#19994;&amp;#31185;&amp;#25216;&amp;#21019;&amp;#26032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5774;&amp;#35745;&amp;#20225;&amp;#19994;&amp;#24314;&amp;#31569;&amp;#21019;&amp;#20316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5774;&amp;#35745;&amp;#20225;&amp;#19994;&amp;#20869;&amp;#37096;&amp;#31649;&amp;#2970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314;&amp;#31569;&amp;#35774;&amp;#35745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2238;&amp;#24402;&amp;#33258;&amp;#2898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33410;&amp;#33021;&amp;#20302;&amp;#308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5774;&amp;#35745;&amp;#25972;&amp;#20307;&amp;#33402;&amp;#264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5774;&amp;#35745;&amp;#39640;&amp;#25216;&amp;#26415;&amp;#12289;&amp;#39640;&amp;#26234;&amp;#33021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35774;&amp;#35745;&amp;#34701;&amp;#20837;&amp;#22478;&amp;#24066;&amp;#35774;&amp;#3574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35774;&amp;#35745;&amp;#34892;&amp;#19994;&amp;#21457;&amp;#23637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1569;&amp;#35774;&amp;#35745;&amp;#34892;&amp;#19994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303;&amp;#23429;&amp;#24314;&amp;#31569;&amp;#35774;&amp;#35745;&amp;#24066;&amp;#223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830;&amp;#21150;&amp;#24314;&amp;#31569;&amp;#35774;&amp;#35745;&amp;#24066;&amp;#223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07;&amp;#30103;&amp;#24314;&amp;#31569;&amp;#35774;&amp;#35745;&amp;#24066;&amp;#22330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307;&amp;#32946;&amp;#24314;&amp;#31569;&amp;#35774;&amp;#35745;&amp;#24066;&amp;#22330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991;&amp;#21270;&amp;#24314;&amp;#31569;&amp;#35774;&amp;#35745;&amp;#24066;&amp;#22330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24314;&amp;#31569;&amp;#35774;&amp;#3574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39302;&amp;#24314;&amp;#31569;&amp;#35774;&amp;#3574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14;&amp;#31569;&amp;#35774;&amp;#35745;&amp;#20225;&amp;#19994;&amp;#24066;&amp;#22330;&amp;#24320;&amp;#21457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35774;&amp;#35745;&amp;#24066;&amp;#22330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20215;&amp;#26684;&amp;#33829;&amp;#38144;&amp;rdquo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ldquo;&amp;#32541;&amp;#38553;&amp;#33829;&amp;#38144;&amp;rdquo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ldquo;&amp;#23492;&amp;#29983;&amp;#33829;&amp;#38144;&amp;rdquo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ldquo;&amp;#20851;&amp;#31995;&amp;#33829;&amp;#38144; 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ldquo;&amp;#25342;&amp;#36951;&amp;#34917;&amp;#32570;&amp;#33829;&amp;#38144;&amp;rdquo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ldquo;&amp;#36741;&amp;#21161;&amp;#37197;&amp;#22871;&amp;#33829;&amp;#38144;&amp;rdquo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35774;&amp;#35745;&amp;#20225;&amp;#19994;&amp;#28023;&amp;#22806;&amp;#24066;&amp;#22330;&amp;#24320;&amp;#252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20;&amp;#25299;&amp;#28023;&amp;#22806;&amp;#24314;&amp;#31569;&amp;#35774;&amp;#35745;&amp;#24066;&amp;#22330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20;&amp;#25299;&amp;#28023;&amp;#22806;&amp;#24314;&amp;#31569;&amp;#35774;&amp;#35745;&amp;#24066;&amp;#22330;&amp;#30340;&amp;#21487;&amp;#3489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314;&amp;#31569;&amp;#35774;&amp;#35745;&amp;#20225;&amp;#19994;&amp;#28023;&amp;#22806;&amp;#31454;&amp;#20105;&amp;#20013;&amp;#30340;&amp;#19981;&amp;#362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314;&amp;#31569;&amp;#35774;&amp;#35745;&amp;#34892;&amp;#19994;&amp;#28023;&amp;#22806;&amp;#19994;&amp;#21153;&amp;#25299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8023;&amp;#22806;&amp;#24314;&amp;#31569;&amp;#35774;&amp;#35745;&amp;#24066;&amp;#22330;&amp;#20027;&amp;#35201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4314;&amp;#31569;&amp;#35774;&amp;#35745;&amp;#24066;&amp;#22330;&amp;#20027;&amp;#35201;&amp;#25299;&amp;#2363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4314;&amp;#31569;&amp;#35774;&amp;#35745;&amp;#24066;&amp;#22330;&amp;#25299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5299;&amp;#28023;&amp;#22806;&amp;#24314;&amp;#31569;&amp;#35774;&amp;#35745;&amp;#24066;&amp;#22330;&amp;#20027;&amp;#35201;&amp;#38754;&amp;#20020;&amp;#22256;&amp;#385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23;&amp;#22806;&amp;#24314;&amp;#31569;&amp;#35774;&amp;#35745;&amp;#24066;&amp;#22330;&amp;#24320;&amp;#25299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20027;&amp;#35201;&amp;#30446;&amp;#26631;&amp;#24066;&amp;#22330;&amp;#37096;&amp;#326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8023;&amp;#22806;&amp;#39033;&amp;#30446;&amp;#20449;&amp;#24687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0027;&amp;#21160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023;&amp;#22806;&amp;#24314;&amp;#31569;&amp;#35774;&amp;#35745;&amp;#24066;&amp;#22330;&amp;#24320;&amp;#25299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14;&amp;#31569;&amp;#35774;&amp;#35745;&amp;#34892;&amp;#19994;&amp;#20154;&amp;#25165;&amp;#31649;&amp;#29702;&amp;#19982;&amp;#31185;&amp;#25216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314;&amp;#31569;&amp;#35774;&amp;#35745;&amp;#34892;&amp;#19994;&amp;#20154;&amp;#25165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154;&amp;#25165;&amp;#27969;&amp;#2116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54;&amp;#25165;&amp;#27969;&amp;#21160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54;&amp;#25165;&amp;#27969;&amp;#2116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54;&amp;#25165;&amp;#27969;&amp;#2116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314;&amp;#31569;&amp;#35774;&amp;#35745;&amp;#34892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31185;&amp;#25216;&amp;#21019;&amp;#26032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185;&amp;#25216;&amp;#21019;&amp;#26032;&amp;#24847;&amp;#357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25237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1019;&amp;#2603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6377;&amp;#25216;&amp;#26415;&amp;#2164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85;&amp;#30740;&amp;#25104;&amp;#26524;&amp;#30340;&amp;#29983;&amp;#20135;&amp;#2114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1185;&amp;#25216;&amp;#21019;&amp;#2603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26377;&amp;#21033;&amp;#31185;&amp;#25216;&amp;#21019;&amp;#26032;&amp;#30340;&amp;#2022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1019;&amp;#26032;&amp;#30340;&amp;#29983;&amp;#20135;&amp;#21147;&amp;#36716;&amp;#21270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1019;&amp;#26032;&amp;#30340;&amp;#19987;&amp;#26377;&amp;#20154;&amp;#25165;&amp;#27604;&amp;#36739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185;&amp;#30740;&amp;#25237;&amp;#20837;&amp;#27700;&amp;#24179;&amp;#20005;&amp;#37325;&amp;#19981;&amp;#362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6827;&amp;#34892;&amp;#19994;&amp;#31185;&amp;#25216;&amp;#21019;&amp;#26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1644;&amp;#23436;&amp;#21892;&amp;#21019;&amp;#26032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31185;&amp;#30740;&amp;#25237;&amp;#20837;&amp;#2114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31185;&amp;#30740;&amp;#25104;&amp;#26524;&amp;#29983;&amp;#20135;&amp;#2114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31185;&amp;#25216;&amp;#21019;&amp;#26032;&amp;#29992;&amp;#20154;&amp;#26426;&amp;#21046;&amp;#25913;&amp;#387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31185;&amp;#25216;&amp;#21019;&amp;#26032;&amp;#22870;&amp;#21169;&amp;#21046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435;&amp;#31185;&amp;#25216;&amp;#21019;&amp;#26032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314;&amp;#35774;&amp;#35774;&amp;#35745;&amp;#20225;&amp;#19994;&amp;#31454;&amp;#20105;&amp;#21147;&amp;#25552;&amp;#2131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314;&amp;#31569;&amp;#35774;&amp;#357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314;&amp;#31569;&amp;#35774;&amp;#35745;&amp;#24066;&amp;#22330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14;&amp;#31569;&amp;#35774;&amp;#35745;&amp;#24066;&amp;#22330;&amp;#31454;&amp;#20105;&amp;#22320;&amp;#2030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14;&amp;#31569;&amp;#35774;&amp;#35745;&amp;#24066;&amp;#22330;&amp;#31454;&amp;#20105;&amp;#23618;&amp;#2742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314;&amp;#31569;&amp;#35774;&amp;#35745;&amp;#24066;&amp;#22330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457;&amp;#36798;&amp;#22269;&amp;#23478;&amp;#24314;&amp;#31569;&amp;#35774;&amp;#35745;&amp;#20225;&amp;#19994;&amp;#31454;&amp;#20105;&amp;#21147;&amp;#25552;&amp;#21319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2452;&amp;#32455;&amp;#31649;&amp;#29702;&amp;#26041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54;&amp;#21147;&amp;#36164;&amp;#28304;&amp;#31649;&amp;#29702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5345;&amp;#21512;&amp;#29702;&amp;#30340;&amp;#20154;&amp;#25165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0340;&amp;#21512;&amp;#29702;&amp;#37197;&amp;#32622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20010;&amp;#20154;&amp;#19982;&amp;#38598;&amp;#20307;&amp;#26234;&amp;#24935;&amp;#30340;&amp;#32467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92;&amp;#24037;&amp;#34218;&amp;#37228;&amp;#12289;&amp;#32771;&amp;#26680;&amp;#21046;&amp;#24230;&amp;#30340;&amp;#25913;&amp;#368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774;&amp;#35745;&amp;#33021;&amp;#21147;&amp;#30340;&amp;#25552;&amp;#21319;&amp;#37325;&amp;#223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545;&amp;#35774;&amp;#35745;&amp;#21450;&amp;#24037;&amp;#31243;&amp;#36827;&amp;#34892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4037;&amp;#31243;&amp;#22270;&amp;#32440;&amp;#31561;&amp;#30340;&amp;#20998;&amp;#31867;&amp;#21010;&amp;#20998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4037;&amp;#31243;&amp;#35774;&amp;#35745;&amp;#21450;&amp;#31649;&amp;#29702;&amp;#31561;&amp;#36164;&amp;#28304;&amp;#30340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03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545;&amp;#24314;&amp;#31569;&amp;#24072;&amp;#36827;&amp;#34892;&amp;#2087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4066;&amp;#22330;&amp;#33829;&amp;#38144;&amp;#32473;&amp;#20104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3258;&amp;#36523;&amp;#20225;&amp;#1999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21462;&amp;#36866;&amp;#29992;&amp;#30340;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5110;&amp;#32856;&amp;#29992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665;&amp;#33829;&amp;#24314;&amp;#31569;&amp;#35774;&amp;#35745;&amp;#20225;&amp;#19994;&amp;mdash;&amp;mdash;&amp;#22825;&amp;#21451;&amp;#35774;&amp;#35745;&amp;#26696;&amp;#20363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825;&amp;#21451;&amp;#35774;&amp;#35745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825;&amp;#21451;&amp;#35774;&amp;#35745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825;&amp;#21451;&amp;#35774;&amp;#35745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740;&amp;#31350;&amp;#24320;&amp;#214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825;&amp;#21451;&amp;#35774;&amp;#35745;&amp;#20844;&amp;#21496;&amp;#21457;&amp;#23637;&amp;#36335;&amp;#31243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215;&amp;#27493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64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14;&amp;#31569;&amp;#35774;&amp;#35745;&amp;#34892;&amp;#19994;&amp;#26631;&amp;#26438;&amp;#20225;&amp;#19994;&amp;#32463;&amp;#33829;&amp;#26696;&amp;#2036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38469;&amp;#24314;&amp;#31569;&amp;#24072;&amp;#20107;&amp;#21153;&amp;#25152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SOM&amp;#24314;&amp;#31569;&amp;#35774;&amp;#35745;&amp;#20107;&amp;#21153;&amp;#25152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0027;&amp;#35201;&amp;#21512;&amp;#20249;&amp;#20154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KPF&amp;#24314;&amp;#31569;&amp;#24072;&amp;#20107;&amp;#21153;&amp;#25152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0027;&amp;#35201;&amp;#21512;&amp;#20249;&amp;#20154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AAI&amp;#22269;&amp;#38469;&amp;#24314;&amp;#31569;&amp;#24072;&amp;#20107;&amp;#21153;&amp;#25152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0027;&amp;#35201;&amp;#21512;&amp;#20249;&amp;#20154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085;&amp;#26412;M.A.O.&amp;#19968;&amp;#32423;&amp;#24314;&amp;#31569;&amp;#22763;&amp;#20107;&amp;#21153;&amp;#25152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152;&amp;#25343;&amp;#22823;B+H&amp;#22269;&amp;#38469;&amp;#24314;&amp;#31569;&amp;#35774;&amp;#35745;&amp;#24072;&amp;#20107;&amp;#21153;&amp;#25152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69;&amp;#20869;&amp;#24314;&amp;#31569;&amp;#35774;&amp;#35745;&amp;#26426;&amp;#26500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569;&amp;#21338;&amp;#35774;&amp;#35745;&amp;#65288;&amp;#38598;&amp;#22242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0013;&amp;#20803;&amp;#22269;&amp;#38469;&amp;#24037;&amp;#3124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CCDI&amp;#24713;&amp;#22320;&amp;#22269;&amp;#384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19982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78;&amp;#28023;&amp;#22825;&amp;#21326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78;&amp;#28023;&amp;#19977;&amp;#30410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8145;&amp;#22323;&amp;#21326;&amp;#26862;&amp;#24314;&amp;#31569;&amp;#19982;&amp;#24037;&amp;#31243;&amp;#35774;&amp;#35745;&amp;#39038;&amp;#38382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19978;&amp;#28023;&amp;#32852;&amp;#21019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1271;&amp;#20140;&amp;#32500;&amp;#25299;&amp;#26102;&amp;#20195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2825;&amp;#27941;&amp;#21326;&amp;#27719;&amp;#24037;&amp;#31243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1271;&amp;#20140;&amp;#20013;&amp;#32852;&amp;#29615;&amp;#24314;&amp;#25991;&amp;#24314;&amp;#31569;&amp;#35774;&amp;#35745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25104;&amp;#37117;&amp;#22522;&amp;#20934;&amp;#26041;&amp;#20013;&amp;#24314;&amp;#31569;&amp;#35774;&amp;#35745;&amp;#20107;&amp;#21153;&amp;#25152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38738;&amp;#23707;&amp;#33150;&amp;#36828;&amp;#35774;&amp;#35745;&amp;#20107;&amp;#21153;&amp;#25152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27721;&amp;#22025;&amp;#35774;&amp;#35745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19978;&amp;#28023;&amp;#19996;&amp;#26041;&amp;#24314;&amp;#31569;&amp;#35774;&amp;#35745;&amp;#30740;&amp;#31350;&amp;#3849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28145;&amp;#22323;&amp;#24038;&amp;#32918;&amp;#24605;&amp;#24314;&amp;#31569;&amp;#24072;&amp;#20107;&amp;#21153;&amp;#2515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6 &amp;#28145;&amp;#22323;&amp;#24066;&amp;#38472;&amp;#19990;&amp;#27665;&amp;#24314;&amp;#31569;&amp;#35774;&amp;#35745;&amp;#20107;&amp;#21153;&amp;#25152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7 &amp;#20061;&amp;#28304;&amp;#65288;&amp;#21271;&amp;#20140;&amp;#65289;&amp;#22269;&amp;#38469;&amp;#24314;&amp;#31569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8 &amp;#19978;&amp;#28023;&amp;#22025;&amp;#26223;&amp;#24314;&amp;#31569;&amp;#35268;&amp;#21010;&amp;#35774;&amp;#35745;&amp;#21672;&amp;#358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9 &amp;#19978;&amp;#28023;&amp;#27867;&amp;#22826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0 &amp;#27784;&amp;#38451;&amp;#26032;&amp;#22823;&amp;#38470;&amp;#24314;&amp;#31569;&amp;#35774;&amp;#35745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1 &amp;#26477;&amp;#24030;&amp;#31166;&amp;#27901;&amp;#37117;&amp;#26519;&amp;#24314;&amp;#31569;&amp;#26223;&amp;#35266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 &amp;#21271;&amp;#20140;&amp;#24352;&amp;#27704;&amp;#21644;&amp;#38750;&amp;#24120;&amp;#24314;&amp;#31569;&amp;#35774;&amp;#35745;&amp;#20107;&amp;#21153;&amp;#2515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3 &amp;#21271;&amp;#20140;&amp;#22696;&amp;#33251;&amp;#24314;&amp;#31569;&amp;#35774;&amp;#35745;&amp;#20107;&amp;#21153;&amp;#25152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4 &amp;#21033;&amp;#23433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69;&amp;#20869;&amp;#27665;&amp;#29992;&amp;#24314;&amp;#31569;&amp;#35774;&amp;#3574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4314;&amp;#31569;&amp;#35774;&amp;#35745;&amp;#30740;&amp;#31350;&amp;#38498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3322;&amp;#31354;&amp;#35268;&amp;#21010;&amp;#24314;&amp;#3577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271;&amp;#20140;&amp;#24314;&amp;#31569;&amp;#35774;&amp;#35745;&amp;#30740;&amp;#31350;&amp;#38498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4314;&amp;#31569;&amp;#35199;&amp;#21271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4191;&amp;#19996;&amp;#30465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9;&amp;#20869;&amp;#24066;&amp;#25919;&amp;#24037;&amp;#31243;&amp;#21208;&amp;#23519;&amp;#35774;&amp;#35745;&amp;#34892;&amp;#19994;&amp;#37325;&amp;#28857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271;&amp;#20140;&amp;#24066;&amp;#24066;&amp;#25919;&amp;#24037;&amp;#31243;&amp;#35774;&amp;#35745;&amp;#30740;&amp;#31350;&amp;#24635;&amp;#38498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13;&amp;#22269;&amp;#24066;&amp;#25919;&amp;#24037;&amp;#31243;&amp;#21326;&amp;#21271;&amp;#35774;&amp;#35745;&amp;#30740;&amp;#31350;&amp;#38498;&amp;#24635;&amp;#38498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013;&amp;#22269;&amp;#24066;&amp;#25919;&amp;#24037;&amp;#31243;&amp;#35199;&amp;#21271;&amp;#35774;&amp;#35745;&amp;#30740;&amp;#31350;&amp;#38498;&amp;#26377;&amp;#38480;&amp;#20844;&amp;#21496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013;&amp;#22269;&amp;#24066;&amp;#25919;&amp;#24037;&amp;#31243;&amp;#20013;&amp;#21335;&amp;#35774;&amp;#35745;&amp;#30740;&amp;#31350;&amp;#2463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19978;&amp;#28023;&amp;#24066;&amp;#25919;&amp;#24037;&amp;#31243;&amp;#35774;&amp;#35745;&amp;#30740;&amp;#31350;&amp;#38498;&amp;#24635;&amp;#38498;&amp;#65288;&amp;#38598;&amp;#22242;&amp;#65289;&amp;#26377;&amp;#38480;&amp;#20844;&amp;#21496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