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设计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5774;&amp;#35745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5774;&amp;#35745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35774;&amp;#35745;&amp;#65288;Architectural Design &amp;#65289;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21450;&amp;#29992;&amp;#368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20849;&amp;#26377;21983&amp;#20010;&amp;#24037;&amp;#31243;&amp;#21208;&amp;#23519;&amp;#35774;&amp;#35745;&amp;#20225;&amp;#19994;&amp;#21442;&amp;#21152;&amp;#20102;&amp;#32479;&amp;#35745;&amp;#65292;&amp;#19982;&amp;#19978;&amp;#24180;&amp;#30456;&amp;#27604;&amp;#22686;&amp;#38271;7.3%&amp;#12290;&amp;#20854;&amp;#20013;&amp;#65292;&amp;#24037;&amp;#31243;&amp;#21208;&amp;#23519;&amp;#20225;&amp;#19994;1903&amp;#20010;&amp;#65292;&amp;#21344;&amp;#20225;&amp;#19994;&amp;#24635;&amp;#25968;8.7%&amp;#65307;&amp;#24037;&amp;#31243;&amp;#35774;&amp;#35745;&amp;#20225;&amp;#19994;17582&amp;#20010;&amp;#65292;&amp;#21344;&amp;#20225;&amp;#19994;&amp;#24635;&amp;#25968;80%&amp;#65307;&amp;#24037;&amp;#31243;&amp;#35774;&amp;#35745;&amp;#19982;&amp;#26045;&amp;#24037;&amp;#19968;&amp;#20307;&amp;#21270;&amp;#20225;&amp;#19994;2498&amp;#20010;&amp;#65292;&amp;#21344;&amp;#20225;&amp;#19994;&amp;#24635;&amp;#25968;1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2/050944062056.jpg" target="_blank"&gt;&lt;img border="0" alt="" src="/uploads/userup/1812/050944062056.jpg" width="489" height="30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4314;&amp;#31569;&amp;#35774;&amp;#35745;&amp;#34892;&amp;#19994;&amp;#24066;&amp;#22330;&amp;#20998;&amp;#26512;&amp;#19982;&amp;#25237;&amp;#36164;&amp;#26041;&amp;#21521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314;&amp;#31569;&amp;#35774;&amp;#35745;&amp;#34892;&amp;#19994;&amp;#24066;&amp;#22330;&amp;#28508;&amp;#22312;&amp;#38656;&amp;#27714;&amp;#19982;&amp;#24066;&amp;#22330;&amp;#26426;&amp;#20250;&amp;#65292;&amp;#25253;&amp;#21578;&amp;#23545;&amp;#20013;&amp;#22269;&amp;#24314;&amp;#31569;&amp;#35774;&amp;#35745;&amp;#34892;&amp;#19994;&amp;#20570;&amp;#20102;&amp;#37325;&amp;#28857;&amp;#20225;&amp;#19994;&amp;#32463;&amp;#33829;&amp;#29366;&amp;#20917;&amp;#20998;&amp;#26512;&amp;#65292;&amp;#24182;&amp;#20998;&amp;#26512;&amp;#20102;&amp;#20013;&amp;#22269;&amp;#24314;&amp;#31569;&amp;#35774;&amp;#3574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7/17-267479.html"&gt;&lt;span&gt;&lt;span&gt;&amp;#24314;&amp;#31569;&amp;#35774;&amp;#35745;&lt;/span&gt;&lt;/span&gt;&lt;/a&gt;&lt;/strong&gt;&lt;strong&gt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774;&amp;#35745;&amp;#34892;&amp;#19994;&amp;#23450;&amp;#20041;&amp;#2145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27665;&amp;#32463;&amp;#27982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5774;&amp;#3574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04;&amp;#29087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14;&amp;#31569;&amp;#35774;&amp;#3574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013;&amp;#21326;&amp;#20154;&amp;#27665;&amp;#20849;&amp;#21644;&amp;#22269;&amp;#22478;&amp;#20065;&amp;#35268;&amp;#2101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013;&amp;#21326;&amp;#20154;&amp;#27665;&amp;#20849;&amp;#21644;&amp;#22269;&amp;#24314;&amp;#31569;&amp;#27861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4314;&amp;#35774;&amp;#24037;&amp;#31243;&amp;#36136;&amp;#3732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4314;&amp;#35774;&amp;#24037;&amp;#31243;&amp;#21208;&amp;#23519;&amp;#35774;&amp;#35745;&amp;#31649;&amp;#29702;&amp;#26465;&amp;#20363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5151;&amp;#23627;&amp;#24314;&amp;#31569;&amp;#21644;&amp;#24066;&amp;#25919;&amp;#22522;&amp;#30784;&amp;#35774;&amp;#26045;&amp;#24037;&amp;#31243;&amp;#26045;&amp;#24037;&amp;#22270;&amp;#35774;&amp;#35745;&amp;#25991;&amp;#20214;&amp;#23457;&amp;#26597;&amp;#31649;&amp;#29702;&amp;#21150;&amp;#27861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4314;&amp;#31569;&amp;#24037;&amp;#31243;&amp;#26041;&amp;#26696;&amp;#35774;&amp;#35745;&amp;#25307;&amp;#25237;&amp;#2663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98;&amp;#27665;&amp;#29992;&amp;#24314;&amp;#31569;&amp;#33410;&amp;#33021;&amp;#26465;&amp;#20363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0;&amp;#36153;&amp;#20307;&amp;#319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34892;&amp;#19994;&amp;#25910;&amp;#36153;&amp;#21382;&amp;#21490;&amp;#27839;&amp;#387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1208;&amp;#23519;&amp;#35774;&amp;#35745;&amp;#34892;&amp;#19994;&amp;#25910;&amp;#36153;&amp;#25991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4037;&amp;#31243;&amp;#21208;&amp;#23519;&amp;#35774;&amp;#35745;&amp;#25910;&amp;#3615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4314;&amp;#31569;&amp;#35774;&amp;#35745;&amp;#34892;&amp;#19994;&amp;#23454;&amp;#3846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569;&amp;#35774;&amp;#35745;&amp;#35774;&amp;#35745;&amp;#25910;&amp;#36153;&amp;#20027;&amp;#35201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14;&amp;#31569;&amp;#35774;&amp;#35745;&amp;#34892;&amp;#19994;&amp;#25910;&amp;#36153;&amp;#23545;&amp;#3157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56;&amp;#20851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135;&amp;#19994;&amp;#31038;&amp;#2025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2478;&amp;#38215;&amp;#212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3545;&amp;#31038;&amp;#20250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774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5216;&amp;#26415;&amp;#27700;&amp;#24179;&amp;#21644;&amp;#25216;&amp;#26415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1019;&amp;#20316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25216;&amp;#26415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0225;&amp;#19994;&amp;#29983;&amp;#20135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AD&amp;#25216;&amp;#26415;&amp;#24212;&amp;#29992;&amp;#29616;&amp;#29366;&amp;#19982;&amp;#21457;&amp;#23637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45;&amp;#31639;&amp;#26426;&amp;#21033;&amp;#29992;&amp;#26041;&amp;#24335;&amp;#30340;&amp;#21464;&amp;#368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AD&amp;#25216;&amp;#26415;&amp;#21033;&amp;#29992;&amp;#22810;&amp;#31181;&amp;#24418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45;&amp;#31639;&amp;#26426;&amp;#25216;&amp;#26415;&amp;#23384;&amp;#22312;&amp;#20027;&amp;#35201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AD&amp;#25216;&amp;#26415;&amp;#21033;&amp;#29992;&amp;#26410;&amp;#26469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013;&amp;#30340;BIM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IM&amp;#30340;&amp;#20960;&amp;#22823;&amp;#27010;&amp;#24565;&amp;#21450;&amp;#30456;&amp;#20114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IM&amp;#21457;&amp;#23637;&amp;#36712;&amp;#36857;&amp;#21450;&amp;#25216;&amp;#26415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IM&amp;#22312;&amp;#24314;&amp;#31569;&amp;#35774;&amp;#35745;&amp;#38454;&amp;#27573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IM&amp;#30340;&amp;#21327;&amp;#21516;&amp;#35774;&amp;#35745;&amp;#19982;&amp;#21327;&amp;#21516;&amp;#20316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IM&amp;#26381;&amp;#21153;&amp;#21830;&amp;#22312;&amp;#35774;&amp;#35745;&amp;#20013;&amp;#30340;&amp;#2021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394;&amp;#25311;&amp;#29616;&amp;#23454;&amp;#25216;&amp;#26415;&amp;#22312;&amp;#24314;&amp;#31569;&amp;#35774;&amp;#35745;&amp;#20013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2463;&amp;#27982;&amp;#24615;&amp;#22312;&amp;#24314;&amp;#31569;&amp;#35774;&amp;#35745;&amp;#29702;&amp;#24565;&amp;#20013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03;&amp;#21069;&amp;#24314;&amp;#31569;&amp;#35774;&amp;#35745;&amp;#20013;&amp;#32463;&amp;#27982;&amp;#24615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32463;&amp;#27982;&amp;#24615;&amp;#29702;&amp;#24565;&amp;#30340;&amp;#24314;&amp;#314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32463;&amp;#27982;&amp;#24615;&amp;#21407;&amp;#21017;&amp;#3034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269;&amp;#20869;&amp;#22806;&amp;#24066;&amp;#22330;&amp;#29616;&amp;#2936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314;&amp;#31569;&amp;#35774;&amp;#35745;&amp;#34892;&amp;#19994;&amp;#21457;&amp;#23637;&amp;#20998;&amp;#26512;&amp;#21450;&amp;#32463;&amp;#39564;&amp;#20511;&amp;#3749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314;&amp;#31569;&amp;#35774;&amp;#3574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5774;&amp;#35745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63;&amp;#32463;&amp;#27982;&amp;#31561;&amp;#22240;&amp;#32032;&amp;#30340;&amp;#24433;&amp;#21709;&amp;#65292;&amp;#20840;&amp;#29699;&amp;#24314;&amp;#31569;&amp;#35774;&amp;#35745;&amp;#34892;&amp;#19994;&amp;#26223;&amp;#27668;&amp;#31243;&amp;#24230;&amp;#38477;&amp;#20302;&amp;#65292;2016&amp;#24180;&amp;#20840;&amp;#29699;&amp;#24314;&amp;#31569;&amp;#35774;&amp;#35745;&amp;#34892;&amp;#19994;&amp;#24066;&amp;#22330;&amp;#35268;&amp;#27169;&amp;#20026;3784.85&amp;#20159;&amp;#32654;&amp;#20803;&amp;#65292;&amp;#36739;2015&amp;#24180;&amp;#30340;3772.95&amp;#20159;&amp;#32654;&amp;#20803;&amp;#22686;&amp;#38271;0.3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amp;#24314;&amp;#31569;&amp;#35774;&amp;#35745;&amp;#34892;&amp;#19994;&amp;#24066;&amp;#22330;&amp;#35268;&amp;#27169;&amp;#65288;&amp;#21333;&amp;#20301;&amp;#65306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4420C94.jpg" target="_blank"&gt;&lt;img border="0" alt="" src="/uploads/userup/1812/05094420C94.jpg" width="54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774;&amp;#35745;&amp;#34892;&amp;#19994;&amp;#32454;&amp;#20998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22;&amp;#22826;&amp;#22320;&amp;#21306;&amp;#26159;&amp;#20840;&amp;#29699;&amp;#26368;&amp;#22823;&amp;#30340;&amp;#24314;&amp;#31569;&amp;#35774;&amp;#35745;&amp;#24066;&amp;#22330;&amp;#65292;&amp;#21344;&amp;#20840;&amp;#29699;&amp;#24066;&amp;#22330;&amp;#30340;30.2%&amp;#65292;&amp;#21271;&amp;#32654;&amp;#21344;28.7%&amp;#65292;&amp;#27431;&amp;#27954;&amp;#21344;2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40;&amp;#29699;&amp;#24314;&amp;#31569;&amp;#35774;&amp;#35745;&amp;#24066;&amp;#22330;&amp;#21306;&amp;#22495;&amp;#20998;&amp;#24067;&amp;#65306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442I260.jpg" target="_blank"&gt;&lt;img border="0" alt="" src="/uploads/userup/1812/0509442I260.jpg" width="547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35774;&amp;#35745;&amp;#24066;&amp;#22330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35774;&amp;#35745;&amp;#34892;&amp;#19994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4314;&amp;#31569;&amp;#35774;&amp;#35745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4314;&amp;#31569;&amp;#35774;&amp;#35745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24314;&amp;#31569;&amp;#35774;&amp;#35745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24314;&amp;#31569;&amp;#35774;&amp;#35745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24314;&amp;#31569;&amp;#35774;&amp;#35745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4314;&amp;#31569;&amp;#35774;&amp;#35745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9677;&amp;#29273;&amp;#24314;&amp;#31569;&amp;#35774;&amp;#35745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9677;&amp;#29273;&amp;#24314;&amp;#31569;&amp;#35774;&amp;#35745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4314;&amp;#31569;&amp;#35774;&amp;#35745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4314;&amp;#31569;&amp;#35774;&amp;#35745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34892;&amp;#19994;&amp;#22269;&amp;#20869;&amp;#22806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19978;&amp;#30340;&amp;#24046;&amp;#363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565;&amp;#19978;&amp;#30340;&amp;#24046;&amp;#363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19978;&amp;#30340;&amp;#24046;&amp;#363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19978;&amp;#30340;&amp;#24046;&amp;#363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4230;&amp;#19978;&amp;#30340;&amp;#24046;&amp;#363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774;&amp;#35745;&amp;#34892;&amp;#19994;&amp;#28023;&amp;#22806;&amp;#19994;&amp;#21153;&amp;#21457;&amp;#23637;&amp;#20998;&amp;#26512;ZYLLQ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20225;&amp;#19994;&amp;#36827;&amp;#20837;&amp;#28023;&amp;#22806;&amp;#24037;&amp;#31243;&amp;#35774;&amp;#35745;&amp;#24066;&amp;#22330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20225;&amp;#19994;&amp;#36827;&amp;#20837;&amp;#28023;&amp;#22806;&amp;#24037;&amp;#31243;&amp;#35774;&amp;#35745;&amp;#20027;&amp;#3520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20225;&amp;#19994;&amp;#36827;&amp;#20837;&amp;#28023;&amp;#22806;&amp;#24037;&amp;#31243;&amp;#35774;&amp;#35745;&amp;#24066;&amp;#2233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5774;&amp;#35745;&amp;#20225;&amp;#19994;&amp;#24320;&amp;#25299;&amp;#28023;&amp;#22806;&amp;#24066;&amp;#22330;&amp;#38754;&amp;#20020;&amp;#30340;&amp;#20027;&amp;#35201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314;&amp;#31569;&amp;#35774;&amp;#35745;&amp;#34892;&amp;#19994;&amp;#36816;&amp;#34892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4892;&amp;#19994;&amp;#21457;&amp;#23637;&amp;#27010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34892;&amp;#19994;&amp;#21457;&amp;#23637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34892;&amp;#19994;&amp;#26045;&amp;#24037;&amp;#19968;&amp;#20307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5774;&amp;#35745;&amp;#26045;&amp;#24037;&amp;#19968;&amp;#20307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5774;&amp;#35745;&amp;#28145;&amp;#21270;&amp;#21450;&amp;#20248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0013;&amp;#22269;&amp;#24314;&amp;#31569;&amp;#35774;&amp;#35745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4892;&amp;#19994;&amp;#20225;&amp;#19994;&amp;#25968;&amp;#3732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34892;&amp;#19994;&amp;#20225;&amp;#19994;&amp;#36164;&amp;#3613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34892;&amp;#19994;&amp;#20174;&amp;#19994;&amp;#20154;&amp;#215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24066;&amp;#22330;&amp;#32454;&amp;#20998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2454;&amp;#20998;&amp;#24066;&amp;#22330;&amp;#38656;&amp;#27714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2454;&amp;#20998;&amp;#24066;&amp;#22330;&amp;#38656;&amp;#2771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314;&amp;#31569;&amp;#35774;&amp;#35745;&amp;#24066;&amp;#22330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774;&amp;#35745;&amp;#34892;&amp;#19994;&amp;#39046;&amp;#22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5774;&amp;#35745;&amp;#34892;&amp;#19994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4066;&amp;#22330;&amp;#20840;&amp;#26223;&amp;#35843;&amp;#3074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314;&amp;#31569;&amp;#35774;&amp;#35745;&amp;#34892;&amp;#19994;&amp;#20135;&amp;#19994;&amp;#32467;&amp;#2650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774;&amp;#357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08;&amp;#23519;&amp;#35774;&amp;#35745;&amp;#33829;&amp;#19994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08;&amp;#23519;&amp;#35774;&amp;#35745;&amp;#23436;&amp;#25104;&amp;#21512;&amp;#21516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20135;&amp;#19994;&amp;#38142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19978;&amp;#28216;&amp;#20135;&amp;#19994;&amp;#38142;&amp;#20851;&amp;#328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19979;&amp;#28216;&amp;#20135;&amp;#19994;&amp;#38142;&amp;#20851;&amp;#328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135;&amp;#19994;&amp;#32467;&amp;#2650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135;&amp;#19994;&amp;#32467;&amp;#26500;&amp;#35843;&amp;#25972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21442;&amp;#19982;&amp;#22269;&amp;#3846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314;&amp;#31569;&amp;#35774;&amp;#3574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4066;&amp;#22330;&amp;#32467;&amp;#2650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7325;&amp;#28857;&amp;#32454;&amp;#20998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32454;&amp;#2099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0303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0303;&amp;#24314;&amp;#31569;&amp;#24314;&amp;#3689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0303;&amp;#24314;&amp;#31569;&amp;#3034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3;&amp;#23429;&amp;#31867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3;&amp;#23429;&amp;#24320;&amp;#21457;&amp;#38754;&amp;#312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0303;&amp;#24314;&amp;#31569;&amp;#35774;&amp;#35745;&amp;#20013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0303;&amp;#24314;&amp;#31569;&amp;#33410;&amp;#33021;&amp;#35774;&amp;#35745;&amp;#26631;&amp;#2093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0303;&amp;#24314;&amp;#31569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0303;&amp;#24314;&amp;#31569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3829;&amp;#19994;&amp;#29992;&amp;#25151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4314;&amp;#31569;&amp;#35774;&amp;#35745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4314;&amp;#31569;&amp;#35774;&amp;#35745;&amp;#20013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4314;&amp;#31569;&amp;#35774;&amp;#35745;&amp;#30340;&amp;#31649;&amp;#29702;&amp;#23548;&amp;#210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4314;&amp;#31569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0;&amp;#20844;&amp;#2700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4314;&amp;#31569;&amp;#35774;&amp;#35745;&amp;#24066;&amp;#2233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4314;&amp;#31569;&amp;#35774;&amp;#35745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1150;&amp;#20844;&amp;#24314;&amp;#31569;&amp;#35774;&amp;#3574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5919;&amp;#21150;&amp;#20844;&amp;#24314;&amp;#31569;&amp;#36873;&amp;#223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5919;&amp;#21150;&amp;#20844;&amp;#24314;&amp;#31569;&amp;#25237;&amp;#3616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5919;&amp;#21150;&amp;#20844;&amp;#24314;&amp;#31569;&amp;#35268;&amp;#21010;&amp;#35774;&amp;#35745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5919;&amp;#21150;&amp;#20844;&amp;#24314;&amp;#31569;&amp;#33402;&amp;#26415;&amp;#39118;&amp;#26684;&amp;#19982;&amp;#32654;&amp;#233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143;&amp;#32423;&amp;#39277;&amp;#24215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14;&amp;#31569;&amp;#35774;&amp;#35745;&amp;#20998;&amp;#318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14;&amp;#31569;&amp;#35013;&amp;#2851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14;&amp;#31569;&amp;#35774;&amp;#35745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314;&amp;#31569;&amp;#35774;&amp;#35745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1307;&amp;#38498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4314;&amp;#31569;&amp;#35774;&amp;#35745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4314;&amp;#31569;&amp;#35774;&amp;#35745;&amp;#24037;&amp;#33402;&amp;#21450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24314;&amp;#31569;&amp;#35774;&amp;#35745;&amp;#24635;&amp;#20307;&amp;#35268;&amp;#21010;&amp;#24067;&amp;#23616;&amp;#26041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0103;&amp;#24314;&amp;#31569;&amp;#35774;&amp;#35745;&amp;#24066;&amp;#22330;&amp;#20027;&amp;#35201;&amp;#23384;&amp;#22312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314;&amp;#31569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314;&amp;#31569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7;&amp;#3294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314;&amp;#31569;&amp;#35774;&amp;#35745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4314;&amp;#31569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4314;&amp;#31569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945;&amp;#3294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4314;&amp;#31569;&amp;#35774;&amp;#35745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314;&amp;#31569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4314;&amp;#31569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991;&amp;#21270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4314;&amp;#31569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4314;&amp;#31569;&amp;#35774;&amp;#35745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4314;&amp;#31569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4314;&amp;#31569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035;&amp;#22661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39640;&amp;#26723;&amp;#20844;&amp;#2350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35774;&amp;#35745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35774;&amp;#35745;&amp;#35201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amp;#35774;&amp;#35745;&amp;#32463;&amp;#20856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5;&amp;#22661;&amp;#35774;&amp;#35745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53;&amp;#26519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4314;&amp;#3156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4314;&amp;#31569;&amp;#3034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24314;&amp;#31569;&amp;#35774;&amp;#35745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6519;&amp;#24314;&amp;#31569;&amp;#35774;&amp;#35745;&amp;#21457;&amp;#23637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6519;&amp;#24314;&amp;#31569;&amp;#35774;&amp;#3574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314;&amp;#31569;&amp;#35774;&amp;#3574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774;&amp;#3574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225;&amp;#19994;&amp;#33829;&amp;#38144;&amp;#27169;&amp;#24335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0340;&amp;#33829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3829;&amp;#38144;&amp;#29615;&amp;#22659;&amp;#20998;&amp;#26512;&amp;#19982;&amp;#35780;&amp;#20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9615;&amp;#22659;&amp;#19979;&amp;#3034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20107;&amp;#19994;&amp;#38656;&amp;#27714;&amp;#19979;&amp;#30340;&amp;#24314;&amp;#31569;&amp;#35774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314;&amp;#31569;&amp;#35774;&amp;#35745;&amp;#24066;&amp;#22330;&amp;#25972;&amp;#20307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3384;&amp;#22312;&amp;#30340;&amp;#38382;&amp;#39064;&amp;#19982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3829;&amp;#3814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3829;&amp;#38144;&amp;#31574;&amp;#30053;&amp;#25506;&amp;#357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0215;&amp;#26684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32541;&amp;#38553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23492;&amp;#29983;&amp;#33829;&amp;#38144;&amp;rdquo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20851;&amp;#31995;&amp;#33829;&amp;#38144;&amp;rdquo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ldquo;&amp;#25342;&amp;#36951;&amp;#34917;&amp;#32570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ldquo;&amp;#36741;&amp;#21161;&amp;#37197;&amp;#22871;&amp;#33829;&amp;#38144;&amp;rdquo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3829;&amp;#38144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6873;&amp;#25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697;&amp;#29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3829;&amp;#38144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419;&amp;#38144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592;&amp;#2551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084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14;&amp;#31569;&amp;#35774;&amp;#35745;&amp;#34892;&amp;#19994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314;&amp;#31569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4314;&amp;#31569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4314;&amp;#31569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7801;&amp;#24066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4066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4066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80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7801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4066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4066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6149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149;&amp;#24066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149;&amp;#24066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6149;&amp;#24066;&amp;#24314;&amp;#31569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149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24066;&amp;#24314;&amp;#31569;&amp;#35774;&amp;#3574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4066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704;&amp;#23572;&amp;#28392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3572;&amp;#28392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24066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04;&amp;#23572;&amp;#28392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827;&amp;#21335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4314;&amp;#31569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8246;&amp;#21335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4314;&amp;#31569;&amp;#19994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4314;&amp;#31569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4314;&amp;#31569;&amp;#35774;&amp;#35745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8246;&amp;#21271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2478;&amp;#24066;&amp;#24314;&amp;#35774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4314;&amp;#31569;&amp;#35774;&amp;#35745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4314;&amp;#31569;&amp;#35774;&amp;#35745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8-2024&amp;#24180;&amp;#24314;&amp;#31569;&amp;#35774;&amp;#35745;&amp;#34892;&amp;#19994;&amp;#31454;&amp;#20105;&amp;#24418;&amp;#21183;&amp;#2145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9616;&amp;#26377;&amp;#20225;&amp;#19994;&amp;#38388;&amp;#30340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6032;&amp;#36827;&amp;#20837;&amp;#32773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41;&amp;#20080;&amp;#21830;&amp;#35752;&amp;#20215;&amp;#36824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67;&amp;#20195;&amp;#20135;&amp;#21697;&amp;#30340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225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20013;&amp;#24230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34892;&amp;#19994;&amp;#2115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34892;&amp;#1999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35774;&amp;#35745;&amp;#34892;&amp;#19994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34892;&amp;#19994;&amp;#21697;&amp;#29260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19994;&amp;#26410;&amp;#26469;&amp;#30340;&amp;#31454;&amp;#20105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4066;&amp;#22330;&amp;#31454;&amp;#20105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314;&amp;#31569;&amp;#35774;&amp;#35745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314;&amp;#31569;&amp;#35774;&amp;#35745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314;&amp;#31569;&amp;#35774;&amp;#35745;&amp;#27665;&amp;#20225;&amp;#19982;&amp;#22806;&amp;#20225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4314;&amp;#31569;&amp;#35774;&amp;#35745;&amp;#20225;&amp;#19994;&amp;#31454;&amp;#2010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314;&amp;#31569;&amp;#35774;&amp;#35745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4314;&amp;#31569;&amp;#35774;&amp;#35745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774;&amp;#3574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500;&amp;#24314;&amp;#39038;&amp;#23458;&amp;#20215;&amp;#20540;&amp;#32593;&amp;#30340;&amp;#31454;&amp;#2010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0540;&amp;#32593;&amp;#20215;&amp;#20540;&amp;#22686;&amp;#38271;&amp;#26426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20225;&amp;#19994;&amp;#20215;&amp;#20540;&amp;#32593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0540;&amp;#32593;&amp;#25552;&amp;#39640;&amp;#39038;&amp;#23458;&amp;#20215;&amp;#2054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26631;&amp;#25253;&amp;#2021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14;&amp;#32454;&amp;#35774;&amp;#357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225;&amp;#19994;&amp;#31454;&amp;#20105;&amp;#27169;&amp;#2433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26426;&amp;#26500;&amp;#30340;&amp;#35774;&amp;#35745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26426;&amp;#26500;&amp;#30340;&amp;#32452;&amp;#32455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6426;&amp;#26500;&amp;#30340;&amp;#31454;&amp;#20105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22269;&amp;#38469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2806;&amp;#24314;&amp;#31569;&amp;#35774;&amp;#35745;&amp;#20225;&amp;#19994;&amp;#24046;&amp;#36317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314;&amp;#31569;&amp;#35774;&amp;#35745;&amp;#20225;&amp;#19994;&amp;#22269;&amp;#38469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314;&amp;#31569;&amp;#35774;&amp;#35745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774;&amp;#35745;&amp;#20225;&amp;#19994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 &amp;#20808;&amp;#24314;&amp;#31569;&amp;#35774;&amp;#35745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616;&amp;#20195;&amp;#24314;&amp;#31569;&amp;#35774;&amp;#35745;&amp;#65288;&amp;#38598;&amp;#22242;&amp;#6528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7;&amp;#26399;&amp;#39033;&amp;#3044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680;&amp;#2451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21512;&amp;#24037;&amp;#31243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6164;&amp;#3613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7;&amp;#26399;&amp;#39033;&amp;#3044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27982;&amp;#22823;&amp;#23398;&amp;#24314;&amp;#31569;&amp;#35774;&amp;#35745;&amp;#30740;&amp;#31350;&amp;#38498;&amp;#65288;&amp;#38598;&amp;#22242;&amp;#6528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52;&amp;#23646;&amp;#26426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9033;&amp;#30446;&amp;#25104;&amp;#2652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7;&amp;#24180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6032;&amp;#21414;&amp;#24314;&amp;#31569;&amp;#35774;&amp;#35745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6680;&amp;#24515;&amp;#31454;&amp;#20105;&amp;#2114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3248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9033;&amp;#30446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4314;&amp;#31569;&amp;#35774;&amp;#35745;&amp;#30740;&amp;#31350;&amp;#38498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3248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5774;&amp;#35745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4066;&amp;#24314;&amp;#31569;&amp;#35774;&amp;#35745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4314;&amp;#31569;&amp;#35199;&amp;#21335;&amp;#35774;&amp;#35745;&amp;#30740;&amp;#31350;&amp;#38498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35;&amp;#24029;&amp;#30465;&amp;#24314;&amp;#31569;&amp;#35774;&amp;#35745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0465;&amp;#24314;&amp;#31569;&amp;#35774;&amp;#35745;&amp;#30740;&amp;#31350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844;&amp;#33021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825;&amp;#21326;&amp;#24314;&amp;#31569;&amp;#35774;&amp;#35745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1382;&amp;#312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1569;&amp;#21338;&amp;#35774;&amp;#3574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6426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436;&amp;#25104;&amp;#39033;&amp;#3044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704;&amp;#23572;&amp;#28392;&amp;#24037;&amp;#19994;&amp;#22823;&amp;#23398;&amp;#24314;&amp;#31569;&amp;#35774;&amp;#35745;&amp;#30740;&amp;#31350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013;&amp;#21335;&amp;#24314;&amp;#31569;&amp;#35774;&amp;#35745;&amp;#38498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3;&amp;#22269;&amp;#24314;&amp;#31569;&amp;#35199;&amp;#21271;&amp;#35774;&amp;#35745;&amp;#30740;&amp;#31350;&amp;#38498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19978;&amp;#28023;&amp;#32852;&amp;#21019;&amp;#24314;&amp;#31569;&amp;#35774;&amp;#35745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426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5104;&amp;#37117;&amp;#22522;&amp;#20934;&amp;#26041;&amp;#20013;&amp;#24314;&amp;#31569;&amp;#35774;&amp;#35745;&amp;#20107;&amp;#21153;&amp;#251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5774;&amp;#35745;&amp;#29702;&amp;#2456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7;&amp;#24180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0013;&amp;#22269;&amp;#24314;&amp;#31569;&amp;#19996;&amp;#21271;&amp;#35774;&amp;#35745;&amp;#30740;&amp;#31350;&amp;#38498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1160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4191;&amp;#24030;&amp;#24066;&amp;#35774;&amp;#35745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8145;&amp;#22323;&amp;#21326;&amp;#26862;&amp;#24314;&amp;#31569;&amp;#19982;&amp;#24037;&amp;#31243;&amp;#35774;&amp;#35745;&amp;#39038;&amp;#3838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1160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1326;&amp;#38451;&amp;#22269;&amp;#38469;&amp;#35774;&amp;#35745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314;&amp;#31569;&amp;#20316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1512;&amp;#20316;&amp;#20249;&amp;#202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1271;&amp;#20140;&amp;#32500;&amp;#25299;&amp;#26102;&amp;#20195;&amp;#24314;&amp;#31569;&amp;#35774;&amp;#35745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998;&amp;#25903;&amp;#26426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3665;&amp;#19996;&amp;#21516;&amp;#22278;&amp;#35774;&amp;#35745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8165;&amp;#21326;&amp;#22823;&amp;#23398;&amp;#24314;&amp;#31569;&amp;#35774;&amp;#35745;&amp;#30740;&amp;#31350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314;&amp;#31569;&amp;#35774;&amp;#35745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7743;&amp;#33487;&amp;#30465;&amp;#24314;&amp;#31569;&amp;#35774;&amp;#35745;&amp;#30740;&amp;#31350;&amp;#38498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1160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19978;&amp;#28023;&amp;#24314;&amp;#31569;&amp;#35774;&amp;#35745;&amp;#30740;&amp;#31350;&amp;#38498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1160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7721;&amp;#22025;&amp;#35774;&amp;#35745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7993;&amp;#27743;&amp;#30465;&amp;#24314;&amp;#31569;&amp;#35774;&amp;#35745;&amp;#30740;&amp;#31350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426;&amp;#2650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6032;&amp;#22823;&amp;#38470;&amp;#24314;&amp;#31569;&amp;#35774;&amp;#35745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95;&amp;#34920;&amp;#20316;&amp;#216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31649;&amp;#2970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1326;&amp;#21335;&amp;#29702;&amp;#24037;&amp;#22823;&amp;#23398;&amp;#24314;&amp;#31569;&amp;#35774;&amp;#35745;&amp;#30740;&amp;#31350;&amp;#384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5774;&amp;#35745;&amp;#21697;&amp;#29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6164;&amp;#3613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070;&amp;#39302;&amp;#25237;&amp;#36164;&amp;#21069;&amp;#26223;&amp;#23637;&amp;#2639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314;&amp;#31569;&amp;#35774;&amp;#35745;&amp;#34892;&amp;#19994;&amp;#21457;&amp;#23637;&amp;#36235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14;&amp;#31569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24066;&amp;#22330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9702;&amp;#2456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10;&amp;#33021;&amp;#35774;&amp;#35745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11;&amp;#33394;&amp;#35774;&amp;#35745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98;&amp;#36866;&amp;#24615;&amp;#35774;&amp;#35745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1185;&amp;#25216;&amp;#35774;&amp;#35745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0;&amp;#22253;&amp;#39118;&amp;#26684;&amp;#24314;&amp;#31569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11;&amp;#33394;&amp;#24314;&amp;#31569;&amp;#30340;&amp;#35774;&amp;#35745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9983;&amp;#24577;&amp;#24314;&amp;#31569;&amp;#30340;&amp;#35774;&amp;#35745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6229;&amp;#32784;&amp;#20037;&amp;#24615;&amp;#20303;&amp;#23429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197;&amp;#20154;&amp;#20026;&amp;#26412;&amp;#21644;&amp;#21487;&amp;#25345;&amp;#32493;&amp;#21457;&amp;#23637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22238;&amp;#24402;&amp;#33258;&amp;#28982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33410;&amp;#33021;&amp;#20302;&amp;#30899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5972;&amp;#20307;&amp;#33402;&amp;#26415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35774;&amp;#35745;&amp;#39640;&amp;#25216;&amp;#26415;&amp;#12289;&amp;#39640;&amp;#26234;&amp;#33021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569;&amp;#35774;&amp;#35745;&amp;#34701;&amp;#20837;&amp;#22478;&amp;#24066;&amp;#35774;&amp;#3574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2511;&amp;#3339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24418;&amp;#24577;&amp;#33402;&amp;#26415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&amp;#31454;&amp;#20105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0027;&amp;#20307;&amp;#22810;&amp;#20803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26356;&amp;#21152;&amp;#28608;&amp;#288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0027;&amp;#30340;&amp;#38656;&amp;#27714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361;&amp;#30772;&amp;#34892;&amp;#19994;&amp;#12289;&amp;#22320;&amp;#21306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774;&amp;#3574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20225;&amp;#19994;&amp;#21457;&amp;#23637;&amp;#27169;&amp;#24335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20225;&amp;#19994;&amp;#31185;&amp;#25216;&amp;#21019;&amp;#26032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0225;&amp;#19994;&amp;#24314;&amp;#31569;&amp;#21019;&amp;#20316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35774;&amp;#35745;&amp;#20225;&amp;#19994;&amp;#20869;&amp;#37096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1464;&amp;#21270;&amp;#36235;&amp;#21183;&amp;#21450;&amp;#21830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314;&amp;#31569;&amp;#35774;&amp;#3574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4314;&amp;#31569;&amp;#35774;&amp;#35745;&amp;#34892;&amp;#19994;&amp;#25237;&amp;#3616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36136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64;&amp;#37329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5165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74;&amp;#19994;&amp;#32463;&amp;#395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0408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30408;&amp;#21033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774;&amp;#35745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314;&amp;#31569;&amp;#35774;&amp;#35745;&amp;#34892;&amp;#19994;&amp;#25237;&amp;#36164;&amp;#26426;&amp;#20250;&amp;#19982;&amp;#39118;&amp;#38505;&amp;#38450;&amp;#3353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14;&amp;#31569;&amp;#35774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774;&amp;#35745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35268;&amp;#27169;&amp;#21450;&amp;#25152;&amp;#2637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0027;&amp;#35201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7096;&amp;#20998; &amp;#25237;&amp;#36164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4314;&amp;#31569;&amp;#35774;&amp;#3574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774;&amp;#357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21457;&amp;#23637;&amp;#36873;&amp;#25321;&amp;#38590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19978;&amp;#24066;&amp;#30340;&amp;#36873;&amp;#25321;&amp;#38590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6208;&amp;#20986;&amp;#21435;&amp;rdquo;&amp;#25112;&amp;#30053;&amp;#36873;&amp;#25321;&amp;#38590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19994;&amp;#21153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25919;&amp;#23618;&amp;#38754;&amp;#23545;&amp;#19994;&amp;#21153;&amp;#21457;&amp;#23637;&amp;#30340;&amp;#21046;&amp;#3242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3618;&amp;#38754;&amp;#23545;&amp;#19994;&amp;#21153;&amp;#21457;&amp;#23637;&amp;#30340;&amp;#21046;&amp;#3242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69;&amp;#37096;&amp;#31649;&amp;#29702;&amp;#23545;&amp;#19994;&amp;#21153;&amp;#21457;&amp;#23637;&amp;#30340;&amp;#21046;&amp;#3242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314;&amp;#31569;&amp;#35774;&amp;#35745;&amp;#20225;&amp;#19994;&amp;#38754;&amp;#20020;&amp;#30340;&amp;#22256;&amp;#22659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8857;&amp;#24314;&amp;#31569;&amp;#35774;&amp;#35745;&amp;#20225;&amp;#19994;&amp;#38754;&amp;#20020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8857;&amp;#24314;&amp;#31569;&amp;#35774;&amp;#35745;&amp;#20225;&amp;#19994;&amp;#23545;&amp;#31574;&amp;#25506;&amp;#357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314;&amp;#31569;&amp;#35774;&amp;#35745;&amp;#20225;&amp;#19994;&amp;#21457;&amp;#23637;&amp;#22256;&amp;#22659;&amp;#21450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4314;&amp;#31569;&amp;#35774;&amp;#35745;&amp;#20225;&amp;#19994;&amp;#38754;&amp;#20020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4314;&amp;#31569;&amp;#35774;&amp;#35745;&amp;#20225;&amp;#19994;&amp;#23545;&amp;#31574;&amp;#25506;&amp;#357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31569;&amp;#35774;&amp;#35745;&amp;#20225;&amp;#19994;&amp;#30340;&amp;#20986;&amp;#36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5774;&amp;#3574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4892;&amp;#1999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972;&amp;#20307;&amp;#27700;&amp;#24179;&amp;#19981;&amp;#396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225;&amp;#19994;&amp;#25968;&amp;#37327;&amp;#24635;&amp;#20307;&amp;#20559;&amp;#228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21407;&amp;#21019;&amp;#27700;&amp;#24179;&amp;#25972;&amp;#20307;&amp;#19981;&amp;#396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20445;&amp;#25252;&amp;#29616;&amp;#35937;&amp;#26377;&amp;#25152;&amp;#25260;&amp;#228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0135;&amp;#19994;&amp;#38142;&amp;#19994;&amp;#21153;&amp;#21457;&amp;#23637;&amp;#19981;&amp;#24179;&amp;#3491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4892;&amp;#19994;&amp;#21019;&amp;#26032;&amp;#19982;&amp;#25216;&amp;#26415;&amp;#36827;&amp;#27493;&amp;#21160;&amp;#21147;&amp;#24369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1457;&amp;#23637;&amp;#30340;&amp;#24314;&amp;#35758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26;&amp;#25569;&amp;#22269;&amp;#23478;&amp;#25237;&amp;#36164;&amp;#30340;&amp;#22865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4615;&amp;#25112;&amp;#30053;&amp;#32852;&amp;#30431;&amp;#30340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258;&amp;#36523;&amp;#24212;&amp;#2354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7325;&amp;#28857;&amp;#23458;&amp;#25143;&amp;#25112;&amp;#30053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7325;&amp;#28857;&amp;#23458;&amp;#25143;&amp;#30340;&amp;#37492;&amp;#21035;&amp;#19982;&amp;#30830;&amp;#234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7325;&amp;#28857;&amp;#23458;&amp;#25143;&amp;#30340;&amp;#24320;&amp;#21457;&amp;#19982;&amp;#22521;&amp;#329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37325;&amp;#28857;&amp;#23458;&amp;#25143;&amp;#25112;&amp;#30053;&amp;#35201;&amp;#38656;&amp;#35299;&amp;#20915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28857;&amp;#23458;&amp;#25143;&amp;#30340;&amp;#24066;&amp;#22330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314;&amp;#31569;&amp;#35774;&amp;#3574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24066;&amp;#22330;&amp;#21457;&amp;#23637;&amp;#38754;&amp;#20020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12;&amp;#30053;&amp;#25225;&amp;#25321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021;&amp;#21147;&amp;#20877;&amp;#36896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240;&amp;#36716;&amp;#21464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24066;&amp;#22330;&amp;#21457;&amp;#23637;&amp;#30340;&amp;#23545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62;&amp;#25345;&amp;ldquo;&amp;#36208;&amp;#20986;&amp;#21435;&amp;rdquo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21319;&amp;#24314;&amp;#31569;&amp;#35774;&amp;#35745;&amp;#34892;&amp;#19994;&amp;#25972;&amp;#20307;&amp;#32032;&amp;#361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31185;&amp;#25216;&amp;#21019;&amp;#26032;&amp;#25552;&amp;#39640;&amp;#20225;&amp;#19994;&amp;#26680;&amp;#24515;&amp;#31454;&amp;#20105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6;&amp;#24314;&amp;#31569;&amp;#35774;&amp;#35745;&amp;#21487;&amp;#25345;&amp;#32493;&amp;#21457;&amp;#23637;&amp;#23547;&amp;#25214;&amp;#26032;&amp;#22686;&amp;#38271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314;&amp;#31569;&amp;#35774;&amp;#35745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774;&amp;#35745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4182;&amp;#36141;&amp;#37325;&amp;#32452;&amp;#25104;&amp;#21151;&amp;#26696;&amp;#20363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4314;&amp;#31569;&amp;#35774;&amp;#35745;&amp;#34892;&amp;#19994;&amp;#24182;&amp;#36141;&amp;#37325;&amp;#32452;&amp;#30340;&amp;#25104;&amp;#21151;&amp;#26696;&amp;#20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4314;&amp;#31569;&amp;#35774;&amp;#35745;&amp;#34892;&amp;#19994;&amp;#24182;&amp;#36141;&amp;#37325;&amp;#32452;&amp;#25104;&amp;#21151;&amp;#26696;&amp;#20363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20225;&amp;#19994;&amp;#37325;&amp;#32452;&amp;#25972;&amp;#21512;&amp;#3034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30;&amp;#23646;&amp;#35774;&amp;#35745;&amp;#31185;&amp;#30740;&amp;#38498;&amp;#25152;&amp;#21512;&amp;#24182;&amp;#21040;&amp;#30456;&amp;#20851;&amp;#23454;&amp;#20307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5745;&amp;#38498;&amp;#20026;&amp;#23454;&amp;#29616;&amp;#35268;&amp;#27169;&amp;#25928;&amp;#24212;&amp;#23558;&amp;#27178;&amp;#21521;&amp;#24182;&amp;#36141;&amp;#25193;&amp;#243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19979;&amp;#28216;&amp;#20225;&amp;#19994;&amp;#19982;&amp;#35774;&amp;#35745;&amp;#38498;&amp;#25110;&amp;#23558;&amp;#36827;&amp;#34892;&amp;#24182;&amp;#36141;&amp;#37325;&amp;#32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36164;&amp;#20225;&amp;#19994;&amp;#25910;&amp;#36141;&amp;#22269;&amp;#20869;&amp;#35774;&amp;#35745;&amp;#38498;&amp;#36827;&amp;#20837;&amp;#20013;&amp;#22269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3567;&amp;#20225;&amp;#19994;&amp;#20197;&amp;#22810;&amp;#31181;&amp;#32463;&amp;#33829;&amp;#27169;&amp;#24335;&amp;#23454;&amp;#29616;&amp;#25972;&amp;#21512;&amp;#25193;&amp;#243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48;&amp;#21183;&amp;#35774;&amp;#35745;&amp;#20225;&amp;#19994;&amp;#25910;&amp;#36141;&amp;#19978;&amp;#24066;&amp;#20844;&amp;#21496;&amp;#23454;&amp;#29616;&amp;#20511;&amp;#22771;&amp;#19978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314;&amp;#31569;&amp;#35774;&amp;#35745;&amp;#20225;&amp;#19994;&amp;#24182;&amp;#36141;&amp;#37325;&amp;#32452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34892;&amp;#19994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2463;&amp;#33829;&amp;#31649;&amp;#29702;&amp;#25104;&amp;#21151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4314;&amp;#31569;&amp;#35774;&amp;#35745;&amp;#34892;&amp;#19994;&amp;#32463;&amp;#33829;&amp;#31649;&amp;#29702;&amp;#25104;&amp;#21151;&amp;#26696;&amp;#20363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4314;&amp;#31569;&amp;#35774;&amp;#35745;&amp;#34892;&amp;#19994;&amp;#32463;&amp;#33829;&amp;#31649;&amp;#29702;&amp;#25104;&amp;#21151;&amp;#26696;&amp;#20363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2463;&amp;#33829;&amp;#31649;&amp;#29702;&amp;#22833;&amp;#36133;&amp;#30340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314;&amp;#31569;&amp;#35774;&amp;#35745;&amp;#20225;&amp;#19994;&amp;#32463;&amp;#3382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3829;&amp;#38144;&amp;#25104;&amp;#21151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3829;&amp;#38144;&amp;#20851;&amp;#38190;&amp;#38382;&amp;#390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25104;&amp;#21151;&amp;#33829;&amp;#38144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314;&amp;#31569;&amp;#35774;&amp;#357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5112;&amp;#30053;&amp;#35268;&amp;#21010;&amp;#30340;&amp;#21046;&amp;#23450;&amp;#20381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4314;&amp;#31569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1697;&amp;#29260;&amp;#26641;&amp;#31435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1697;&amp;#29260;&amp;#24418;&amp;#35937;&amp;#26641;&amp;#3143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5774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774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4314;&amp;#31569;&amp;#35774;&amp;#35745;&amp;#21019;&amp;#26032;&amp;#26500;&amp;#2481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5774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4314;&amp;#31569;&amp;#35774;&amp;#35745;&amp;#34892;&amp;#19994;&amp;#30740;&amp;#31350;&amp;#32467;&amp;#35770;&amp;#21450;&amp;#25237;&amp;#36164;&amp;#24314;&amp;#35758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0445;&amp;#25252;&amp;#24314;&amp;#31569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774;&amp;#35745;&amp;#26041;&amp;#26696;&amp;#30740;&amp;#31350;&amp;#32467;&amp;#35770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6041;&amp;#26696;&amp;#37325;&amp;#28857;&amp;#20851;&amp;#2788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1;&amp;#3302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26412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35774;&amp;#35745;&amp;#26041;&amp;#26696;&amp;#20248;&amp;#21270;&amp;#36884;&amp;#24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29992;&amp;#20215;&amp;#20540;&amp;#2403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38480;&amp;#39069;&amp;#35774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31;&amp;#20934;&amp;#21270;&amp;#35774;&amp;#35745;&amp;#25512;&amp;#241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35774;&amp;#35745;&amp;#31454;&amp;#201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307;&amp;#25237;&amp;#26631;&amp;#35774;&amp;#35745;&amp;#26041;&amp;#26696;&amp;#31454;&amp;#368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4314;&amp;#31569;&amp;#35774;&amp;#35745;&amp;#26041;&amp;#26696;&amp;#37325;&amp;#3520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4207;&amp;#24615;&amp;#35774;&amp;#35745;&amp;#21407;&amp;#210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0307;&amp;#24615;&amp;#21644;&amp;#32508;&amp;#21512;&amp;#24615;&amp;#35774;&amp;#35745;&amp;#21407;&amp;#210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2;&amp;#31995;&amp;#24615;&amp;#21644;&amp;#21160;&amp;#24577;&amp;#24615;&amp;#35774;&amp;#35745;&amp;#21407;&amp;#210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7;&amp;#26500;&amp;#24615;&amp;#21644;&amp;#26368;&amp;#20248;&amp;#21270;&amp;#35774;&amp;#35745;&amp;#21407;&amp;#210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