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胶制造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3014;&amp;#21046;&amp;#36896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3014;&amp;#21046;&amp;#36896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160;&amp;#29289;&amp;#33014;&amp;#21046;&amp;#36896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2/R0206/201712/26-248181.html"&gt;&lt;span&gt;&lt;span&gt;&amp;#21160;&amp;#29289;&amp;#33014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0;&amp;#29289;&amp;#33014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60;&amp;#29289;&amp;#33014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60;&amp;#29289;&amp;#33014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60;&amp;#29289;&amp;#33014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160;&amp;#29289;&amp;#33014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60;&amp;#29289;&amp;#33014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160;&amp;#29289;&amp;#33014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60;&amp;#29289;&amp;#33014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160;&amp;#29289;&amp;#33014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160;&amp;#29289;&amp;#33014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160;&amp;#29289;&amp;#33014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160;&amp;#29289;&amp;#33014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1160;&amp;#29289;&amp;#33014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1160;&amp;#29289;&amp;#33014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1160;&amp;#29289;&amp;#33014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1160;&amp;#29289;&amp;#33014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1160;&amp;#29289;&amp;#33014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1160;&amp;#29289;&amp;#33014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1160;&amp;#29289;&amp;#33014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1160;&amp;#29289;&amp;#33014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1160;&amp;#29289;&amp;#33014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1160;&amp;#29289;&amp;#33014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1160;&amp;#29289;&amp;#33014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1160;&amp;#29289;&amp;#33014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1160;&amp;#29289;&amp;#33014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1160;&amp;#29289;&amp;#33014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1160;&amp;#29289;&amp;#33014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1160;&amp;#29289;&amp;#33014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1160;&amp;#29289;&amp;#33014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1160;&amp;#29289;&amp;#33014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160;&amp;#29289;&amp;#33014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160;&amp;#29289;&amp;#33014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160;&amp;#29289;&amp;#33014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160;&amp;#29289;&amp;#33014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160;&amp;#29289;&amp;#33014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160;&amp;#29289;&amp;#33014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160;&amp;#29289;&amp;#33014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160;&amp;#29289;&amp;#33014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160;&amp;#29289;&amp;#33014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160;&amp;#29289;&amp;#33014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160;&amp;#29289;&amp;#33014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60;&amp;#29289;&amp;#33014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160;&amp;#29289;&amp;#33014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160;&amp;#29289;&amp;#33014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160;&amp;#29289;&amp;#33014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160;&amp;#29289;&amp;#33014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160;&amp;#29289;&amp;#33014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1160;&amp;#29289;&amp;#33014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1160;&amp;#29289;&amp;#33014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160;&amp;#29289;&amp;#33014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160;&amp;#29289;&amp;#3301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160;&amp;#29289;&amp;#33014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160;&amp;#29289;&amp;#3301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160;&amp;#29289;&amp;#3301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160;&amp;#29289;&amp;#33014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160;&amp;#29289;&amp;#33014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160;&amp;#29289;&amp;#33014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160;&amp;#29289;&amp;#33014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160;&amp;#29289;&amp;#330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160;&amp;#29289;&amp;#33014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160;&amp;#29289;&amp;#330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160;&amp;#29289;&amp;#330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160;&amp;#29289;&amp;#330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160;&amp;#29289;&amp;#3301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160;&amp;#29289;&amp;#33014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160;&amp;#29289;&amp;#33014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160;&amp;#29289;&amp;#33014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160;&amp;#29289;&amp;#33014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160;&amp;#29289;&amp;#33014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160;&amp;#29289;&amp;#33014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160;&amp;#29289;&amp;#3301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160;&amp;#29289;&amp;#33014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160;&amp;#29289;&amp;#33014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160;&amp;#29289;&amp;#33014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160;&amp;#29289;&amp;#33014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60;&amp;#29289;&amp;#33014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60;&amp;#29289;&amp;#33014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60;&amp;#29289;&amp;#33014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160;&amp;#29289;&amp;#33014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160;&amp;#29289;&amp;#33014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160;&amp;#29289;&amp;#33014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124;&amp;#33268;&amp;#2022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29;&amp;#30465;&amp;#38406;&amp;#20013;&amp;#30382;&amp;#38761;&amp;#38598;&amp;#22242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271;&amp;#20140;&amp;#26976;&amp;#36784;&amp;#30382;&amp;#3876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029;&amp;#27491;&amp;#22253;&amp;#29983;&amp;#2928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0562;&amp;#23425;&amp;#21439;&amp;#21147;&amp;#25299;&amp;#21160;&amp;#29289;&amp;#3301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160;&amp;#29289;&amp;#33014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160;&amp;#29289;&amp;#33014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160;&amp;#29289;&amp;#33014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160;&amp;#29289;&amp;#33014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160;&amp;#29289;&amp;#33014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160;&amp;#29289;&amp;#33014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1160;&amp;#29289;&amp;#330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7&amp;#31456;&amp;#65306;&amp;#20013;&amp;#22269;&amp;#21160;&amp;#29289;&amp;#33014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60;&amp;#29289;&amp;#33014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160;&amp;#29289;&amp;#33014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160;&amp;#29289;&amp;#33014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160;&amp;#29289;&amp;#33014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60;&amp;#29289;&amp;#33014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124;&amp;#33268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29;&amp;#30465;&amp;#38406;&amp;#20013;&amp;#30382;&amp;#38761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26976;&amp;#36784;&amp;#30382;&amp;#3876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029;&amp;#27491;&amp;#22253;&amp;#29983;&amp;#29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0562;&amp;#23425;&amp;#21439;&amp;#21147;&amp;#25299;&amp;#21160;&amp;#29289;&amp;#330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4464;&amp;#24030;&amp;#35802;&amp;#38125;&amp;#21160;&amp;#29289;&amp;#330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118;&amp;#26126;&amp;#40857;&amp;#27901;&amp;#21046;&amp;#330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160;&amp;#29289;&amp;#33014;&amp;#21046;&amp;#36896;&amp;#34892;&amp;#19994;&amp;#21457;&amp;#23637;&amp;#21069;&amp;#26223;&amp;#39044;&amp;#27979;&amp;#21644;&amp;#25237;&amp;#34701;&amp;#36164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160;&amp;#29289;&amp;#33014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160;&amp;#29289;&amp;#3301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60;&amp;#29289;&amp;#33014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160;&amp;#29289;&amp;#33014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60;&amp;#29289;&amp;#33014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160;&amp;#29289;&amp;#33014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160;&amp;#29289;&amp;#3301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60;&amp;#29289;&amp;#33014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160;&amp;#29289;&amp;#33014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60;&amp;#29289;&amp;#33014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60;&amp;#29289;&amp;#33014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160;&amp;#29289;&amp;#33014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1160;&amp;#29289;&amp;#33014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1160;&amp;#29289;&amp;#33014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1160;&amp;#29289;&amp;#33014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1160;&amp;#29289;&amp;#33014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1160;&amp;#29289;&amp;#33014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1160;&amp;#29289;&amp;#33014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1160;&amp;#29289;&amp;#33014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1160;&amp;#29289;&amp;#33014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160;&amp;#29289;&amp;#33014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160;&amp;#29289;&amp;#33014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160;&amp;#29289;&amp;#33014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6;&amp;#23450;&amp;#36164;&amp;#20135;&amp;#25237;&amp;#36164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