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烈酒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72;&amp;#37202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72;&amp;#37202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708/03-236053.html"&gt;&lt;span&gt;&lt;span&gt;&amp;#28872;&amp;#37202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872;&amp;#372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872;&amp;#372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872;&amp;#372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872;&amp;#37202;&amp;#34892;&amp;#19994;&amp;#35843;&amp;#30740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8872;&amp;#37202;&amp;#34892;&amp;#19994;&amp;#35843;&amp;#30740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8872;&amp;#3720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872;&amp;#3720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872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872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872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8872;&amp;#37202;&amp;#34892;&amp;#19994;&amp;#34892;&amp;#19994;&amp;#21069;&amp;#26223;&amp;#35843;&amp;#307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8872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872;&amp;#372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872;&amp;#3720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872;&amp;#3720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872;&amp;#3720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872;&amp;#3720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872;&amp;#372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8872;&amp;#372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872;&amp;#372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8872;&amp;#3720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872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872;&amp;#372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8872;&amp;#3720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872;&amp;#3720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872;&amp;#3720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872;&amp;#3720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872;&amp;#3720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8872;&amp;#3720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872;&amp;#37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872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872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872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872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8872;&amp;#372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8872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8872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8872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8872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8872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8872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8872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8872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8872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8872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8872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8872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8872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8872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8872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8872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8872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8872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8872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8872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872;&amp;#37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872;&amp;#3720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8872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872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8872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8872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8872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8872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8872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8872;&amp;#37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872;&amp;#37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72;&amp;#372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72;&amp;#372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8872;&amp;#372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72;&amp;#372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72;&amp;#372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8872;&amp;#372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8872;&amp;#3720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8872;&amp;#3720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545;&amp;#20114;&amp;#32852;&amp;#32593;+&amp;#28872;&amp;#3720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545;&amp;#20114;&amp;#32852;&amp;#32593;+&amp;#28872;&amp;#3720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8872;&amp;#3720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8872;&amp;#3720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8872;&amp;#3720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8872;&amp;#3720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8872;&amp;#3720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8872;&amp;#372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8872;&amp;#372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872;&amp;#3720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872;&amp;#37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872;&amp;#372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872;&amp;#3720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8872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8872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872;&amp;#3720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872;&amp;#3720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872;&amp;#3720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8872;&amp;#37202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8872;&amp;#3720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8872;&amp;#3720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8872;&amp;#3720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872;&amp;#3720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8872;&amp;#372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7&amp;#24180;&amp;#20013;&amp;#22269;&amp;#28872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28872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8872;&amp;#372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8872;&amp;#372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8872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8872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8872;&amp;#37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8872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8872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8872;&amp;#372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7&amp;#24180;&amp;#20013;&amp;#22269;&amp;#28872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20013;&amp;#22269;&amp;#28872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7&amp;#24180;&amp;#20013;&amp;#22269;&amp;#28872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872;&amp;#3720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8872;&amp;#3720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872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872;&amp;#372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872;&amp;#372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872;&amp;#372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872;&amp;#37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872;&amp;#372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8872;&amp;#3720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872;&amp;#372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872;&amp;#372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872;&amp;#372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872;&amp;#372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872;&amp;#372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872;&amp;#372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872;&amp;#3720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82;&amp;#21335;&amp;#33635;&amp;#21315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827;&amp;#21335;&amp;#23439;&amp;#2001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357;&amp;#21202;&amp;#24066;&amp;#32858;&amp;#35802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8872;&amp;#3720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872;&amp;#37202;&amp;#34892;&amp;#19994;&amp;#36235;&amp;#21183;&amp;#39044;&amp;#27979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8872;&amp;#3720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8872;&amp;#37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8872;&amp;#37202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8872;&amp;#37202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8872;&amp;#37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8872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8872;&amp;#37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8872;&amp;#3720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8872;&amp;#3720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8872;&amp;#3720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8872;&amp;#37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872;&amp;#3720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872;&amp;#37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8872;&amp;#37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8872;&amp;#372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8872;&amp;#372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8872;&amp;#372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8872;&amp;#372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872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872;&amp;#3720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872;&amp;#3720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8872;&amp;#3720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8872;&amp;#372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8872;&amp;#37202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872;&amp;#3720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872;&amp;#3720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872;&amp;#37202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28872;&amp;#372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28872;&amp;#372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28872;&amp;#372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28872;&amp;#372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28872;&amp;#372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28872;&amp;#372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8872;&amp;#37202;&amp;#34892;&amp;#19994;&amp;#25237;&amp;#36164;&amp;#21069;&amp;#26223;&amp;#30740;&amp;#31350;&amp;#24314;&amp;#35758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8872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8872;&amp;#37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8872;&amp;#372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8872;&amp;#37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8872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8872;&amp;#37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8872;&amp;#37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8872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8872;&amp;#37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8872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8872;&amp;#37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8872;&amp;#3720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72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72;&amp;#3720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72;&amp;#3720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72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72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872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872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72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872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72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872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872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72;&amp;#37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72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72;&amp;#37202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