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化学检测认证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1270;&amp;#23398;&amp;#26816;&amp;#27979;&amp;#35748;&amp;#35777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1270;&amp;#23398;&amp;#26816;&amp;#27979;&amp;#35748;&amp;#35777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612/01-220186.html"&gt;&lt;span&gt;&lt;span&gt;&amp;#29983;&amp;#29289;&amp;#21270;&amp;#23398;&amp;#26816;&amp;#27979;&amp;#35748;&amp;#35777;&lt;/span&gt;&lt;/span&gt;&lt;/a&gt;&lt;/u&gt;&lt;/strong&gt;&lt;strong&gt;&amp;#24066;&amp;#22330;&amp;#21457;&amp;#23637;&amp;#30740;&amp;#313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270;&amp;#23398;&amp;#26816;&amp;#27979;&amp;#35748;&amp;#35777;&amp;#24066;&amp;#22330;&amp;#32463;&amp;#27982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270;&amp;#23398;&amp;#26816;&amp;#27979;&amp;#35748;&amp;#35777;&amp;#24066;&amp;#22330;&amp;#25919;&amp;#3157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270;&amp;#23398;&amp;#26816;&amp;#27979;&amp;#35748;&amp;#35777;&amp;#24066;&amp;#22330;&amp;#27861;&amp;#24459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270;&amp;#23398;&amp;#26816;&amp;#27979;&amp;#35748;&amp;#35777;&amp;#24066;&amp;#22330;&amp;#20135;&amp;#19994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983;&amp;#29289;&amp;#21270;&amp;#23398;&amp;#26816;&amp;#27979;&amp;#35748;&amp;#35777;&amp;#24066;&amp;#2233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9289;&amp;#21270;&amp;#23398;&amp;#26816;&amp;#27979;&amp;#35748;&amp;#35777;&amp;#24066;&amp;#22330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983;&amp;#29289;&amp;#21270;&amp;#23398;&amp;#26816;&amp;#27979;&amp;#35748;&amp;#35777;&amp;#24066;&amp;#22330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9289;&amp;#21270;&amp;#23398;&amp;#26816;&amp;#27979;&amp;#35748;&amp;#35777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9983;&amp;#29289;&amp;#21270;&amp;#23398;&amp;#26816;&amp;#27979;&amp;#35748;&amp;#35777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9983;&amp;#29289;&amp;#21270;&amp;#23398;&amp;#26816;&amp;#27979;&amp;#35748;&amp;#35777;&amp;#24066;&amp;#22330;&amp;#31454;&amp;#2010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26;&amp;#21271;&amp;#22320;&amp;#21306;&amp;#29983;&amp;#29289;&amp;#21270;&amp;#23398;&amp;#26816;&amp;#27979;&amp;#35748;&amp;#3577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7941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27;&amp;#21271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3519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3519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69;&amp;#33945;&amp;#21476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33945;&amp;#21476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69;&amp;#33945;&amp;#21476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6;&amp;#21271;&amp;#22320;&amp;#21306;&amp;#29983;&amp;#29289;&amp;#21270;&amp;#23398;&amp;#26816;&amp;#27979;&amp;#35748;&amp;#3577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97;&amp;#23425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797;&amp;#23425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97;&amp;#23425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3;&amp;#2651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3;&amp;#2651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3;&amp;#2651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3;&amp;#2651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657;&amp;#40857;&amp;#27743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657;&amp;#40857;&amp;#27743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26;&amp;#19996;&amp;#22320;&amp;#21306;&amp;#29983;&amp;#29289;&amp;#21270;&amp;#23398;&amp;#26816;&amp;#27979;&amp;#35748;&amp;#3577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3487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26;&amp;#20013;&amp;#22320;&amp;#21306;&amp;#29983;&amp;#29289;&amp;#21270;&amp;#23398;&amp;#26816;&amp;#27979;&amp;#35748;&amp;#3577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27;&amp;#21335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271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271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335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26;&amp;#21335;&amp;#22320;&amp;#21306;&amp;#29983;&amp;#29289;&amp;#21270;&amp;#23398;&amp;#26816;&amp;#27979;&amp;#35748;&amp;#3577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3519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3519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1335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23;&amp;#21335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199;&amp;#21335;&amp;#22320;&amp;#21306;&amp;#29983;&amp;#29289;&amp;#21270;&amp;#23398;&amp;#26816;&amp;#27979;&amp;#35748;&amp;#3577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4198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4198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49;&amp;#24030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9;&amp;#24030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9;&amp;#24030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49;&amp;#24030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3;&amp;#21335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13;&amp;#21335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4255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4255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4255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34255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199;&amp;#21271;&amp;#22320;&amp;#21306;&amp;#29983;&amp;#29289;&amp;#21270;&amp;#23398;&amp;#26816;&amp;#27979;&amp;#35748;&amp;#35777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85;&amp;#3519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85;&amp;#3519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485;&amp;#3519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289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289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76;&amp;#3289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76;&amp;#3289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8023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8023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8023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8023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8023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2799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2799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2799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2799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25;&amp;#22799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29983;&amp;#29289;&amp;#21270;&amp;#23398;&amp;#26816;&amp;#27979;&amp;#35748;&amp;#35777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086;&amp;#29983;&amp;#29289;&amp;#21270;&amp;#23398;&amp;#26816;&amp;#27979;&amp;#35748;&amp;#35777;&amp;#24066;&amp;#22330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9983;&amp;#29289;&amp;#21270;&amp;#23398;&amp;#26816;&amp;#27979;&amp;#35748;&amp;#35777;&amp;#24066;&amp;#22330;&amp;#21457;&amp;#23637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29983;&amp;#29289;&amp;#21270;&amp;#23398;&amp;#26816;&amp;#27979;&amp;#35748;&amp;#35777;&amp;#24066;&amp;#22330;&amp;#38656;&amp;#2771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0086;&amp;#29983;&amp;#29289;&amp;#21270;&amp;#23398;&amp;#26816;&amp;#27979;&amp;#35748;&amp;#35777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29983;&amp;#29289;&amp;#21270;&amp;#23398;&amp;#26816;&amp;#27979;&amp;#35748;&amp;#3577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0086;&amp;#29983;&amp;#29289;&amp;#21270;&amp;#23398;&amp;#26816;&amp;#27979;&amp;#35748;&amp;#35777;&amp;#24066;&amp;#22330;&amp;#21457;&amp;#23637;&amp;#24577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0086;&amp;#29983;&amp;#29289;&amp;#21270;&amp;#23398;&amp;#26816;&amp;#27979;&amp;#35748;&amp;#35777;&amp;#24066;&amp;#22330;&amp;#21457;&amp;#23637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9983;&amp;#29289;&amp;#21270;&amp;#23398;&amp;#26816;&amp;#27979;&amp;#35748;&amp;#35777;&amp;#24066;&amp;#22330;&amp;#21457;&amp;#23637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983;&amp;#29289;&amp;#21270;&amp;#23398;&amp;#26816;&amp;#27979;&amp;#35748;&amp;#35777;&amp;#34892;&amp;#1999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9289;&amp;#21270;&amp;#23398;&amp;#26816;&amp;#27979;&amp;#35748;&amp;#35777;&amp;#24066;&amp;#22330;&amp;#21069;&amp;#2622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9289;&amp;#21270;&amp;#23398;&amp;#26816;&amp;#27979;&amp;#35748;&amp;#3577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983;&amp;#29289;&amp;#21270;&amp;#23398;&amp;#26816;&amp;#27979;&amp;#35748;&amp;#35777;&amp;#24066;&amp;#22330;&amp;#30408;&amp;#2103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9983;&amp;#29289;&amp;#21270;&amp;#23398;&amp;#26816;&amp;#27979;&amp;#35748;&amp;#35777;&amp;#24066;&amp;#22330;&amp;#25237;&amp;#36164;&amp;#30740;&amp;#31350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983;&amp;#29289;&amp;#21270;&amp;#23398;&amp;#26816;&amp;#27979;&amp;#35748;&amp;#35777;&amp;#24066;&amp;#22330;&amp;#25237;&amp;#3616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270;&amp;#23398;&amp;#26816;&amp;#27979;&amp;#35748;&amp;#35777;&amp;#34892;&amp;#19994;&amp;#24066;&amp;#22330;&amp;#25237;&amp;#3616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270;&amp;#23398;&amp;#26816;&amp;#27979;&amp;#35748;&amp;#35777;&amp;#34892;&amp;#19994;&amp;#24066;&amp;#22330;&amp;#25237;&amp;#36164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270;&amp;#23398;&amp;#26816;&amp;#27979;&amp;#35748;&amp;#35777;&amp;#34892;&amp;#19994;&amp;#24066;&amp;#22330;&amp;#25237;&amp;#36164;&amp;#39537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9289;&amp;#21270;&amp;#23398;&amp;#26816;&amp;#27979;&amp;#35748;&amp;#35777;&amp;#24066;&amp;#22330;&amp;#34892;&amp;#19994;&amp;#21069;&amp;#2622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9289;&amp;#21270;&amp;#23398;&amp;#26816;&amp;#27979;&amp;#35748;&amp;#35777;&amp;#24066;&amp;#2233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9983;&amp;#29289;&amp;#21270;&amp;#23398;&amp;#26816;&amp;#27979;&amp;#35748;&amp;#35777;&amp;#24066;&amp;#22330;&amp;#25237;&amp;#36164;&amp;#21069;&amp;#26223;&amp;#30740;&amp;#31350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