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庆典产品制造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8;&amp;#20856;&amp;#20135;&amp;#21697;&amp;#21046;&amp;#3689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8;&amp;#20856;&amp;#20135;&amp;#21697;&amp;#21046;&amp;#3689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612/21-222094.html"&gt;&lt;span&gt;&lt;span&gt;&amp;#24198;&amp;#20856;&lt;/span&gt;&lt;/span&gt;&lt;/a&gt;&lt;/u&gt;&lt;/strong&gt;&lt;strong&gt;&amp;#20135;&amp;#21697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198;&amp;#20856;&amp;#20135;&amp;#21697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198;&amp;#20856;&amp;#20135;&amp;#21697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198;&amp;#20856;&amp;#20135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198;&amp;#20856;&amp;#20135;&amp;#2169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198;&amp;#20856;&amp;#20135;&amp;#2169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198;&amp;#20856;&amp;#20135;&amp;#2169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198;&amp;#20856;&amp;#20135;&amp;#2169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198;&amp;#20856;&amp;#20135;&amp;#2169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198;&amp;#20856;&amp;#20135;&amp;#2169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198;&amp;#20856;&amp;#20135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198;&amp;#20856;&amp;#20135;&amp;#2169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198;&amp;#20856;&amp;#20135;&amp;#2169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198;&amp;#20856;&amp;#20135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4198;&amp;#20856;&amp;#20135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4198;&amp;#20856;&amp;#20135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4198;&amp;#20856;&amp;#20135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4198;&amp;#20856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198;&amp;#20856;&amp;#20135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198;&amp;#20856;&amp;#20135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198;&amp;#20856;&amp;#20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4198;&amp;#20856;&amp;#20135;&amp;#21697;&amp;#20225;&amp;#19994;&amp;#30340;&amp;#20986;&amp;#36335;&amp;#19977;&amp;bull;&amp;#32988;&amp;#21672;&amp;#358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198;&amp;#20856;&amp;#20135;&amp;#2169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198;&amp;#20856;&amp;#20135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4198;&amp;#20856;&amp;#20135;&amp;#2169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198;&amp;#20856;&amp;#20135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198;&amp;#20856;&amp;#20135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198;&amp;#20856;&amp;#20135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4198;&amp;#20856;&amp;#20135;&amp;#2169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4198;&amp;#20856;&amp;#20135;&amp;#2169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4198;&amp;#20856;&amp;#2013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198;&amp;#20856;&amp;#20135;&amp;#2169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4198;&amp;#20856;&amp;#20135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4198;&amp;#20856;&amp;#20135;&amp;#2169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24198;&amp;#20856;&amp;#20135;&amp;#2169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24198;&amp;#20856;&amp;#20135;&amp;#2169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198;&amp;#20856;&amp;#20135;&amp;#2169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98;&amp;#20856;&amp;#20135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198;&amp;#20856;&amp;#20135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98;&amp;#20856;&amp;#20135;&amp;#2169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98;&amp;#20856;&amp;#20135;&amp;#2169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198;&amp;#20856;&amp;#20135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198;&amp;#20856;&amp;#2013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98;&amp;#20856;&amp;#20135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98;&amp;#20856;&amp;#20135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98;&amp;#20856;&amp;#20135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198;&amp;#20856;&amp;#20135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98;&amp;#20856;&amp;#20135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198;&amp;#20856;&amp;#20135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98;&amp;#20856;&amp;#20135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98;&amp;#20856;&amp;#20135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4198;&amp;#20856;&amp;#20135;&amp;#2169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198;&amp;#20856;&amp;#20135;&amp;#2169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198;&amp;#20856;&amp;#20135;&amp;#2169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198;&amp;#20856;&amp;#20135;&amp;#2169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198;&amp;#20856;&amp;#20135;&amp;#2169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198;&amp;#20856;&amp;#20135;&amp;#2169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4198;&amp;#20856;&amp;#20135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4198;&amp;#20856;&amp;#20135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198;&amp;#20856;&amp;#20135;&amp;#2169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20;&amp;#27778;&amp;#24066;&amp;#20848;&amp;#23665;&amp;#21306;&amp;#29577;&amp;#30465;&amp;#23478;&amp;#23621;&amp;#2608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3694;&amp;#24066;&amp;#38597;&amp;#2001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25;&amp;#27874;&amp;#38596;&amp;#29422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30382;&amp;#23572;&amp;#27779;&amp;#260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30382;&amp;#23572;&amp;#27779;&amp;#260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33694;&amp;#24066;&amp;#38597;&amp;#2001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198;&amp;#20856;&amp;#20135;&amp;#21697;&amp;#21046;&amp;#36896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198;&amp;#20856;&amp;#20135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4198;&amp;#20856;&amp;#20135;&amp;#2169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198;&amp;#20856;&amp;#20135;&amp;#2169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198;&amp;#20856;&amp;#20135;&amp;#2169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4198;&amp;#20856;&amp;#20135;&amp;#2169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4198;&amp;#20856;&amp;#20135;&amp;#2169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4198;&amp;#20856;&amp;#20135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4198;&amp;#20856;&amp;#20135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4198;&amp;#20856;&amp;#20135;&amp;#2169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198;&amp;#20856;&amp;#20135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8;&amp;#20856;&amp;#20135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198;&amp;#20856;&amp;#20135;&amp;#2169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198;&amp;#20856;&amp;#20135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4198;&amp;#20856;&amp;#20135;&amp;#2169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4198;&amp;#20856;&amp;#20135;&amp;#2169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4198;&amp;#20856;&amp;#20135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198;&amp;#20856;&amp;#20135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4198;&amp;#20856;&amp;#20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198;&amp;#20856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198;&amp;#20856;&amp;#20135;&amp;#2169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198;&amp;#20856;&amp;#20135;&amp;#2169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4198;&amp;#20856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4198;&amp;#20856;&amp;#20135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4198;&amp;#2085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4198;&amp;#20856;&amp;#20135;&amp;#2169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4198;&amp;#20856;&amp;#20135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4198;&amp;#20856;&amp;#20135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4198;&amp;#20856;&amp;#20135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4198;&amp;#20856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4198;&amp;#20856;&amp;#20135;&amp;#2169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24198;&amp;#20856;&amp;#20135;&amp;#21697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4198;&amp;#20856;&amp;#20135;&amp;#21697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24198;&amp;#20856;&amp;#20135;&amp;#21697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24198;&amp;#20856;&amp;#20135;&amp;#21697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24198;&amp;#20856;&amp;#20135;&amp;#21697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24198;&amp;#20856;&amp;#20135;&amp;#2169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24198;&amp;#20856;&amp;#20135;&amp;#21697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24198;&amp;#20856;&amp;#20135;&amp;#21697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24198;&amp;#20856;&amp;#20135;&amp;#21697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24198;&amp;#20856;&amp;#20135;&amp;#21697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24198;&amp;#20856;&amp;#20135;&amp;#21697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24198;&amp;#20856;&amp;#20135;&amp;#21697;&amp;#21046;&amp;#36896;&amp;#34892;&amp;#19994;&amp;#36716;&amp;#22411;&amp;#21319;&amp;#32423;&amp;#30740;&amp;#31350;&amp;#32467;&amp;#35770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4198;&amp;#20856;&amp;#20135;&amp;#21697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4198;&amp;#20856;&amp;#20135;&amp;#21697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3545;&amp;#24198;&amp;#20856;&amp;#20135;&amp;#21697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0135;&amp;#2169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0135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0135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0135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8;&amp;#20856;&amp;#20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0135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0135;&amp;#2169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0135;&amp;#2169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0135;&amp;#2169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