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益智产品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0410;&amp;#26234;&amp;#20135;&amp;#2169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0410;&amp;#26234;&amp;#20135;&amp;#2169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13/R1303/201510/21-190435.html"&gt;&lt;span&gt;&lt;span&gt;&amp;#25945;&amp;#32946;&amp;#30410;&amp;#26234;&lt;/span&gt;&lt;/span&gt;&lt;/a&gt;&lt;/u&gt;&lt;/strong&gt;&lt;strong&gt;&amp;#20135;&amp;#2169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45;&amp;#32946;&amp;#30410;&amp;#26234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45;&amp;#32946;&amp;#30410;&amp;#26234;&amp;#20135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25945;&amp;#32946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9983;&amp;#27963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3398;&amp;#213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42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945;&amp;#32946;&amp;#30410;&amp;#26234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945;&amp;#32946;&amp;#30410;&amp;#26234;&amp;#20135;&amp;#2169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4066;&amp;#22330;&amp;#38656;&amp;#27714;&amp;#19982;&amp;#24320;&amp;#21457;&amp;#20215;&amp;#2054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1463;&amp;#21040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0410;&amp;#26234;&amp;#20135;&amp;#21697;&amp;#34892;&amp;#19994;&amp;#24066;&amp;#22330;&amp;#26085;&amp;#3041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1168;&amp;#22806;&amp;#36164;&amp;#20225;&amp;#19994;&amp;#36827;&amp;#20837;&amp;#20013;&amp;#22269;&amp;#25945;&amp;#32946;&amp;#30410;&amp;#26234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45;&amp;#32946;&amp;#30410;&amp;#26234;&amp;#20135;&amp;#2169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0456;&amp;#20851;&amp;#26631;&amp;#20934;&amp;#65292;&amp;#20135;&amp;#2169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6159;&amp;#30446;&amp;#21069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45;&amp;#32946;&amp;#30410;&amp;#26234;&amp;#20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570;&amp;#20047;&amp;#30456;&amp;#20851;&amp;#30693;&amp;#35782;&amp;#20135;&amp;#26435;&amp;#26631;&amp;#20934;&amp;#21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2570;&amp;#20047;&amp;#23545;&amp;#25945;&amp;#32946;&amp;#22521;&amp;#35757;&amp;#20135;&amp;#19994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0740;&amp;#21457;&amp;#33021;&amp;#2114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570;&amp;#20047;&amp;#25104;&amp;#2908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5945;&amp;#32946;&amp;#30410;&amp;#26234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30410;&amp;#26234;&amp;#20135;&amp;#21697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32;&amp;#23456;&amp;mdash;&amp;mdash;&amp;#25968;&amp;#23383;&amp;#21270;&amp;#25945;&amp;#32946;&amp;#30410;&amp;#2623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1830;&amp;#21697;&amp;#20855;&amp;#25237;&amp;#36164;&amp;#28508;&amp;#21147;&amp;#25110;&amp;#2510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3626;&amp;#20013;&amp;#22269;&amp;#31461;&amp;#36710;&amp;#30410;&amp;#26234;&amp;#21457;&amp;#23637;&amp;#35770;&amp;#22363;&amp;#22312;&amp;#27494;&amp;#2816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45;&amp;#32946;&amp;#30410;&amp;#26234;&amp;#20135;&amp;#21697;&amp;#34892;&amp;#19994;&amp;#20379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6222;&amp;#36941;&amp;#35268;&amp;#27169;&amp;#36739;&amp;#23567;&amp;#65292;&amp;#32570;&amp;#20047;&amp;#31455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0307;&amp;#38656;&amp;#27714;&amp;#26106;&amp;#30427;&amp;#65292;&amp;#20294;&amp;#26377;&amp;#25928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410;&amp;#26234;&amp;#20135;&amp;#21697;&amp;#36830;&amp;#38145;&amp;#21152;&amp;#30431;&amp;#25237;&amp;#36164;&amp;#26041;&amp;#24335;&amp;#26368;&amp;#20855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5945;&amp;#32946;&amp;#30410;&amp;#26234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234;&amp;#21147;&amp;#29609;&amp;#20855;&amp;#36827;&amp;#20986;&amp;#21475;&amp;#25968;&amp;#25454;&amp;#30417;&amp;#27979;&amp;#20998;&amp;#26512;&amp;#65288;9503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314;&amp;#31569;&amp;#29609;&amp;#20855;&amp;#36827;&amp;#20986;&amp;#21475;&amp;#25968;&amp;#25454;&amp;#30417;&amp;#27979;&amp;#20998;&amp;#26512;&amp;#65288;9503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5945;&amp;#32946;&amp;#30410;&amp;#26234;&amp;#20135;&amp;#21697;&amp;#24066;&amp;#22330;&amp;#28040;&amp;#36153;&amp;#24773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30410;&amp;#26234;&amp;#20135;&amp;#21697;&amp;#34892;&amp;#1999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45;&amp;#32946;&amp;#30410;&amp;#26234;&amp;#20135;&amp;#21697;&amp;#34892;&amp;#19994;&amp;#24066;&amp;#2233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30410;&amp;#26234;&amp;#20135;&amp;#21697;&amp;#34892;&amp;#1999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2269;&amp;#38469;&amp;#25945;&amp;#32946;&amp;#30410;&amp;#26234;&amp;#20135;&amp;#21697;&amp;#20027;&amp;#20307;&amp;#20225;&amp;#19994;&amp;#22312;&amp;#2132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leapfro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47;&amp;#22823;&amp;#21033;&amp;#21345;&amp;#24605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945;&amp;#32946;&amp;#30410;&amp;#26234;&amp;#20135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09;&amp;#23401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0339;&amp;#23398;&amp;#2018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28207;&amp;#20255;&amp;#2613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5945;&amp;#32946;&amp;#30410;&amp;#26234;&amp;#20135;&amp;#21697;&amp;#30456;&amp;#2085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799;&amp;#31461;&amp;#30410;&amp;#26234;&amp;#29609;&amp;#208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355;&amp;#29983;&amp;#32626;&amp;#23545;&amp;#20013;&amp;#22269;&amp;#20135;&amp;#30410;&amp;#26234;&amp;#29609;&amp;#20855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6234;&amp;#29609;&amp;#36234;&amp;#32874;&amp;#26126;&amp;rdquo;&amp;#29609;&amp;#20855;&amp;#36827;&amp;#20837;&amp;#30410;&amp;#2623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410;&amp;#26234;&amp;#29609;&amp;#20855;&amp;#2043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799;&amp;#31461;&amp;#30410;&amp;#26234;&amp;#29609;&amp;#208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089;&amp;#26399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6523;&amp;#20307;&amp;#21457;&amp;#32946;&amp;#23621;&amp;#26089;&amp;#26399;&amp;#25945;&amp;#32946;&amp;#21313;&amp;#22823;&amp;#28909;&amp;#28857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36816;&amp;#3489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9;&amp;#26399;&amp;#25945;&amp;#32946;&amp;#34892;&amp;#19994;&amp;#20379;&amp;#27714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34892;&amp;#19994;&amp;#23545;&amp;#20013;&amp;#22269;&amp;#25945;&amp;#32946;&amp;#30410;&amp;#26234;&amp;#20135;&amp;#21697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45;&amp;#32946;&amp;#30410;&amp;#26234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30410;&amp;#26234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946;&amp;#30410;&amp;#26234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45;&amp;#32946;&amp;#30410;&amp;#26234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30410;&amp;#26234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946;&amp;#30410;&amp;#26234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45;&amp;#32946;&amp;#30410;&amp;#26234;&amp;#20135;&amp;#21697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45;&amp;#32946;&amp;#30410;&amp;#26234;&amp;#20135;&amp;#21697;&amp;#24066;&amp;#22330;&amp;#36164;&amp;#20215;&amp;#20540;&amp;#30740;&amp;#31350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30410;&amp;#26234;&amp;#20135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410;&amp;#26234;&amp;#20135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30410;&amp;#26234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410;&amp;#26234;&amp;#20135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30410;&amp;#26234;&amp;#2013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21147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21147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314;&amp;#3156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0410;&amp;#26234;&amp;#20135;&amp;#21697;&amp;#34892;&amp;#19994;&amp;#21457;&amp;#23637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945;&amp;#32946;&amp;#30410;&amp;#26234;&amp;#20135;&amp;#21697;&amp;#24066;&amp;#22330;&amp;#38656;&amp;#27714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30410;&amp;#26234;&amp;#29609;&amp;#20855;&amp;#24066;&amp;#22330;&amp;#38656;&amp;#27714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89;&amp;#26399;&amp;#25945;&amp;#32946;&amp;#34892;&amp;#19994;&amp;#24066;&amp;#22330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0410;&amp;#26234;&amp;#20135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5945;&amp;#32946;&amp;#30410;&amp;#26234;&amp;#20135;&amp;#21697;&amp;#24066;&amp;#22330;&amp;#38656;&amp;#27714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5945;&amp;#32946;&amp;#30410;&amp;#26234;&amp;#20135;&amp;#21697;&amp;#24066;&amp;#22330;&amp;#38656;&amp;#27714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5945;&amp;#32946;&amp;#30410;&amp;#26234;&amp;#20135;&amp;#21697;&amp;#24066;&amp;#22330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20013;&amp;#22320;&amp;#21306;&amp;#25945;&amp;#32946;&amp;#30410;&amp;#26234;&amp;#20135;&amp;#21697;&amp;#24066;&amp;#22330;&amp;#38656;&amp;#27714;&amp;#35268;&amp;#27169;&amp;#32479;&amp;#35745;&amp;#19982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26;&amp;#21335;&amp;#22320;&amp;#21306;&amp;#25945;&amp;#32946;&amp;#30410;&amp;#26234;&amp;#20135;&amp;#21697;&amp;#30340;&amp;#24066;&amp;#22330;&amp;#35268;&amp;#27169;&amp;#32479;&amp;#35745;&amp;#19982;&amp;#39044;&amp;#2797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37096;&amp;#22320;&amp;#21306;&amp;#25945;&amp;#32946;&amp;#30410;&amp;#26234;&amp;#20135;&amp;#21697;&amp;#30340;&amp;#24066;&amp;#22330;&amp;#35268;&amp;#27169;&amp;#32479;&amp;#35745;&amp;#19982;&amp;#39044;&amp;#2797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25945;&amp;#32946;&amp;#30410;&amp;#26234;&amp;#20135;&amp;#21697;&amp;#30340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08;&amp;#22320;&amp;#21306;&amp;#25945;&amp;#32946;&amp;#30410;&amp;#26234;&amp;#20135;&amp;#21697;&amp;#30340;&amp;#24066;&amp;#22330;&amp;#35268;&amp;#27169;&amp;#24179;&amp;#22343;&amp;#22686;&amp;#38271;&amp;#2957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