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眼科用药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524;&amp;#31185;&amp;#29992;&amp;#33647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524;&amp;#31185;&amp;#29992;&amp;#33647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u&gt;&lt;a href="http://www.chinairr.org/report/R10/R1002/201705/16-231172.html"&gt;&lt;span&gt;&lt;span&gt;&amp;#30524;&amp;#31185;&amp;#29992;&amp;#33647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524;&amp;#37096;&amp;#30142;&amp;#30149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524;&amp;#37096;&amp;#30142;&amp;#30149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524;&amp;#37096;&amp;#33647;&amp;#29289;&amp;#21160;&amp;#21147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524;&amp;#31185;&amp;#20020;&amp;#24202;&amp;#29992;&amp;#336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524;&amp;#31185;&amp;#29992;&amp;#3364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524;&amp;#31185;&amp;#29992;&amp;#3364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524;&amp;#31185;&amp;#29992;&amp;#33647;&amp;#20027;&amp;#35201;&amp;#21058;&amp;#22411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04;&amp;#3052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524;&amp;#3316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57;&amp;#3301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983;&amp;#29289;&amp;#31896;&amp;#38468;&amp;#24615;&amp;#20957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12;&amp;#20301;&amp;#24418;&amp;#25104;&amp;#20957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1457;&amp;#2363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3621;&amp;#27665;&amp;#25903;&amp;#2018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0154;&amp;#22343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1307;&amp;#30103;&amp;#20445;&amp;#2058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3621;&amp;#27665;&amp;#21307;&amp;#20445;&amp;#21442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2522;&amp;#26412;&amp;#33647;&amp;#29289;&amp;#21046;&amp;#242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2522;&amp;#26412;&amp;#33647;&amp;#2928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0524;&amp;#31185;&amp;#29992;&amp;#33647;&amp;#36827;&amp;#20837;&amp;#22522;&amp;#26412;&amp;#33647;&amp;#29289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2522;&amp;#26412;&amp;#33647;&amp;#29289;&amp;#21046;&amp;#24230;&amp;#23545;&amp;#30524;&amp;#31185;&amp;#29992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0524;&amp;#31185;&amp;#29992;&amp;#3364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0524;&amp;#31185;&amp;#29992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0524;&amp;#31185;&amp;#29992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0524;&amp;#31185;&amp;#29992;&amp;#3364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7&amp;#24180;&amp;#30524;&amp;#31185;&amp;#29992;&amp;#3364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30524;&amp;#31185;&amp;#29992;&amp;#3364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0524;&amp;#31185;&amp;#29992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30524;&amp;#31185;&amp;#29992;&amp;#336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&amp;#24180;&amp;#30524;&amp;#31185;&amp;#29992;&amp;#33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7&amp;#24180;&amp;#30524;&amp;#31185;&amp;#29992;&amp;#336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524;&amp;#31185;&amp;#29992;&amp;#336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0524;&amp;#31185;&amp;#29992;&amp;#33647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0524;&amp;#31185;&amp;#29992;&amp;#336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524;&amp;#31185;&amp;#29992;&amp;#3364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30524;&amp;#31185;&amp;#29992;&amp;#3364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0524;&amp;#31185;&amp;#29992;&amp;#3364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0524;&amp;#31185;&amp;#29992;&amp;#33647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508;&amp;#22320;&amp;#21306;&amp;#30524;&amp;#31185;&amp;#29992;&amp;#3364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30524;&amp;#31185;&amp;#29992;&amp;#3364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0524;&amp;#31185;&amp;#29992;&amp;#33647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0524;&amp;#31185;&amp;#29992;&amp;#3364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508;&amp;#22320;&amp;#21306;&amp;#30524;&amp;#31185;&amp;#29992;&amp;#3364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840;&amp;#22269;&amp;#30524;&amp;#31185;&amp;#29992;&amp;#33647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0524;&amp;#31185;&amp;#29992;&amp;#3364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524;&amp;#31185;&amp;#29992;&amp;#3364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524;&amp;#31185;&amp;#29992;&amp;#33647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0524;&amp;#31185;&amp;#29992;&amp;#33647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30524;&amp;#31185;&amp;#29992;&amp;#336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30524;&amp;#31185;&amp;#29992;&amp;#3364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30524;&amp;#31185;&amp;#29992;&amp;#3364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30524;&amp;#31185;&amp;#29992;&amp;#3364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69;&amp;#30524;&amp;#31185;&amp;#29992;&amp;#33647;&amp;#20844;&amp;#21496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233;&amp;#23572;&amp;#24247;&amp;#20844;&amp;#21496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085;&amp;#26412;&amp;#21442;&amp;#22825;&amp;#21046;&amp;#33647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5834;&amp;#21326;&amp;#20844;&amp;#21496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6745;&amp;#29790;&amp;#20844;&amp;#21496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40664;&amp;#20811;&amp;#20844;&amp;#21496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8597;&amp;#22521;&amp;#21307;&amp;#30103;&amp;#20809;&amp;#23398;&amp;#20844;&amp;#21496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0524;&amp;#31185;&amp;#29992;&amp;#336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0524;&amp;#31185;&amp;#29992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0524;&amp;#31185;&amp;#29992;&amp;#336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0524;&amp;#31185;&amp;#29992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30524;&amp;#31185;&amp;#29992;&amp;#33647;&amp;#24066;&amp;#22330;&amp;#22320;&amp;#2130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37096;&amp;#27839;&amp;#28023;&amp;#22320;&amp;#21306;&amp;#30524;&amp;#31185;&amp;#29992;&amp;#336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37096;&amp;#27839;&amp;#28023;&amp;#22320;&amp;#21306;&amp;#30524;&amp;#31185;&amp;#29992;&amp;#336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6041;&amp;#20869;&amp;#38470;&amp;#22320;&amp;#21306;&amp;#30524;&amp;#31185;&amp;#29992;&amp;#336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35;&amp;#26041;&amp;#20869;&amp;#38470;&amp;#22320;&amp;#21306;&amp;#30524;&amp;#31185;&amp;#29992;&amp;#336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21335;&amp;#22320;&amp;#21306;&amp;#30524;&amp;#31185;&amp;#29992;&amp;#336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199;&amp;#21271;&amp;#22320;&amp;#21306;&amp;#30524;&amp;#31185;&amp;#29992;&amp;#336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0524;&amp;#31185;&amp;#29992;&amp;#33647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333;&amp;#20869;&amp;#38556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333;&amp;#20869;&amp;#38556;&amp;#27835;&amp;#30103;&amp;#33647;&amp;#29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333;&amp;#20869;&amp;#38556;&amp;#27835;&amp;#30103;&amp;#33647;&amp;#29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333;&amp;#20869;&amp;#38556;&amp;#27835;&amp;#30103;&amp;#33647;&amp;#29289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37;&amp;#35834;&amp;#20811;&amp;#36763;&amp;#38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537;&amp;#35834;&amp;#20811;&amp;#36763;&amp;#380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37;&amp;#35834;&amp;#20811;&amp;#36763;&amp;#3804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76;&amp;#36798;&amp;#36182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895;&amp;#33009;&amp;#29976;&amp;#329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88;&amp;#30872;&amp;#32957;&amp;#30524;&amp;#33647;&amp;#277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0333;&amp;#20869;&amp;#38556;&amp;#27835;&amp;#30103;&amp;#33647;&amp;#29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738;&amp;#20809;&amp;#30524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738;&amp;#20809;&amp;#30524;&amp;#27835;&amp;#30103;&amp;#33647;&amp;#29289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738;&amp;#20809;&amp;#30524;&amp;#33647;&amp;#29289;&amp;#27835;&amp;#3010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738;&amp;#20809;&amp;#30524;&amp;#27835;&amp;#30103;&amp;#33647;&amp;#29289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89;&amp;#22374;&amp;#21069;&amp;#2101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54;&amp;#27779;&amp;#21069;&amp;#2101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04;&amp;#39532;&amp;#21069;&amp;#2101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11;&amp;#26524;&amp;#33464;&amp;#39321;&amp;#30897;&amp;#28404;&amp;#30524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202;&amp;#30707;&amp;#37240;&amp;#28340;&amp;#33707;&amp;#23612;&amp;#23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038;&amp;#24067;&amp;#35834;&amp;#27931;&amp;#235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45;&amp;#26367;&amp;#27931;&amp;#235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493;&amp;#20182;&amp;#27931;&amp;#235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8738;&amp;#20809;&amp;#30524;&amp;#27835;&amp;#30103;&amp;#33647;&amp;#29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5282;&amp;#33180;&amp;#30149;&amp;#19982;&amp;#27801;&amp;#30524;&amp;#30149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5282;&amp;#33180;&amp;#30149;&amp;#19982;&amp;#27801;&amp;#30524;&amp;#30149;&amp;#27835;&amp;#30103;&amp;#33647;&amp;#29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5282;&amp;#33180;&amp;#30149;&amp;#19982;&amp;#27801;&amp;#30524;&amp;#30149;&amp;#27835;&amp;#30103;&amp;#33647;&amp;#29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5282;&amp;#33180;&amp;#30149;&amp;#19982;&amp;#27801;&amp;#30524;&amp;#30149;&amp;#27835;&amp;#30103;&amp;#33647;&amp;#29289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87;&amp;#27679;&amp;#27801;&amp;#261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687;&amp;#27679;&amp;#27801;&amp;#261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687;&amp;#27679;&amp;#27801;&amp;#2614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8;&amp;#27687;&amp;#27679;&amp;#27801;&amp;#261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8;&amp;#27687;&amp;#27679;&amp;#27801;&amp;#261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38;&amp;#27687;&amp;#27679;&amp;#27801;&amp;#26143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38;&amp;#27687;&amp;#27679;&amp;#27801;&amp;#2614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49;&amp;#24067;&amp;#38665;&amp;#32032;/&amp;#22320;&amp;#22622;&amp;#31859;&amp;#264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949;&amp;#24067;&amp;#38665;&amp;#32032;/&amp;#22320;&amp;#22622;&amp;#31859;&amp;#264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949;&amp;#24067;&amp;#38665;&amp;#32032;/&amp;#22320;&amp;#22622;&amp;#31859;&amp;#264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827;&amp;#37240;&amp;#22949;&amp;#24067;&amp;#3866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827;&amp;#37240;&amp;#22949;&amp;#24067;&amp;#38665;&amp;#3203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827;&amp;#37240;&amp;#22949;&amp;#24067;&amp;#38665;&amp;#3203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222;&amp;#25289;&amp;#27931;&amp;#334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222;&amp;#25289;&amp;#27931;&amp;#3345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222;&amp;#25289;&amp;#27931;&amp;#3345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695;&amp;#38665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5282;&amp;#33180;&amp;#30149;&amp;#19982;&amp;#27801;&amp;#30524;&amp;#30149;&amp;#27835;&amp;#30103;&amp;#33647;&amp;#29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5913;&amp;#21892;&amp;#35270;&amp;#30130;&amp;#21171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5913;&amp;#21892;&amp;#35270;&amp;#30130;&amp;#21171;&amp;#33647;&amp;#2928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5913;&amp;#21892;&amp;#35270;&amp;#30130;&amp;#21171;&amp;#33647;&amp;#29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5913;&amp;#21892;&amp;#35270;&amp;#30130;&amp;#21171;&amp;#33647;&amp;#29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5913;&amp;#21892;&amp;#35270;&amp;#30130;&amp;#21171;&amp;#33647;&amp;#29289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79;&amp;#26126;&amp;#36136;&amp;#37240;&amp;#38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79;&amp;#26126;&amp;#36136;&amp;#37240;&amp;#3804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879;&amp;#26126;&amp;#36136;&amp;#37240;&amp;#3804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4037;&amp;#27882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3647;&amp;#31867;&amp;#28404;&amp;#30524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5913;&amp;#21892;&amp;#35270;&amp;#30130;&amp;#21171;&amp;#33647;&amp;#29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6817;&amp;#35270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6817;&amp;#35270;&amp;#33647;&amp;#29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6817;&amp;#35270;&amp;#33647;&amp;#29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6817;&amp;#35270;&amp;#33647;&amp;#29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854;&amp;#20182;&amp;#30524;&amp;#31185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0897;&amp;#24615;&amp;#25104;&amp;#32420;&amp;#32500;&amp;#32454;&amp;#32990;&amp;#29983;&amp;#38271;&amp;#22240;&amp;#23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97;&amp;#24615;&amp;#25104;&amp;#32420;&amp;#32500;&amp;#32454;&amp;#32990;&amp;#29983;&amp;#38271;&amp;#22240;&amp;#2337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97;&amp;#24615;&amp;#25104;&amp;#32420;&amp;#32500;&amp;#32454;&amp;#32990;&amp;#29983;&amp;#38271;&amp;#22240;&amp;#2337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6882;&amp;#27861;&amp;#261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82;&amp;#27861;&amp;#261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82;&amp;#27861;&amp;#261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0524;&amp;#31185;&amp;#29992;&amp;#33647;&amp;#26032;&amp;#25216;&amp;#26415;&amp;#19982;&amp;#30740;&amp;#2145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524;&amp;#31185;&amp;#33647;&amp;#29289;&amp;#20256;&amp;#36882;&amp;#31995;&amp;#3247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547;&amp;#22686;&amp;#31264;&amp;#21058;&amp;#30340;ODDS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456;&amp;#36716;&amp;#21464;ODDS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494;&amp;#31890;ODDS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026;&amp;#3613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31163;&amp;#23376;&amp;#34920;&amp;#38754;&amp;#27963;&amp;#24615;&amp;#21058;&amp;#22218;&amp;#27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008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270;&amp;#23398;ODDS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6893;&amp;#20837;&amp;#21644;&amp;#25554;&amp;#20837;&amp;#22411;&amp;#25442;&amp;#25511;&amp;#37322;ODDS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0524;&amp;#31185;&amp;#33647;&amp;#29289;&amp;#20256;&amp;#36882;&amp;#31995;&amp;#32479;&amp;#30740;&amp;#313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032;&amp;#22411;&amp;#30524;&amp;#31185;&amp;#29992;&amp;#33647;&amp;#32473;&amp;#33647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524;&amp;#31185;&amp;#29992;&amp;#33647;&amp;#26032;&amp;#22411;&amp;#32473;&amp;#33647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524;&amp;#31185;&amp;#29992;&amp;#33647;&amp;#32473;&amp;#33647;&amp;#26032;&amp;#21058;&amp;#22411;&amp;#21644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31;&amp;#3732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3;&amp;#33647;&amp;#2603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896;&amp;#38468;&amp;#20957;&amp;#330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2411;&amp;#21046;&amp;#22791;&amp;#25216;&amp;#26415;&amp;#21644;&amp;#32473;&amp;#33647;&amp;#25216;&amp;#26415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524;&amp;#31185;&amp;#29992;&amp;#33647;&amp;#30740;&amp;#214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524;&amp;#31185;&amp;#29992;&amp;#33647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9983;&amp;#29289;&amp;#22522;&amp;#22240;&amp;#25216;&amp;#2641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524;&amp;#31185;&amp;#26032;&amp;#33647;&amp;#21457;&amp;#25496;&amp;#19982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0524;&amp;#31185;&amp;#26032;&amp;#33647;&amp;#25209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2312;&amp;#30740;&amp;#33647;&amp;#2928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0524;&amp;#31185;&amp;#29992;&amp;#33647;&amp;#24066;&amp;#22330;&amp;#33829;&amp;#38144;&amp;#19982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524;&amp;#31185;&amp;#29992;&amp;#3364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0524;&amp;#31185;&amp;#29992;&amp;#3364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421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86;&amp;#2515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30;&amp;#3622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524;&amp;#31185;&amp;#29992;&amp;#33647;&amp;#38144;&amp;#21806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524;&amp;#31185;&amp;#29992;&amp;#33647;&amp;#20225;&amp;#19994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665;&amp;#19996;&amp;#21338;&amp;#22763;&amp;#20262;&amp;#31119;&amp;#29790;&amp;#36798;&amp;#21046;&amp;#33647;&amp;#26377;&amp;#38480;&amp;#20844;&amp;#2149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364;&amp;#31168;&amp;#38647;&amp;#25958;&amp;#65288;&amp;#20013;&amp;#22269;&amp;#65289;&amp;#33647;&amp;#19994;&amp;#26377;&amp;#38480;&amp;#20844;&amp;#2149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743;&amp;#35199;&amp;#29645;&amp;#35270;&amp;#26126;&amp;#33647;&amp;#19994;&amp;#26377;&amp;#38480;&amp;#20844;&amp;#2149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61;&amp;#21644;&amp;#65288;&amp;#38598;&amp;#22242;&amp;#65289;&amp;#21457;&amp;#23637;&amp;#26377;&amp;#38480;&amp;#20844;&amp;#2149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494;&amp;#27721;&amp;#22825;&amp;#22825;&amp;#26126;&amp;#33647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524;&amp;#31185;&amp;#29992;&amp;#33647;&amp;#20225;&amp;#19994;&amp;#21697;&amp;#29260;&amp;#22609;&amp;#3689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0524;&amp;#31185;&amp;#29992;&amp;#33647;&amp;#20225;&amp;#19994;&amp;#24191;&amp;#21578;&amp;#25237;&amp;#2591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6032;&amp;#20852;&amp;#23186;&amp;#20307;&amp;#21457;&amp;#23637;&amp;#23545;&amp;#30524;&amp;#31185;&amp;#29992;&amp;#33647;&amp;#20225;&amp;#19994;&amp;#24191;&amp;#21578;&amp;#31574;&amp;#3005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0524;&amp;#31185;&amp;#29992;&amp;#33647;&amp;#24066;&amp;#22330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524;&amp;#31185;&amp;#30142;&amp;#30149;&amp;#24739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0333;&amp;#20869;&amp;#38556;&amp;#24739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738;&amp;#20809;&amp;#30524;&amp;#24739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5270;&amp;#30130;&amp;#21171;&amp;#24739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817;&amp;#35270;&amp;#30524;&amp;#24739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5282;&amp;#33180;&amp;#30149;&amp;#19982;&amp;#27801;&amp;#30524;&amp;#30149;&amp;#24739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6141;&amp;#20080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040;&amp;#36153;&amp;#3277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040;&amp;#36153;&amp;#32773;&amp;#36141;&amp;#20080;&amp;#33647;&amp;#21697;&amp;#21058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040;&amp;#36153;&amp;#32773;&amp;#36141;&amp;#20080;&amp;#39318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524;&amp;#31185;&amp;#29992;&amp;#33647;&amp;#21697;&amp;#29260;&amp;#38646;&amp;#2180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524;&amp;#31185;&amp;#29992;&amp;#33647;&amp;#38646;&amp;#21806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0524;&amp;#31185;&amp;#29992;&amp;#33647;&amp;#21697;&amp;#29260;&amp;#38646;&amp;#2180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30524;&amp;#31185;&amp;#29992;&amp;#33647;&amp;#34892;&amp;#19994;&amp;#39046;&amp;#20808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524;&amp;#31185;&amp;#29992;&amp;#33647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524;&amp;#31185;&amp;#29992;&amp;#33647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442;&amp;#22825;&amp;#21046;&amp;#33647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233;&amp;#23572;&amp;#24247;&amp;#65288;&amp;#20013;&amp;#22269;&amp;#65289;&amp;#30524;&amp;#31185;&amp;#20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3665;&amp;#19996;&amp;#40065;&amp;#25239;&amp;#36784;&amp;#27427;&amp;#3364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364;&amp;#31168;&amp;#38647;&amp;#25958;&amp;#65288;&amp;#20013;&amp;#22269;&amp;#65289;&amp;#3364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7784;&amp;#38451;&amp;#20852;&amp;#40784;&amp;#21046;&amp;#33647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0524;&amp;#21147;&amp;#20581;&amp;#65288;&amp;#26477;&amp;#24030;&amp;#65289;&amp;#21046;&amp;#3364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9664;&amp;#28023;&amp;#20159;&amp;#32988;&amp;#29983;&amp;#29289;&amp;#21046;&amp;#3364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3665;&amp;#19996;&amp;#21338;&amp;#22763;&amp;#20262;&amp;#31119;&amp;#29790;&amp;#36798;&amp;#21046;&amp;#3364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19978;&amp;#28023;&amp;#20449;&amp;#35850;&amp;#3364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0013;&amp;#22269;&amp;#22823;&amp;#20898;&amp;#21046;&amp;#3364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30524;&amp;#31185;&amp;#29992;&amp;#33647;&amp;#34892;&amp;#19994;&amp;#21457;&amp;#23637;&amp;#36235;&amp;#21183;&amp;#20998;&amp;#26512;&amp;#19982;&amp;#39044;&amp;#27979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524;&amp;#31185;&amp;#29992;&amp;#3364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524;&amp;#31185;&amp;#29992;&amp;#3364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524;&amp;#31185;&amp;#29992;&amp;#3364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524;&amp;#31185;&amp;#29992;&amp;#336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524;&amp;#31185;&amp;#29992;&amp;#3364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0524;&amp;#31185;&amp;#29992;&amp;#3364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524;&amp;#31185;&amp;#29992;&amp;#3364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524;&amp;#31185;&amp;#29992;&amp;#3364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0524;&amp;#31185;&amp;#29992;&amp;#3364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524;&amp;#31185;&amp;#29992;&amp;#33647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524;&amp;#31185;&amp;#29992;&amp;#33647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0524;&amp;#31185;&amp;#29992;&amp;#33647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30524;&amp;#31185;&amp;#29992;&amp;#33647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30524;&amp;#31185;&amp;#29992;&amp;#33647;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30524;&amp;#31185;&amp;#29992;&amp;#33647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0524;&amp;#31185;&amp;#29992;&amp;#3364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0524;&amp;#31185;&amp;#29992;&amp;#336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0524;&amp;#31185;&amp;#29992;&amp;#33647;&amp;#34892;&amp;#19994;&amp;#20027;&amp;#35201;&amp;#25237;&amp;#36164;&amp;#24314;&amp;#35758;&amp;#65288;ZY GXH)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GDP&amp;#21644;&amp;#20154;&amp;#22343;GDP&amp;#24773;&amp;#20917;&amp;#65288;&amp;#21333;&amp;#20301;&amp;#65306;&amp;#20159;&amp;#20803;&amp;#65292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2478;&amp;#20065;&amp;#23621;&amp;#27665;&amp;#25910;&amp;#20837;&amp;#22686;&amp;#38271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1355;&amp;#29983;&amp;#24635;&amp;#36153;&amp;#29992;&amp;#26500;&amp;#25104;&amp;#65288;&amp;#25353;&amp;#25903;&amp;#20986;&amp;#20010;&amp;#20307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1355;&amp;#29983;&amp;#24635;&amp;#36153;&amp;#29992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1355;&amp;#29983;&amp;#24635;&amp;#36153;&amp;#29992;&amp;#21344;GDP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478;&amp;#20065;&amp;#23621;&amp;#27665;&amp;#21307;&amp;#30103;&amp;#20445;&amp;#20581;&amp;#25903;&amp;#20986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469;&amp;#25105;&amp;#22269;&amp;#22478;&amp;#38215;&amp;#22522;&amp;#26412;&amp;#21307;&amp;#30103;&amp;#20445;&amp;#38505;&amp;#20154;&amp;#25968;&amp;#22686;&amp;#38271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6032;&amp;#20892;&amp;#21512;&amp;#21442;&amp;#21512;&amp;#24773;&amp;#20917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0524;&amp;#31185;&amp;#29992;&amp;#33647;&amp;#12298;&amp;#22269;&amp;#23478;&amp;#22522;&amp;#26412;&amp;#33647;&amp;#29289;&amp;#30446;&amp;#24405;-&amp;#22522;&amp;#23618;&amp;#2925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0524;&amp;#31185;&amp;#29992;&amp;#33647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30524;&amp;#31185;&amp;#29992;&amp;#33647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0524;&amp;#31185;&amp;#29992;&amp;#33647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30524;&amp;#31185;&amp;#29992;&amp;#33647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30524;&amp;#31185;&amp;#29992;&amp;#33647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0524;&amp;#31185;&amp;#29992;&amp;#33647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0013;&amp;#22411;&amp;#30524;&amp;#31185;&amp;#29992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3567;&amp;#22411;&amp;#30524;&amp;#31185;&amp;#29992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