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村财产保险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6449;&amp;#36130;&amp;#20135;&amp;#20445;&amp;#38505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6449;&amp;#36130;&amp;#20135;&amp;#20445;&amp;#38505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92;&amp;#26449;&amp;#36130;&amp;#20135;&amp;#20445;&amp;#38505;&amp;#24066;&amp;#223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1/201710/12-240481.html"&gt;&lt;span&gt;&lt;span&gt;&amp;#20892;&amp;#26449;&amp;#36130;&amp;#20135;&amp;#20445;&amp;#3850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0;&amp;#20135;&amp;#20445;&amp;#38505;&amp;#30340;&amp;#20869;&amp;#28085;&amp;#21644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26159;&amp;#19968;&amp;#31181;&amp;#31038;&amp;#20250;&amp;#30340;&amp;#32463;&amp;#27982;&amp;#34917;&amp;#2060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30340;&amp;#32844;&amp;#3302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6449;&amp;#36130;&amp;#20135;&amp;#20445;&amp;#3850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130;&amp;#20135;&amp;#20445;&amp;#385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6130;&amp;#20135;&amp;#20445;&amp;#3850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6130;&amp;#20135;&amp;#20445;&amp;#385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68;&amp;#21152;&amp;#3850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8;&amp;#21152;&amp;#20892;&amp;#26449;&amp;#29298;&amp;#30044;&amp;#27515;&amp;#2012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154;&amp;#36523;&amp;#24847;&amp;#22806;&amp;#27515;&amp;#2012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154;&amp;#36523;&amp;#24847;&amp;#22806;&amp;#20260;&amp;#27531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8;&amp;#21152;&amp;#24847;&amp;#22806;&amp;#26242;&amp;#20572;&amp;#24037;&amp;#2031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68;&amp;#21152;&amp;#20303;&amp;#38498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68;&amp;#21152;&amp;#20892;&amp;#26449;&amp;#26053;&amp;#28216;&amp;#65292;&amp;#23089;&amp;#20048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2269;&amp;#20892;&amp;#26449;&amp;#36130;&amp;#20135;&amp;#20445;&amp;#38505;&amp;#34892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0892;&amp;#26449;&amp;#36130;&amp;#20135;&amp;#20445;&amp;#3850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92;&amp;#26449;&amp;#36130;&amp;#20135;&amp;#20445;&amp;#38505;&amp;#38505;&amp;#32463;&amp;#33829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92;&amp;#26449;&amp;#36130;&amp;#20135;&amp;#20445;&amp;#38505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919;&amp;#24220;&amp;#23545;&amp;#21457;&amp;#23637;&amp;#20892;&amp;#26449;&amp;#36130;&amp;#20135;&amp;#20445;&amp;#38505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92;&amp;#26449;&amp;#36130;&amp;#20135;&amp;#20445;&amp;#38505;&amp;#21046;&amp;#2423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0892;&amp;#26449;&amp;#36130;&amp;#20135;&amp;#20445;&amp;#38505;&amp;#21457;&amp;#23637;&amp;#30340;&amp;#32463;&amp;#39564;&amp;#2145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37096;&amp;#20998;&amp;#22269;&amp;#23478;&amp;#20892;&amp;#26449;&amp;#36130;&amp;#20135;&amp;#20445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0892;&amp;#26449;&amp;#36130;&amp;#20135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0892;&amp;#26449;&amp;#36130;&amp;#20135;&amp;#20445;&amp;#3850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92;&amp;#26449;&amp;#36130;&amp;#20135;&amp;#20445;&amp;#38505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0417;&amp;#20250;&amp;#21457;&amp;#24067;&amp;#36827;&amp;#19968;&amp;#27493;&amp;#35268;&amp;#33539;&amp;#36130;&amp;#20135;&amp;#20445;&amp;#38505;&amp;#24066;&amp;#22330;&amp;#31209;&amp;#24207;&amp;#24037;&amp;#203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31215;&amp;#26497;&amp;#24320;&amp;#23637;&amp;#20892;&amp;#26449;&amp;#25151;&amp;#23627;&amp;#20445;&amp;#3850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3478;&amp;#24237;&amp;#36130;&amp;#20135;&amp;#20445;&amp;#38505;&amp;#22522;&amp;#26412;&amp;#38505;&amp;#26465;&amp;#2745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892;&amp;#26449;&amp;#31038;&amp;#20250;&amp;#27835;&amp;#23433;&amp;#23478;&amp;#24237;&amp;#36130;&amp;#20135;&amp;#32508;&amp;#21512;&amp;#20445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3478;&amp;#24237;&amp;#36130;&amp;#20135;&amp;#38271;&amp;#25928;&amp;#36824;&amp;#26412;&amp;#20445;&amp;#38505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26449;&amp;#23567;&amp;#39069;&amp;#23478;&amp;#24237;&amp;#36130;&amp;#20135;&amp;#20445;&amp;#38505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2;&amp;#26449;&amp;#20445;&amp;#38505;&amp;#27861;&amp;#24459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92;&amp;#26449;&amp;#23478;&amp;#24237;&amp;#32508;&amp;#21512;&amp;#20445;&amp;#38505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38505;&amp;#20844;&amp;#21496;&amp;#26032;&amp;#22411;&amp;#20892;&amp;#26449;&amp;#21512;&amp;#20316;&amp;#21307;&amp;#30103;&amp;#20445;&amp;#3850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92;&amp;#26449;&amp;#36130;&amp;#20135;&amp;#20445;&amp;#3850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6130;&amp;#20135;&amp;#20445;&amp;#38505;&amp;#24066;&amp;#22330;&amp;#30340;&amp;#21457;&amp;#23637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130;&amp;#20135;&amp;#20445;&amp;#38505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0135;&amp;#20445;&amp;#38505;&amp;ldquo;&amp;#21313;&amp;#20108;&amp;#20116;&amp;rdquo;&amp;#26399;&amp;#38388;&amp;#21457;&amp;#23637;&amp;#25104;&amp;#2360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20135;&amp;#20445;&amp;#38505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0;&amp;#20135;&amp;#20445;&amp;#38505;&amp;#24066;&amp;#22330;&amp;#20142;&amp;#28857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30;&amp;#20135;&amp;#20445;&amp;#38505;&amp;#19994;&amp;#22312;&amp;#35843;&amp;#25972;&amp;#20013;&amp;#2106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130;&amp;#20135;&amp;#20445;&amp;#38505;&amp;#24066;&amp;#22330;&amp;#21457;&amp;#2363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30;&amp;#20135;&amp;#20445;&amp;#38505;&amp;#22312;&amp;#38134;&amp;#34892;&amp;#20445;&amp;#38505;&amp;#39046;&amp;#2249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22312;&amp;#38134;&amp;#34892;&amp;#20445;&amp;#38505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0;&amp;#20135;&amp;#20445;&amp;#38505;&amp;#22312;&amp;#38134;&amp;#34892;&amp;#20445;&amp;#38505;&amp;#39046;&amp;#22495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30;&amp;#20135;&amp;#20445;&amp;#38505;&amp;#22312;&amp;#38134;&amp;#34892;&amp;#20445;&amp;#38505;&amp;#39046;&amp;#22495;&amp;#30340;&amp;#21457;&amp;#23637;&amp;#26426;&amp;#36935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130;&amp;#20135;&amp;#20445;&amp;#38505;&amp;#22312;&amp;#38134;&amp;#34892;&amp;#20445;&amp;#38505;&amp;#39046;&amp;#2249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130;&amp;#20135;&amp;#20445;&amp;#38505;&amp;#20607;&amp;#20184;&amp;#33021;&amp;#21147;&amp;#30417;&amp;#31649;&amp;#21046;&amp;#24230;&amp;#21464;&amp;#368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4230;&amp;#36873;&amp;#25321;&amp;#38598;&amp;#21512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31649;&amp;#36164;&amp;#28304;&amp;#30456;&amp;#23545;&amp;#20215;&amp;#2668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1;&amp;#26381;&amp;#23545;&amp;#39118;&amp;#38505;&amp;#30340;&amp;#21388;&amp;#24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65;&amp;#33829;&amp;#20225;&amp;#19994;&amp;#36130;&amp;#20135;&amp;#20445;&amp;#3850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3829;&amp;#20225;&amp;#19994;&amp;#23454;&amp;#29289;&amp;#36164;&amp;#20135;&amp;#38754;&amp;#20020;&amp;#30340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3829;&amp;#20225;&amp;#19994;&amp;#30340;&amp;#21442;&amp;#20445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7665;&amp;#33829;&amp;#20225;&amp;#19994;&amp;#36130;&amp;#20135;&amp;#20445;&amp;#38505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7665;&amp;#33829;&amp;#20225;&amp;#19994;&amp;#36130;&amp;#20135;&amp;#20445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6130;&amp;#20135;&amp;#20445;&amp;#38505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0135;&amp;#20445;&amp;#38505;&amp;#24066;&amp;#22330;&amp;#38754;&amp;#20020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20135;&amp;#20445;&amp;#38505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30;&amp;#20135;&amp;#20445;&amp;#38505;&amp;#20135;&amp;#21697;&amp;#21019;&amp;#2603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013;&amp;#22269;&amp;#36130;&amp;#20135;&amp;#20445;&amp;#38505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5552;&amp;#39640;&amp;#25105;&amp;#22269;&amp;#36130;&amp;#20135;&amp;#20445;&amp;#38505;&amp;#20844;&amp;#21496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892;&amp;#26449;&amp;#36130;&amp;#20135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892;&amp;#26449;&amp;#36130;&amp;#20135;&amp;#20445;&amp;#385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49;&amp;#36130;&amp;#20135;&amp;#20445;&amp;#38505;&amp;#19994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#22312;&amp;#20892;&amp;#26449;&amp;#24314;&amp;#35774;&amp;#20013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5919;&amp;#31574;&amp;#24615;&amp;#20892;&amp;#38505;&amp;#24102;&amp;#21160;&amp;#20892;&amp;#26449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6449;&amp;#36130;&amp;#20135;&amp;#20445;&amp;#38505;&amp;#30340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69;&amp;#24481;&amp;#33258;&amp;#28982;&amp;#28798;&amp;#23475;&amp;#65292;&amp;#20445;&amp;#25252;&amp;#20892;&amp;#19994;&amp;#20581;&amp;#24247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0892;&amp;#27665;&amp;#21033;&amp;#30410;&amp;#21644;&amp;#29983;&amp;#23384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1457;&amp;#23637;&amp;#30340;&amp;#20892;&amp;#26449;&amp;#32463;&amp;#27982;&amp;#20127;&amp;#38656;&amp;#20892;&amp;#2644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0445;&amp;#38505;&amp;#33258;&amp;#36523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4;&amp;#25509;&amp;#25105;&amp;#22269;&amp;#21152;&amp;#20837;WTO&amp;#21518;&amp;#31454;&amp;#20105;&amp;#25361;&amp;#2511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89;&amp;#36136;&amp;#36130;&amp;#20135;&amp;#20445;&amp;#3850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6130;&amp;#2013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38215;&amp;#20225;&amp;#19994;&amp;#36130;&amp;#2013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1160;&amp;#36710;&amp;#3674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6449;&amp;#36130;&amp;#20135;&amp;#20445;&amp;#38505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445;&amp;#38505;&amp;#21046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2463;&amp;#33829;&amp;#20307;&amp;#21046;&amp;#30340;&amp;#19981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7665;&amp;#30340;&amp;#20445;&amp;#38505;&amp;#35266;&amp;#2456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445;&amp;#38505;&amp;#31181;&amp;#3186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36153;&amp;#29992;&amp;#26631;&amp;#20934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20445;&amp;#38505;&amp;#24066;&amp;#22330;&amp;#20379;&amp;#32473;&amp;#20027;&amp;#20307;&amp;#25968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500;&amp;#24314;&amp;#25105;&amp;#22269;&amp;#23436;&amp;#21892;&amp;#30340;&amp;#20892;&amp;#26449;&amp;#36130;&amp;#20135;&amp;#20445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5112;&amp;#30053;&amp;#39640;&amp;#24230;&amp;#37325;&amp;#26032;&amp;#35748;&amp;#35782;&amp;#20892;&amp;#26449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7861;&amp;#35268;&amp;#65292;&amp;#24310;&amp;#2028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1457;&amp;#23637;&amp;#20892;&amp;#26449;&amp;#32929;&amp;#20221;&amp;#21512;&amp;#20316;&amp;#21046;&amp;#20445;&amp;#38505;&amp;#21644;&amp;#20854;&amp;#20182;&amp;#25152;&amp;#26377;&amp;#21046;&amp;#20445;&amp;#38505;&amp;#24418;&amp;#2433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01;&amp;#32487;&amp;#32493;&amp;#20570;&amp;#22909;&amp;#21521;&amp;#20892;&amp;#27665;&amp;#21566;&amp;#21450;&amp;#20445;&amp;#38505;&amp;#30693;&amp;#35782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0892;&amp;#26449;&amp;#36130;&amp;#20135;&amp;#20445;&amp;#3850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7;&amp;#23637;&amp;#20013;&amp;#22269;&amp;#20892;&amp;#26449;&amp;#36130;&amp;#20135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5748;&amp;#35782;&amp;#65292;&amp;#31215;&amp;#26497;&amp;#21457;&amp;#23637;&amp;#20892;&amp;#26449;&amp;#36130;&amp;#20135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2522;&amp;#23618;&amp;#32593;&amp;#32476;&amp;#26426;&amp;#26500;&amp;#65292;&amp;#21162;&amp;#21147;&amp;#22521;&amp;#32946;&amp;#19968;&amp;#25903;&amp;#39640;&amp;#32032;&amp;#36136;&amp;#30340;&amp;#20065;&amp;#26449;&amp;#33829;&amp;#38144;&amp;#21592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33829;&amp;#38144;&amp;#28192;&amp;#36947;&amp;#65292;&amp;#25506;&amp;#32034;&amp;#21457;&amp;#23637;&amp;#20892;&amp;#26449;&amp;#36130;&amp;#20135;&amp;#20445;&amp;#38505;&amp;#24066;&amp;#2233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0445;&amp;#38505;&amp;#20135;&amp;#21697;&amp;#65292;&amp;#22823;&amp;#21147;&amp;#21457;&amp;#23637;&amp;#21306;&amp;#22495;&amp;#24615;&amp;#2044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3459;&amp;#20256;&amp;#21147;&amp;#24230;&amp;#65292;&amp;#24191;&amp;#27867;&amp;#24320;&amp;#23637;&amp;#20445;&amp;#38505;&amp;#26222;&amp;#2145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9118;&amp;#38505;&amp;#31649;&amp;#25511;&amp;#65292;&amp;#20419;&amp;#36827;&amp;#19994;&amp;#21153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92;&amp;#26449;&amp;#36130;&amp;#20135;&amp;#20445;&amp;#3850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4892;&amp;#19994;&amp;#20174;&amp;#22478;&amp;#24066;&amp;#36208;&amp;#21521;&amp;#20892;&amp;#26449;&amp;#20892;&amp;#19994;&amp;#38505;&amp;#35268;&amp;#27169;&amp;#36798;173.8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0445;&amp;#36130;&amp;#38505;&amp;#21551;&amp;#21160;&amp;#20892;&amp;#26449;&amp;#20445;&amp;#38505;&amp;#19994;&amp;#21153;&amp;#24555;&amp;#36895;&amp;#29702;&amp;#3618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70;&amp;#38596;:&amp;#20892;&amp;#26449;&amp;#25151;&amp;#23627;&amp;#36130;&amp;#20135;&amp;#28779;&amp;#28798;&amp;#20445;&amp;#38505;&amp;#25237;&amp;#20445;&amp;#29575;&amp;#36798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0892;&amp;#26449;&amp;#25151;&amp;#23627;&amp;#36130;&amp;#20135;&amp;#28779;&amp;#28798;&amp;#20445;&amp;#38505;&amp;#36208;&amp;#22312;&amp;#20840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7827;&amp;#24066;&amp;#39640;&amp;#27004;&amp;#38215;&amp;#20892;&amp;#26449;&amp;#23478;&amp;#24237;&amp;#36130;&amp;#20135;&amp;#20445;&amp;#38505;&amp;#20445;&amp;#1997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1326;&amp;#32852;&amp;#21512;&amp;#36130;&amp;#20135;&amp;#20445;&amp;#38505;&amp;#20844;&amp;#21496;:&amp;#21152;&amp;#24555;&amp;#24314;&amp;#31435;&amp;#20892;&amp;#26449;&amp;#20445;&amp;#38505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5268;&amp;#33539;&amp;#36130;&amp;#20135;&amp;#20445;&amp;#38505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54;&amp;#20445;&amp;#36130;&amp;#38505;&amp;#22312;&amp;#27827;&amp;#21271;&amp;#31215;&amp;#26497;&amp;#25512;&amp;#21160;&amp;#20892;&amp;#26449;&amp;#27835;&amp;#23433;&amp;#20445;&amp;#38505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24320;&amp;#21457;&amp;#20892;&amp;#26449;&amp;#23567;&amp;#39069;&amp;#23478;&amp;#24237;&amp;#36130;&amp;#2013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92;&amp;#26449;&amp;#23567;&amp;#39069;&amp;#20154;&amp;#36523;&amp;#20445;&amp;#38505;&amp;#21161;&amp;#21147;&amp;#28798;&amp;#21306;&amp;#37325;&amp;#2431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2823;&amp;#32593;&amp;#32476;&amp;#20840;&amp;#38754;&amp;#35206;&amp;#30422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1046;&amp;#39640;&amp;#28857;&amp;#65292;&amp;#35774;&amp;#32622;&amp;#20013;&amp;#24515;&amp;#20065;&amp;#38215;&amp;#33829;&amp;#38144;&amp;#37096;&amp;#65292;&amp;#21457;&amp;#25381;&amp;#36752;&amp;#23556;&amp;#21644;&amp;#24341;&amp;#39046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2622;&amp;#20065;&amp;#38215;&amp;ldquo;&amp;#19977;&amp;#20892;&amp;rdquo;&amp;#20445;&amp;#38505;&amp;#21150;&amp;#20844;&amp;#23460;&amp;#65292;&amp;#20984;&amp;#26174;&amp;#25919;&amp;#24220;&amp;#34892;&amp;#25919;&amp;#25512;&amp;#21160;&amp;#21644;&amp;#20892;&amp;#26449;&amp;#24178;&amp;#37096;&amp;#31034;&amp;#33539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2622;&amp;#20065;&amp;#38215;&amp;#34892;&amp;#25919;&amp;#26381;&amp;#21153;&amp;#20013;&amp;#24515;&amp;ldquo;&amp;#19977;&amp;#20892;&amp;rdquo;&amp;#20445;&amp;#38505;&amp;#31383;&amp;#21475;&amp;#25552;&amp;#21319;&amp;#20445;&amp;#38505;&amp;#20415;&amp;#27665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0840;&amp;#26449;&amp;#32452;&amp;#20195;&amp;#21150;&amp;#38431;&amp;#20237;&amp;#65292;&amp;#24041;&amp;#22266;&amp;#19968;&amp;#32447;&amp;#23637;&amp;#19994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2823;&amp;#28608;&amp;#21169;&amp;#25514;&amp;#26045;&amp;#31283;&amp;#23450;&amp;#20892;&amp;#26449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6896;&amp;#20808;&amp;#36827;&amp;#25991;&amp;#21270;&amp;#27675;&amp;#22260;&amp;#65292;&amp;#23454;&amp;#34892;&amp;#33021;&amp;#20154;&amp;#19978;&amp;#23703;&amp;#39046;&amp;#20891;&amp;#21046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53;&amp;#23454;&amp;#24046;&amp;#24322;&amp;#21270;&amp;#20998;&amp;#37197;&amp;#21150;&amp;#27861;&amp;#65292;&amp;#22823;&amp;#24133;&amp;#24230;&amp;#25552;&amp;#21319;&amp;#20892;&amp;#26449;&amp;#32593;&amp;#28857;&amp;#20027;&amp;#32844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019;&amp;#26032;&amp;#65292;&amp;#28608;&amp;#21169;&amp;#25104;&amp;#25165;&amp;#65292;&amp;#23454;&amp;#34892;&amp;#26631;&amp;#20853;&amp;#26187;&amp;#32423;&amp;#22870;&amp;#21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1644;&amp;#35856;&amp;#20225;&amp;#19994;&amp;#24314;&amp;#35774;&amp;#65292;&amp;#23454;&amp;#34892;&amp;#20840;&amp;#21592;&amp;#20851;&amp;#29233;&amp;#34892;&amp;#21160;&amp;#22686;&amp;#24378;&amp;#20957;&amp;#3285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0892;&amp;#26449;&amp;#36130;&amp;#20135;&amp;#20445;&amp;#3850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20892;&amp;#26449;&amp;#20154;&amp;#36523;&amp;#20445;&amp;#38505;&amp;#21644;&amp;#36130;&amp;#20135;&amp;#20445;&amp;#38505;&amp;#30340;&amp;#23545;&amp;#27604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30340;&amp;#21307;&amp;#30103;&amp;#20445;&amp;#38505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31038;&amp;#20250;&amp;#20859;&amp;#32769;&amp;#20445;&amp;#38505;&amp;#24037;&amp;#20316;&amp;#23384;&amp;#22312;&amp;#30340;&amp;#20027;&amp;#35201;&amp;#38382;&amp;#3906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6449;&amp;#24847;&amp;#22806;&amp;#20260;&amp;#23475;&amp;#38505;&amp;#21644;&amp;#20581;&amp;#24247;&amp;#38505;&amp;#3034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528;&amp;#21147;&amp;#25552;&amp;#21319;&amp;#20892;&amp;#26449;&amp;#20445;&amp;#38505;&amp;#25972;&amp;#2030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61;&amp;#20986;&amp;#20027;&amp;#39064;&amp;#65292;&amp;#21152;&amp;#24378;&amp;#23637;&amp;#19994;&amp;#25216;&amp;#330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38382;&amp;#36131;&amp;#65292;&amp;#35748;&amp;#30495;&amp;#33853;&amp;#23454;&amp;#35268;&amp;#33539;&amp;#32463;&amp;#33829;&amp;#24809;&amp;#2510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892;&amp;#26449;&amp;#32593;&amp;#28857;&amp;#21046;&amp;#24230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2014-2017&amp;#24180;&amp;#20013;&amp;#22269;&amp;#20892;&amp;#26449;&amp;#36130;&amp;#20135;&amp;#20445;&amp;#38505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1326;&amp;#21271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032;&amp;#22411;&amp;#20892;&amp;#26449;&amp;#31038;&amp;#20250;&amp;#20859;&amp;#32769;&amp;#20445;&amp;#3850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6032;&amp;#22411;&amp;#20892;&amp;#26449;&amp;#31038;&amp;#20250;&amp;#20859;&amp;#32769;&amp;#20445;&amp;#38505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1215;&amp;#26497;&amp;#25512;&amp;#24191;&amp;#20892;&amp;#26449;&amp;#23567;&amp;#39069;&amp;#20445;&amp;#385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0892;&amp;#26449;&amp;#36130;&amp;#20135;&amp;#20445;&amp;#385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33945;&amp;#21476;&amp;#20892;&amp;#26449;&amp;#36130;&amp;#20135;&amp;#20445;&amp;#24066;&amp;#22330;&amp;#385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5552;&amp;#36895;&amp;#20892;&amp;#26449;&amp;#20445;&amp;#38505;&amp;#26381;&amp;#21153;&amp;#31215;&amp;#26497;&amp;#25299;&amp;#23637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892;&amp;#26449;&amp;#20445;&amp;#38505;&amp;#38656;&amp;#27714;&amp;#29616;&amp;#29366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40657;&amp;#40857;&amp;#27743;&amp;#30465;&amp;#26032;&amp;#22411;&amp;#20892;&amp;#26449;&amp;#31038;&amp;#20250;&amp;#20859;&amp;#32769;&amp;#20445;&amp;#38505;&amp;#1998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4066;&amp;#20892;&amp;#26449;&amp;#32508;&amp;#21512;&amp;#27835;&amp;#23433;&amp;#20445;&amp;#38505;&amp;#25215;&amp;#20445;&amp;#39069;&amp;#31361;&amp;#30772;48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892;&amp;#26449;&amp;#20445;&amp;#38505;&amp;#24066;&amp;#22330;&amp;#29616;&amp;#29366;&amp;#30340;&amp;#35843;&amp;#26597;&amp;#21644;&amp;#23545;&amp;#23384;&amp;#22312;&amp;#38382;&amp;#3906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1551;&amp;#21160;&amp;#25919;&amp;#31574;&amp;#24615;&amp;#20892;&amp;#26449;&amp;#20303;&amp;#25151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892;&amp;#26449;&amp;#36130;&amp;#20135;&amp;#20445;&amp;#38505;&amp;#25193;&amp;#24352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20892;&amp;#26449;&amp;#36130;&amp;#20135;&amp;#20445;&amp;#38505;&amp;#24066;&amp;#22330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0892;&amp;#26449;&amp;#20445;&amp;#38505;&amp;#26381;&amp;#21153;&amp;#20307;&amp;#31995;&amp;#26500;&amp;#243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4320;&amp;#21457;&amp;#20892;&amp;#26449;&amp;#23567;&amp;#39069;&amp;#23478;&amp;#24237;&amp;#36130;&amp;#2013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21551;&amp;#21160;&amp;#26032;&amp;#22411;&amp;#20892;&amp;#26449;&amp;#20859;&amp;#32769;&amp;#20445;&amp;#38505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19996;&amp;#26032;&amp;#22411;&amp;#20892;&amp;#26449;&amp;#20859;&amp;#32769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8145;&amp;#22323;&amp;#22320;&amp;#21306;&amp;#23454;&amp;#34892;&amp;#20892;&amp;#26449;&amp;#31038;&amp;#20250;&amp;#20859;&amp;#32769;&amp;#20445;&amp;#3850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7;&amp;#32463;&amp;#27982;&amp;#23835;&amp;#36215;&amp;#20892;&amp;#26449;&amp;#36130;&amp;#20135;&amp;#20445;&amp;#38505;&amp;#19994;&amp;#24066;&amp;#22330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7773;&amp;#20892;&amp;#26449;&amp;#36130;&amp;#20135;&amp;#20445;&amp;#385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73;&amp;#24030;&amp;#20892;&amp;#26449;&amp;#36130;&amp;#20135;&amp;#20445;&amp;#38505;&amp;#24066;&amp;#2233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892;&amp;#26449;&amp;#36130;&amp;#20135;&amp;#20445;&amp;#3850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0892;&amp;#26449;&amp;#36130;&amp;#20135;&amp;#20445;&amp;#38505;&amp;#36208;&amp;#22312;&amp;#20840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20154;&amp;#20445;&amp;#36130;&amp;#38505;&amp;#21161;&amp;#21147;&amp;#26032;&amp;#20892;&amp;#26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2823;&amp;#30149;&amp;#21307;&amp;#30103;&amp;#20445;&amp;#3850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0892;&amp;#26449;&amp;#31038;&amp;#20250;&amp;#20859;&amp;#32769;&amp;#20445;&amp;#38505;&amp;#36130;&amp;#25919;&amp;#25903;&amp;#2574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5919;&amp;#31574;&amp;#24615;&amp;#20892;&amp;#19994;&amp;#20445;&amp;#38505;&amp;#3034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20445;&amp;#38505;&amp;#19994;&amp;#26126;&amp;#30830;&amp;ldquo;&amp;#21313;&amp;#19977;&amp;#20116;&amp;rdquo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0892;&amp;#26449;&amp;#31038;&amp;#20250;&amp;#20892;&amp;#26449;&amp;#20445;&amp;#38505;&amp;#30340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0892;&amp;#26449;&amp;#36130;&amp;#20135;&amp;#20445;&amp;#38505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38505;&amp;#33829;&amp;#38144;&amp;#21450;&amp;#208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505;&amp;#33829;&amp;#38144;&amp;#23384;&amp;#22312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6;&amp;#34892;&amp;#20892;&amp;#26449;&amp;#36130;&amp;#20135;&amp;#20445;&amp;#38505;&amp;#33829;&amp;#38144;&amp;#30340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4892;&amp;#20892;&amp;#26449;&amp;#36130;&amp;#20135;&amp;#20445;&amp;#38505;&amp;#33829;&amp;#38144;&amp;#38656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20110;&amp;#21033;&amp;#30410;&amp;#20851;&amp;#31995;&amp;#30340;&amp;#20892;&amp;#26449;&amp;#36130;&amp;#20135;&amp;#20445;&amp;#38505;&amp;#20844;&amp;#21496;&amp;#20114;&amp;#2116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4403;&amp;#21069;&amp;#23384;&amp;#22312;&amp;#30340;&amp;#20960;&amp;#31181;&amp;#20027;&amp;#35201;&amp;#33829;&amp;#38144;&amp;#27169;&amp;#24335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30410;&amp;#20114;&amp;#21160;&amp;#33829;&amp;#38144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30410;&amp;#20114;&amp;#21160;&amp;#22411;&amp;#33829;&amp;#38144;&amp;#27169;&amp;#24335;&amp;#30340;&amp;#24314;&amp;#3143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30410;&amp;#20114;&amp;#21160;&amp;#22411;&amp;#33829;&amp;#38144;&amp;#27169;&amp;#24335;&amp;#24314;&amp;#31435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92;&amp;#26449;&amp;#36130;&amp;#20135;&amp;#20445;&amp;#38505;&amp;#20998;&amp;#25955;&amp;#24615;&amp;#19994;&amp;#21153;&amp;#33829;&amp;#38144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26449;&amp;#36130;&amp;#20135;&amp;#20445;&amp;#38505;&amp;#20998;&amp;#25955;&amp;#24615;&amp;#19994;&amp;#21153;&amp;#21450;&amp;#20854;&amp;#33829;&amp;#38144;&amp;#30340;&amp;#28436;&amp;#36827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26449;&amp;#36130;&amp;#20135;&amp;#20445;&amp;#38505;&amp;#20998;&amp;#25955;&amp;#24615;&amp;#19994;&amp;#21153;&amp;#21450;&amp;#20854;&amp;#33829;&amp;#38144;&amp;#28192;&amp;#36947;&amp;#23384;&amp;#22312;&amp;#30340;&amp;#20027;&amp;#35201;&amp;#38382;&amp;#39064;&amp;#199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36130;&amp;#20135;&amp;#20445;&amp;#38505;&amp;#20844;&amp;#21496;&amp;#20998;&amp;#25955;&amp;#24615;&amp;#19994;&amp;#21153;&amp;#33829;&amp;#38144;&amp;#27169;&amp;#24335;&amp;#21019;&amp;#26032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74;&amp;#20892;&amp;#26449;&amp;#36130;&amp;#20135;&amp;#20445;&amp;#38505;&amp;#20135;&amp;#21697;&amp;#30340;&amp;#19987;&amp;#19994;&amp;#29305;&amp;#24615;&amp;#35848;&amp;#33829;&amp;#38144;&amp;#24179;&amp;#21488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135;&amp;#21697;&amp;#33829;&amp;#3814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3829;&amp;#38144;&amp;#24179;&amp;#21488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6449;&amp;#36130;&amp;#20135;&amp;#20445;&amp;#38505;&amp;#20844;&amp;#21496;&amp;#20445;&amp;#38505;&amp;#33829;&amp;#38144;&amp;#25972;&amp;#2151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4066;&amp;#22330;&amp;#31574;&amp;#2101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4066;&amp;#22330;&amp;#34892;&amp;#20026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ldquo;&amp;#22823;&amp;#24066;&amp;#22330;&amp;#33829;&amp;#3814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2;&amp;#26449;&amp;#36130;&amp;#20135;&amp;#20445;&amp;#38505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27491;&amp;#30830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2810;&amp;#3118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019;&amp;#26032;&amp;#19982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30;&amp;#20135;&amp;#20445;&amp;#38505;&amp;#20844;&amp;#21496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130;&amp;#20135;&amp;#20445;&amp;#38505;&amp;#20844;&amp;#21496;&amp;#36827;&amp;#34892;&amp;#20445;&amp;#38505;&amp;#33829;&amp;#3814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30;&amp;#20892;&amp;#26449;&amp;#36130;&amp;#20135;&amp;#20445;&amp;#38505;&amp;#20844;&amp;#21496;&amp;#20445;&amp;#38505;&amp;#33829;&amp;#3814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913;&amp;#21892;&amp;#20892;&amp;#26449;&amp;#36130;&amp;#20135;&amp;#20445;&amp;#38505;&amp;#33829;&amp;#3814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0892;&amp;#26449;&amp;#36130;&amp;#20135;&amp;#20445;&amp;#38505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135;&amp;#38505;&amp;#24066;&amp;#22330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3850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21;&amp;#21344;&amp;#24066;&amp;#22330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0;&amp;#23551;&amp;#38505;&amp;#24066;&amp;#22330;&amp;#31454;&amp;#201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2269;&amp;#26377;&amp;#20135;&amp;#38505;&amp;#20225;&amp;#19994;&amp;#22521;&amp;#3294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225;&amp;#19994;&amp;#26680;&amp;#24515;&amp;#31454;&amp;#20105;&amp;#2114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0445;&amp;#38505;&amp;#20844;&amp;#21496;&amp;#26680;&amp;#24515;&amp;#31454;&amp;#20105;&amp;#21147;&amp;#3034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892;&amp;#26449;&amp;#36130;&amp;#20135;&amp;#20445;&amp;#3850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130;&amp;#20135;&amp;#20445;&amp;#38505;&amp;#20844;&amp;#21496;&amp;#20154;&amp;#21147;&amp;#36164;&amp;#2830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130;&amp;#38505;&amp;#24066;&amp;#22330;&amp;#38598;&amp;#20013;&amp;#24230;(CRn&amp;#25351;&amp;#25968;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26449;&amp;#36130;&amp;#20135;&amp;#20445;&amp;#38505;&amp;#20844;&amp;#21496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892;&amp;#26449;&amp;#36130;&amp;#20135;&amp;#20445;&amp;#38505;&amp;#20215;&amp;#2668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4066;&amp;#22330;&amp;#19981;&amp;#27491;&amp;#24403;&amp;#20215;&amp;#26684;&amp;#31454;&amp;#20105;&amp;#30340;&amp;#24418;&amp;#24335;&amp;#12289;&amp;#21407;&amp;#22240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6130;&amp;#20135;&amp;#20445;&amp;#38505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0892;&amp;#26449;&amp;#36130;&amp;#20135;&amp;#20445;&amp;#38505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9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4;&amp;#3580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31;&amp;#38451;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043;&amp;#37329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71;&amp;#23433;&amp;#36131;&amp;#2021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1326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04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451;&amp;#20809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271;&amp;#2774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892;&amp;#26449;&amp;#36130;&amp;#20135;&amp;#20445;&amp;#38505;&amp;#20844;&amp;#21496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9983;&amp;#20892;&amp;#26449;&amp;#36130;&amp;#20135;&amp;#20445;&amp;#38505;&amp;#2022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130;&amp;#20135;&amp;#20445;&amp;#38505;&amp;#30340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6130;&amp;#20135;&amp;#20445;&amp;#3850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9983;&amp;#20225;&amp;#19994;&amp;#25928;&amp;#30410;&amp;#19981;&amp;#22909;&amp;#3034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6130;&amp;#20135;&amp;#20445;&amp;#38505;&amp;#20225;&amp;#19994;&amp;#22522;&amp;#2641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92;&amp;#26449;&amp;#36130;&amp;#20135;&amp;#20445;&amp;#38505;&amp;#20844;&amp;#21496;&amp;#20445;&amp;#38505;&amp;#21512;&amp;#21516;&amp;#26465;&amp;#2745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0445;&amp;#38556;&amp;#33539;&amp;#22260;&amp;#21644;&amp;#26465;&amp;#20214;&amp;#21487;&amp;#20316;&amp;#20026;&amp;#38468;&amp;#23646;&amp;#20445;&amp;#21333;&amp;#12289;&amp;#25209;&amp;#21333;&amp;#20998;&amp;#21035;&amp;#21152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19968;&amp;#25597;&amp;#23376;&amp;#20445;&amp;#2133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0445;&amp;#38556;&amp;#33539;&amp;#22260;&amp;#21644;&amp;#22686;&amp;#21152;&amp;#36890;&amp;#29992;&amp;#2646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1867;&amp;#20284;ISO&amp;#12289;AAIS&amp;#30340;&amp;#34892;&amp;#19994;&amp;#26381;&amp;#21153;&amp;#21327;&amp;#20250;&amp;#20419;&amp;#36827;&amp;#20445;&amp;#21333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92;&amp;#26449;&amp;#36130;&amp;#20135;&amp;#20445;&amp;#38505;&amp;#20844;&amp;#21496;&amp;#39038;&amp;#23458;&amp;#20215;&amp;#205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8;&amp;#23458;&amp;#20215;&amp;#20540;&amp;#38382;&amp;#39064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20844;&amp;#21496;&amp;#39038;&amp;#23458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8;&amp;#23458;&amp;#20215;&amp;#20540;&amp;#23454;&amp;#35777;&amp;#20998;&amp;#2651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5112;&amp;#30053;&amp;#35270;&amp;#35282;&amp;#25552;&amp;#39640;&amp;#39038;&amp;#23458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92;&amp;#26449;&amp;#36130;&amp;#20135;&amp;#20445;&amp;#38505;&amp;#20844;&amp;#21496;&amp;#26381;&amp;#21153;&amp;#21019;&amp;#2603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130;&amp;#20135;&amp;#20445;&amp;#38505;&amp;#20844;&amp;#21496;&amp;#26381;&amp;#21153;&amp;#21019;&amp;#2603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3;&amp;#37327;&amp;#20445;&amp;#38505;&amp;#26381;&amp;#21153;&amp;#21019;&amp;#26032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6381;&amp;#21153;&amp;#21019;&amp;#2603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892;&amp;#26449;&amp;#36130;&amp;#20135;&amp;#20445;&amp;#38505;&amp;#20844;&amp;#21496;&amp;#30340;&amp;#36164;&amp;#20135;&amp;#36127;&amp;#20538;&amp;#31649;&amp;#29702;&amp;#19982;&amp;#36164;&amp;#37329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130;&amp;#20135;&amp;#20445;&amp;#38505;&amp;#20844;&amp;#21496;&amp;#36164;&amp;#20135;&amp;#36127;&amp;#2053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6130;&amp;#20135;&amp;#20445;&amp;#38505;&amp;#20844;&amp;#21496;&amp;#36164;&amp;#20135;&amp;#36127;&amp;#20538;&amp;#31649;&amp;#2970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6130;&amp;#20135;&amp;#20445;&amp;#38505;&amp;#20844;&amp;#21496;&amp;#36164;&amp;#20135;&amp;#36127;&amp;#20538;&amp;#31649;&amp;#29702;&amp;#30340;&amp;#27169;&amp;#24335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6130;&amp;#20135;&amp;#20445;&amp;#38505;&amp;#20844;&amp;#21496;&amp;#36164;&amp;#20135;&amp;#30340;&amp;#32452;&amp;#25104;&amp;#21450;&amp;#25237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36130;&amp;#20135;&amp;#20445;&amp;#38505;&amp;#20844;&amp;#21496;&amp;#30340;&amp;#36164;&amp;#37329;&amp;#36816;&amp;#29992;&amp;#19982;&amp;#36164;&amp;#20135;&amp;#36127;&amp;#2053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892;&amp;#26449;&amp;#36130;&amp;#20135;&amp;#20445;&amp;#38505;&amp;#19994;&amp;#25237;&amp;#36164;&amp;#39118;&amp;#38505;&amp;#39044;&amp;#27979;&amp;#20998;&amp;#26512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270;&amp;#35299;&amp;#20892;&amp;#26449;&amp;#36130;&amp;#20135;&amp;#20445;&amp;#38505;&amp;#19994;&amp;#39118;&amp;#38505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445;&amp;#38505;&amp;#20844;&amp;#21496;&amp;#27835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39118;&amp;#38505;&amp;#31649;&amp;#2551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464;&amp;#30417;&amp;#31649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35802;&amp;#23454;&amp;#21487;&amp;#20449;&amp;#30340;&amp;#25991;&amp;#2127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02;&amp;#24615;&amp;#23545;&amp;#24453;&amp;#65292;&amp;#27491;&amp;#3083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19;&amp;#26032;&amp;#20135;&amp;#21697;&amp;#65292;&amp;#25552;&amp;#2131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0892;&amp;#26449;&amp;#36130;&amp;#20135;&amp;#20445;&amp;#38505;&amp;#20844;&amp;#21496;&amp;#25805;&amp;#203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805;&amp;#20316;&amp;#39118;&amp;#38505;&amp;#30340;&amp;#33539;&amp;#300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805;&amp;#20316;&amp;#39118;&amp;#3850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6449;&amp;#36130;&amp;#20135;&amp;#20445;&amp;#38505;&amp;#20844;&amp;#21496;&amp;#38754;&amp;#20020;&amp;#30340;&amp;#25805;&amp;#203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26449;&amp;#36130;&amp;#20135;&amp;#20445;&amp;#38505;&amp;#20844;&amp;#21496;&amp;#25805;&amp;#20316;&amp;#39118;&amp;#38505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92;&amp;#26449;&amp;#36130;&amp;#20135;&amp;#20445;&amp;#38505;&amp;#36153;&amp;#29575;&amp;#39118;&amp;#38505;&amp;#30340;&amp;#20998;&amp;#26512;&amp;#21450;&amp;#38450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130;&amp;#20135;&amp;#20445;&amp;#38505;&amp;#36153;&amp;#295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6130;&amp;#20135;&amp;#20445;&amp;#38505;&amp;#36153;&amp;#2957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892;&amp;#26449;&amp;#36130;&amp;#20135;&amp;#20445;&amp;#3850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02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3618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25511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35;&amp;#216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637;&amp;#19994;&amp;#26041;&amp;#24335;&amp;#21644;&amp;#36153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64;&amp;#37329;&amp;#36816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5968;&amp;#25454;&amp;#22833;&amp;#30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8072;&amp;#36300;&amp;#24133;&amp;#24230;(&amp;#26376;&amp;#24230;&amp;#21516;&amp;#2760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80;&amp;#26411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5268;&amp;#27169;&amp;#20197;&amp;#19978;&amp;#24037;&amp;#19994;&amp;#22686;&amp;#21152;&amp;#20540;&amp;#22686;&amp;#36895;(&amp;#26376;&amp;#24230;&amp;#21516;&amp;#2760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66;&amp;#23450;&amp;#36164;&amp;#20135;&amp;#25237;&amp;#36164;(&amp;#19981;&amp;#21547;&amp;#20892;&amp;#25143;)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038;&amp;#20250;&amp;#28040;&amp;#36153;&amp;#21697;&amp;#38646;&amp;#21806;&amp;#24635;&amp;#39069;&amp;#22686;&amp;#36895;(&amp;#26376;&amp;#24230;&amp;#21516;&amp;#2760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27;&amp;#20986;&amp;#21475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191;&amp;#20041;&amp;#36135;&amp;#24065;(M2)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