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苹果汁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29;&amp;#26524;&amp;#27713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29;&amp;#26524;&amp;#27713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529;&amp;#26524;&amp;#27713;&amp;#24066;&amp;#223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7/R0702/201712/06-245975.html"&gt;&lt;span&gt;&lt;span&gt;&amp;#33529;&amp;#26524;&amp;#27713;&lt;/span&gt;&lt;/span&gt;&lt;/a&gt;&lt;/u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29;&amp;#26524;&amp;#27713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529;&amp;#26524;&amp;#27713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529;&amp;#26524;&amp;#2771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33529;&amp;#26524;&amp;#277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33529;&amp;#26524;&amp;#277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529;&amp;#26524;&amp;#2771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33529;&amp;#26524;&amp;#277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33529;&amp;#26524;&amp;#277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3529;&amp;#26524;&amp;#2771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840;&amp;#29699;&amp;#33529;&amp;#26524;&amp;#27713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33529;&amp;#26524;&amp;#277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29;&amp;#26524;&amp;#2771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529;&amp;#26524;&amp;#27713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29;&amp;#26524;&amp;#277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3529;&amp;#26524;&amp;#2771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529;&amp;#26524;&amp;#27713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529;&amp;#26524;&amp;#2771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3529;&amp;#26524;&amp;#2771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529;&amp;#26524;&amp;#27713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529;&amp;#26524;&amp;#2771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7954;&amp;#33529;&amp;#26524;&amp;#27713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3529;&amp;#26524;&amp;#27713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3529;&amp;#26524;&amp;#2771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6328;&amp;#22269;&amp;#33529;&amp;#26524;&amp;#27713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5105;&amp;#22269;&amp;#33529;&amp;#26524;&amp;#27713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33529;&amp;#26524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3529;&amp;#26524;&amp;#277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3529;&amp;#26524;&amp;#27713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529;&amp;#26524;&amp;#27713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529;&amp;#26524;&amp;#277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3529;&amp;#26524;&amp;#2771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7325;&amp;#28857;&amp;#22478;&amp;#24066;&amp;#33529;&amp;#26524;&amp;#2771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3529;&amp;#26524;&amp;#27713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529;&amp;#26524;&amp;#27713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3529;&amp;#26524;&amp;#2771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40;&amp;#22269;&amp;#33529;&amp;#26524;&amp;#2771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3529;&amp;#26524;&amp;#2771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3529;&amp;#26524;&amp;#2771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3529;&amp;#26524;&amp;#2771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840;&amp;#22269;&amp;#33529;&amp;#26524;&amp;#277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3529;&amp;#26524;&amp;#27713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3529;&amp;#26524;&amp;#2771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3529;&amp;#26524;&amp;#277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3529;&amp;#26524;&amp;#2771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3529;&amp;#26524;&amp;#2771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9;&amp;#26524;&amp;#27713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9;&amp;#26524;&amp;#27713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529;&amp;#26524;&amp;#27713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529;&amp;#26524;&amp;#2771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529;&amp;#26524;&amp;#27713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9;&amp;#26524;&amp;#27713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9;&amp;#26524;&amp;#2771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29;&amp;#26524;&amp;#27713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29;&amp;#26524;&amp;#2771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2771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529;&amp;#26524;&amp;#2771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2771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9;&amp;#26524;&amp;#2771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529;&amp;#26524;&amp;#27713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3529;&amp;#26524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3529;&amp;#26524;&amp;#277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529;&amp;#26524;&amp;#277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3529;&amp;#26524;&amp;#277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3529;&amp;#26524;&amp;#277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3529;&amp;#26524;&amp;#27713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29;&amp;#26524;&amp;#277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29;&amp;#26524;&amp;#277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29;&amp;#26524;&amp;#2771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529;&amp;#26524;&amp;#2771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29;&amp;#26524;&amp;#277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529;&amp;#26524;&amp;#2771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29;&amp;#26524;&amp;#277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29;&amp;#26524;&amp;#277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33529;&amp;#26524;&amp;#2771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95;&amp;#21488;&amp;#21271;&amp;#26041;&amp;#23433;&amp;#24503;&amp;#21033;&amp;#26524;&amp;#277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5237;&amp;#20013;&amp;#40065;&amp;#26524;&amp;#277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85;&amp;#35199;&amp;#36890;&amp;#36798;&amp;#26524;&amp;#2771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19;&amp;#28304;&amp;#39278;&amp;#2600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3707;&amp;#28023;&amp;#21319;&amp;#2652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85;&amp;#35199;&amp;#24658;&amp;#20852;&amp;#26524;&amp;#27713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529;&amp;#26524;&amp;#27713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3529;&amp;#26524;&amp;#2771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29;&amp;#26524;&amp;#277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29;&amp;#26524;&amp;#2771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529;&amp;#26524;&amp;#277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529;&amp;#26524;&amp;#277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29;&amp;#26524;&amp;#277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29;&amp;#26524;&amp;#277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29;&amp;#26524;&amp;#2771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29;&amp;#26524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3529;&amp;#26524;&amp;#277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33529;&amp;#26524;&amp;#2771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29;&amp;#26524;&amp;#2771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29;&amp;#26524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29;&amp;#26524;&amp;#277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29;&amp;#26524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529;&amp;#26524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29;&amp;#26524;&amp;#277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29;&amp;#26524;&amp;#277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29;&amp;#26524;&amp;#277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529;&amp;#26524;&amp;#27713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3529;&amp;#26524;&amp;#2771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529;&amp;#26524;&amp;#27713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3529;&amp;#26524;&amp;#277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29;&amp;#26524;&amp;#2771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29;&amp;#26524;&amp;#2771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529;&amp;#26524;&amp;#277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9;&amp;#26524;&amp;#277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529;&amp;#26524;&amp;#277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29;&amp;#26524;&amp;#277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29;&amp;#26524;&amp;#2771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29;&amp;#26524;&amp;#2771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29;&amp;#26524;&amp;#277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3529;&amp;#26524;&amp;#27713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529;&amp;#26524;&amp;#277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529;&amp;#26524;&amp;#277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529;&amp;#26524;&amp;#277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529;&amp;#26524;&amp;#277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529;&amp;#26524;&amp;#277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29;&amp;#26524;&amp;#277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29;&amp;#26524;&amp;#277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29;&amp;#26524;&amp;#277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29;&amp;#26524;&amp;#277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29;&amp;#26524;&amp;#2771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529;&amp;#26524;&amp;#277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529;&amp;#26524;&amp;#27713;&amp;#34892;&amp;#19994;&amp;#25237;&amp;#36164;&amp;#25112;&amp;#30053;&amp;#30740;&amp;#31350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29;&amp;#26524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3529;&amp;#26524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29;&amp;#26524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9;&amp;#26524;&amp;#277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29;&amp;#26524;&amp;#27713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29;&amp;#26524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29;&amp;#26524;&amp;#27713;&amp;#34892;&amp;#19994;&amp;#25237;&amp;#36164;&amp;#25112;&amp;#30053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9;&amp;#26524;&amp;#277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529;&amp;#26524;&amp;#277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529;&amp;#26524;&amp;#2771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529;&amp;#26524;&amp;#27713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3529;&amp;#26524;&amp;#27713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29;&amp;#26524;&amp;#27713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29;&amp;#26524;&amp;#27713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29;&amp;#26524;&amp;#27713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29;&amp;#26524;&amp;#27713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29;&amp;#26524;&amp;#27713;&amp;#19981;&amp;#21516;&amp;#35268;&amp;#27169;&amp;#20225;&amp;#19994;&amp;#38144;&amp;#21806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