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区域产业规划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6;&amp;#22495;&amp;#20135;&amp;#19994;&amp;#35268;&amp;#21010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6;&amp;#22495;&amp;#20135;&amp;#19994;&amp;#35268;&amp;#21010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9/R0904/201806/04-263110.html"&gt;&lt;span&gt;&lt;span&gt;&amp;#21306;&amp;#22495;&lt;/span&gt;&lt;/span&gt;&lt;/a&gt;&lt;/u&gt;&lt;/strong&gt;&lt;strong&gt;&amp;#20135;&amp;#19994;&amp;#35268;&amp;#2101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6;&amp;#22495;&amp;#20135;&amp;#19994;&amp;#35268;&amp;#21010;&amp;#29702;&amp;#3577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412;&amp;#36136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534;&amp;#21046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6;&amp;#22495;&amp;#20135;&amp;#19994;&amp;#35268;&amp;#21010;&amp;#30340;&amp;#20869;&amp;#23481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1306;&amp;#22495;&amp;#20135;&amp;#19994;&amp;#21457;&amp;#23637;&amp;#29616;&amp;#29366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06;&amp;#22495;&amp;#20135;&amp;#19994;&amp;#21457;&amp;#23637;&amp;#23450;&amp;#20301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306;&amp;#22495;&amp;#20135;&amp;#19994;&amp;#21457;&amp;#23637;&amp;#26041;&amp;#21521;&amp;#21644;&amp;#21457;&amp;#23637;&amp;#37325;&amp;#288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306;&amp;#22495;&amp;#20135;&amp;#19994;&amp;#31354;&amp;#3838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1306;&amp;#22495;&amp;#20135;&amp;#19994;&amp;#21457;&amp;#23637;&amp;#21644;&amp;#35268;&amp;#21010;&amp;#30340;&amp;#25903;&amp;#25745;&amp;#26465;&amp;#2021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21306;&amp;#22495;&amp;#20135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6;&amp;#22495;&amp;#20135;&amp;#19994;&amp;#35268;&amp;#21010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919;&amp;#24220;&amp;#24037;&amp;#20316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096;&amp;#38376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306;&amp;#22495;&amp;#25307;&amp;#21830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3829;&amp;#38144;&amp;#23459;&amp;#2025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135;&amp;#19994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5919;&amp;#24220;&amp;#32489;&amp;#25928;&amp;#32771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06;&amp;#22495;&amp;#20135;&amp;#19994;&amp;#35268;&amp;#21010;&amp;#3034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23478;&amp;#32463;&amp;#27982;&amp;#31038;&amp;#20250;&amp;#21457;&amp;#23637;&amp;#35268;&amp;#2101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23478;&amp;#32463;&amp;#27982;&amp;#21644;&amp;#31038;&amp;#20250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3478;&amp;#29615;&amp;#22659;&amp;#20445;&amp;#25252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410;&amp;#33021;&amp;#20943;&amp;#25490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23478;&amp;ldquo;&amp;#21313;&amp;#19977;&amp;#20116;&amp;rdquo;&amp;#31185;&amp;#23398;&amp;#21644;&amp;#25216;&amp;#2641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3478;&amp;#23618;&amp;#38754;&amp;#20027;&amp;#20307;&amp;#21151;&amp;#33021;&amp;#21306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248;&amp;#21270;&amp;#24320;&amp;#214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7325;&amp;#28857;&amp;#24320;&amp;#214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8480;&amp;#21046;&amp;#24320;&amp;#21457;&amp;#21306;&amp;#22495;&amp;#65288;&amp;#20892;&amp;#20135;&amp;#21697;&amp;#20027;&amp;#20135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8480;&amp;#21046;&amp;#24320;&amp;#21457;&amp;#21306;&amp;#22495;&amp;#65288;&amp;#37325;&amp;#28857;&amp;#29983;&amp;#24577;&amp;#21151;&amp;#33021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3478;&amp;#20135;&amp;#19994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40723;&amp;#21169;&amp;#3186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480;&amp;#21046;&amp;#3186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120;&amp;#27760;&amp;#3186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23478;&amp;#20135;&amp;#19994;&amp;#21457;&amp;#23637;&amp;#35268;&amp;#2101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2269;&amp;#29616;&amp;#20195;&amp;#20892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037;&amp;#19994;&amp;#36716;&amp;#22411;&amp;#21319;&amp;#3242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381;&amp;#21153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ldquo;&amp;#21313;&amp;#19977;&amp;#20116;&amp;rdquo;&amp;#22269;&amp;#23478;&amp;#25112;&amp;#30053;&amp;#24615;&amp;#26032;&amp;#20852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3021;&amp;#2830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6;&amp;#22495;&amp;#20135;&amp;#19994;&amp;#35268;&amp;#2101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306;&amp;#22495;&amp;#20135;&amp;#19994;&amp;#35268;&amp;#21010;&amp;#21046;&amp;#234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135;&amp;#19994;&amp;#35268;&amp;#2101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06;&amp;#22495;&amp;#20135;&amp;#19994;&amp;#35268;&amp;#21010;&amp;#32858;&amp;#28966;&amp;#29305;&amp;#3339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06;&amp;#22495;&amp;#20135;&amp;#19994;&amp;#35268;&amp;#21010;&amp;#21046;&amp;#2345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306;&amp;#22495;&amp;#20135;&amp;#19994;&amp;#35268;&amp;#21010;&amp;#28909;&amp;#28526;&amp;#24102;&amp;#26469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ldquo;&amp;#21313;&amp;#19977;&amp;#20116;&amp;rdquo;&amp;#21306;&amp;#22495;&amp;#20135;&amp;#19994;&amp;#35268;&amp;#21010;&amp;#28909;&amp;#28857;&amp;#3837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021;&amp;#2830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5013;&amp;#22791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6041;&amp;#25919;&amp;#24220;&amp;#26032;&amp;#20852;&amp;#20135;&amp;#19994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235;&amp;#22823;&amp;#30452;&amp;#3675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96;&amp;#37096;&amp;#21644;&amp;#27839;&amp;#28023;&amp;#30465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37096;&amp;#30465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5199;&amp;#37096;&amp;#30465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457;&amp;#36798;&amp;#22320;&amp;#21306;&amp;#20135;&amp;#19994;&amp;#35268;&amp;#21010;&amp;#24067;&amp;#2361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235;&amp;#30465;&amp;#20221;&amp;#21306;&amp;#22495;&amp;#20135;&amp;#19994;&amp;#36716;&amp;#312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191;&amp;#19996;&amp;#65306;&amp;#30001;&amp;ldquo;&amp;#19968;&amp;#26680;&amp;rdquo;&amp;#21521;&amp;ldquo;&amp;#19977;&amp;#22280;&amp;#20116;&amp;#36724;&amp;rdquo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743;&amp;#33487;&amp;#65306;&amp;ldquo;&amp;#22235;&amp;#27839;&amp;#25112;&amp;#30053;&amp;rdquo;&amp;#19982;&amp;#21335;&amp;#21271;&amp;#2084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665;&amp;#19996;&amp;#65306;&amp;ldquo;&amp;#20116;&amp;#22823;&amp;#26495;&amp;#22359;&amp;rdquo;&amp;#19982;&amp;ldquo;&amp;#19968;&amp;#20307;&amp;#20004;&amp;#3276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993;&amp;#27743;&amp;#65306;&amp;#23665;&amp;#28023;&amp;#21327;&amp;#20316;&amp;#19982;&amp;#19996;&amp;#25193;&amp;#3519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1306;&amp;#22495;&amp;#20135;&amp;#19994;&amp;#35268;&amp;#2101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135;&amp;#19994;&amp;#35268;&amp;#21010;&amp;#20307;&amp;#31995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135;&amp;#19994;&amp;#35268;&amp;#21010;&amp;#23450;&amp;#20301;&amp;#19981;&amp;#20934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135;&amp;#19994;&amp;#35268;&amp;#21010;&amp;#36793;&amp;#30028;&amp;#19981;&amp;#26126;&amp;#30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135;&amp;#19994;&amp;#35268;&amp;#21010;&amp;#22320;&amp;#20301;&amp;#21463;&amp;#21040;&amp;#36136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0135;&amp;#19994;&amp;#35268;&amp;#21010;&amp;#30340;&amp;#28145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0135;&amp;#19994;&amp;#35268;&amp;#21010;&amp;#25805;&amp;#20316;&amp;#24615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0135;&amp;#19994;&amp;#35268;&amp;#21010;&amp;#26131;&amp;#20986;&amp;#29616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256;&amp;#32479;&amp;#25903;&amp;#26609;&amp;#22411;&amp;#20135;&amp;#19994;&amp;#21306;&amp;#22495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51;&amp;#2232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151;&amp;#22320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23478;&amp;#23618;&amp;#38754;&amp;#25151;&amp;#22320;&amp;#20135;&amp;#19994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06;&amp;#22495;&amp;#35268;&amp;#21010;&amp;#23545;&amp;#25151;&amp;#22320;&amp;#20135;&amp;#19994;&amp;#30340;&amp;#24433;&amp;#2170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320;&amp;#26041;&amp;#23618;&amp;#38754;&amp;#25151;&amp;#22320;&amp;#20135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320;&amp;#26041;&amp;#25151;&amp;#22320;&amp;#20135;&amp;#19994;&amp;#30340;&amp;#35268;&amp;#21010;&amp;#35843;&amp;#2551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707;&amp;#27833;&amp;#21270;&amp;#2403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707;&amp;#2127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3478;&amp;#23618;&amp;#38754;&amp;#30707;&amp;#21270;&amp;#20135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320;&amp;#26041;&amp;#23618;&amp;#38754;&amp;#30707;&amp;#21270;&amp;#20135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306;&amp;#22495;&amp;#35268;&amp;#21010;&amp;#25512;&amp;#21160;&amp;#30707;&amp;#21270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320;&amp;#26041;&amp;#23618;&amp;#38754;&amp;#27773;&amp;#36710;&amp;#20135;&amp;#19994;&amp;#35268;&amp;#2101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320;&amp;#26041;&amp;#23618;&amp;#38754;&amp;#27773;&amp;#36710;&amp;#20135;&amp;#19994;&amp;#35268;&amp;#2101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320;&amp;#26041;&amp;#23618;&amp;#38754;&amp;#27773;&amp;#36710;&amp;#20135;&amp;#1999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320;&amp;#26041;&amp;#23618;&amp;#38754;&amp;#27773;&amp;#36710;&amp;#20135;&amp;#19994;&amp;#35268;&amp;#21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050;&amp;#38081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050;&amp;#38081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3478;&amp;#23618;&amp;#38754;&amp;#38050;&amp;#38081;&amp;#24037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320;&amp;#26041;&amp;#23618;&amp;#38754;&amp;#38050;&amp;#38081;&amp;#24037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306;&amp;#22495;&amp;#38050;&amp;#38081;&amp;#24037;&amp;#19994;&amp;#25112;&amp;#30053;&amp;#37096;&amp;#3262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3337;&amp;#33334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3337;&amp;#33334;&amp;#24037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2269;&amp;#23478;&amp;#23618;&amp;#38754;&amp;#33337;&amp;#33334;&amp;#24037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2320;&amp;#26041;&amp;#23618;&amp;#38754;&amp;#33337;&amp;#33334;&amp;#24037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306;&amp;#22495;&amp;#33337;&amp;#33334;&amp;#24037;&amp;#19994;&amp;#21457;&amp;#23637;&amp;#35268;&amp;#2101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0005;&amp;#23376;&amp;#20449;&amp;#2468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0005;&amp;#23376;&amp;#20449;&amp;#24687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1306;&amp;#22495;&amp;#30005;&amp;#23376;&amp;#20449;&amp;#24687;&amp;#20135;&amp;#19994;&amp;#35268;&amp;#2101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1306;&amp;#22495;&amp;#30005;&amp;#23376;&amp;#20449;&amp;#24687;&amp;#20135;&amp;#19994;&amp;#35268;&amp;#21010;&amp;#37325;&amp;#288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1306;&amp;#22495;&amp;#30005;&amp;#23376;&amp;#20449;&amp;#24687;&amp;#20135;&amp;#19994;&amp;#35268;&amp;#21010;&amp;#30740;&amp;#313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1306;&amp;#22495;&amp;#30005;&amp;#23376;&amp;#20449;&amp;#24687;&amp;#20135;&amp;#19994;&amp;#35268;&amp;#21010;&amp;#20445;&amp;#38556;&amp;#33853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12;&amp;#30053;&amp;#24615;&amp;#26032;&amp;#20852;&amp;#20135;&amp;#19994;&amp;#21306;&amp;#22495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410;&amp;#33021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3410;&amp;#33021;&amp;#29615;&amp;#20445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23478;&amp;#23618;&amp;#38754;&amp;#33410;&amp;#33021;&amp;#29615;&amp;#20445;&amp;#20135;&amp;#1999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320;&amp;#26041;&amp;#23618;&amp;#38754;&amp;#33410;&amp;#33021;&amp;#29615;&amp;#20445;&amp;#20135;&amp;#1999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306;&amp;#22495;&amp;#33410;&amp;#33021;&amp;#29615;&amp;#20445;&amp;#20135;&amp;#19994;&amp;#35268;&amp;#21010;&amp;#21046;&amp;#23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32;&amp;#19968;&amp;#20195;&amp;#20449;&amp;#24687;&amp;#25216;&amp;#264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32;&amp;#19968;&amp;#20195;&amp;#20449;&amp;#24687;&amp;#25216;&amp;#26415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20;&amp;#26041;&amp;#25919;&amp;#24220;&amp;#31215;&amp;#26497;&amp;#37096;&amp;#32626;&amp;#26032;&amp;#19968;&amp;#20195;&amp;#20449;&amp;#24687;&amp;#25216;&amp;#264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320;&amp;#26041;&amp;#23618;&amp;#38754;&amp;#26032;&amp;#19968;&amp;#20195;&amp;#20449;&amp;#24687;&amp;#25216;&amp;#26415;&amp;#20135;&amp;#1999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320;&amp;#26041;&amp;#25919;&amp;#24220;&amp;#25472;&amp;#36215;&amp;#29289;&amp;#32852;&amp;#32593;&amp;#35268;&amp;#21010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983;&amp;#2928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983;&amp;#29289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3478;&amp;#23618;&amp;#38754;&amp;#29983;&amp;#29289;&amp;#20135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320;&amp;#26041;&amp;#23618;&amp;#38754;&amp;#29983;&amp;#29289;&amp;#20135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320;&amp;#26041;&amp;#23618;&amp;#38754;&amp;#29983;&amp;#29289;&amp;#21307;&amp;#33647;&amp;#20135;&amp;#1999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640;&amp;#31471;&amp;#35013;&amp;#22791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9640;&amp;#31471;&amp;#35013;&amp;#22791;&amp;#21046;&amp;#36896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320;&amp;#26041;&amp;#23618;&amp;#38754;&amp;#39640;&amp;#31471;&amp;#35013;&amp;#22791;&amp;#21046;&amp;#36896;&amp;#20135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06;&amp;#22495;&amp;#39640;&amp;#31471;&amp;#35013;&amp;#22791;&amp;#21046;&amp;#36896;&amp;#19994;&amp;#35268;&amp;#21010;&amp;#30340;&amp;#21407;&amp;#21017;&amp;#1998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06;&amp;#22495;&amp;#39640;&amp;#31471;&amp;#35013;&amp;#22791;&amp;#21046;&amp;#36896;&amp;#19994;&amp;#35268;&amp;#21010;&amp;#25112;&amp;#30053;&amp;#23450;&amp;#20301;&amp;#19982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1306;&amp;#22495;&amp;#39640;&amp;#31471;&amp;#35013;&amp;#22791;&amp;#21046;&amp;#36896;&amp;#19994;&amp;#35268;&amp;#21010;&amp;#31361;&amp;#30772;&amp;#39046;&amp;#22495;&amp;#19982;&amp;#37325;&amp;#22823;&amp;#1998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1306;&amp;#22495;&amp;#39640;&amp;#31471;&amp;#35013;&amp;#22791;&amp;#21046;&amp;#36896;&amp;#19994;&amp;#35268;&amp;#21010;&amp;#21046;&amp;#23450;&amp;#19982;&amp;#35745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032;&amp;#33021;&amp;#2830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6032;&amp;#33021;&amp;#28304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306;&amp;#22495;&amp;#26032;&amp;#33021;&amp;#28304;&amp;#20135;&amp;#19994;&amp;#35268;&amp;#2101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306;&amp;#22495;&amp;#26032;&amp;#33021;&amp;#28304;&amp;#20135;&amp;#19994;&amp;#35268;&amp;#21010;&amp;#37325;&amp;#288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1306;&amp;#22495;&amp;#26032;&amp;#33021;&amp;#28304;&amp;#20135;&amp;#19994;&amp;#35268;&amp;#21010;&amp;#20445;&amp;#38556;&amp;#33853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8271;&amp;#19977;&amp;#35282;&amp;#26032;&amp;#33021;&amp;#28304;&amp;#20135;&amp;#19994;&amp;#21457;&amp;#23637;&amp;#37325;&amp;#28857;&amp;#19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35199;&amp;#21271;&amp;#22320;&amp;#21306;&amp;#26032;&amp;#33021;&amp;#28304;&amp;#20135;&amp;#1999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6032;&amp;#33021;&amp;#28304;&amp;#27773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6032;&amp;#33021;&amp;#28304;&amp;#27773;&amp;#36710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2269;&amp;#23478;&amp;#23618;&amp;#38754;&amp;#26032;&amp;#33021;&amp;#28304;&amp;#27773;&amp;#36710;&amp;#20135;&amp;#19994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2269;&amp;#23478;&amp;#23618;&amp;#38754;&amp;#26032;&amp;#33021;&amp;#28304;&amp;#27773;&amp;#3671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22320;&amp;#26041;&amp;#23618;&amp;#38754;&amp;#26032;&amp;#33021;&amp;#28304;&amp;#27773;&amp;#36710;&amp;#20135;&amp;#19994;&amp;#25919;&amp;#3157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25112;&amp;#30053;&amp;#35268;&amp;#21010;&amp;#26032;&amp;#33021;&amp;#28304;&amp;#27773;&amp;#36710;&amp;#20135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6032;&amp;#26448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6032;&amp;#26448;&amp;#26009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2269;&amp;#23478;&amp;#23618;&amp;#38754;&amp;#26032;&amp;#26448;&amp;#26009;&amp;#20135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2320;&amp;#26041;&amp;#25919;&amp;#24220;&amp;#31215;&amp;#26497;&amp;#37096;&amp;#32626;&amp;#26032;&amp;#26448;&amp;#260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2320;&amp;#26041;&amp;#23618;&amp;#38754;&amp;#26032;&amp;#26448;&amp;#26009;&amp;#20135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2320;&amp;#26041;&amp;#23618;&amp;#38754;&amp;#31232;&amp;#22303;&amp;#20135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616;&amp;#20195;&amp;#26381;&amp;#21153;&amp;#19994;&amp;#21306;&amp;#22495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6053;&amp;#28216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23478;&amp;#23618;&amp;#38754;&amp;#26053;&amp;#28216;&amp;#20135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320;&amp;#26041;&amp;#23618;&amp;#38754;&amp;#26053;&amp;#28216;&amp;#20135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306;&amp;#22495;&amp;#26053;&amp;#28216;&amp;#20135;&amp;#19994;&amp;#35268;&amp;#21010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306;&amp;#22495;&amp;#26053;&amp;#28216;&amp;#20135;&amp;#19994;&amp;#35268;&amp;#21010;&amp;#30340;&amp;#21046;&amp;#23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9289;&amp;#279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289;&amp;#27969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269;&amp;#23478;&amp;#23618;&amp;#38754;&amp;#29289;&amp;#27969;&amp;#20135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320;&amp;#26041;&amp;#23618;&amp;#38754;&amp;#29289;&amp;#27969;&amp;#20135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320;&amp;#26041;&amp;#25919;&amp;#24220;&amp;#29289;&amp;#27969;&amp;#20135;&amp;#19994;&amp;#35268;&amp;#21010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2320;&amp;#26041;&amp;#25919;&amp;#24220;&amp;#29289;&amp;#27969;&amp;#20135;&amp;#19994;&amp;#35268;&amp;#21010;&amp;#21046;&amp;#23450;&amp;#33853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005;&amp;#23376;&amp;#21830;&amp;#2115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005;&amp;#23376;&amp;#21830;&amp;#2115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269;&amp;#23478;&amp;#23618;&amp;#38754;&amp;#30005;&amp;#23376;&amp;#21830;&amp;#21153;&amp;#34892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320;&amp;#26041;&amp;#23618;&amp;#38754;&amp;#30005;&amp;#23376;&amp;#21830;&amp;#21153;&amp;#34892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06;&amp;#22495;&amp;#30005;&amp;#23376;&amp;#21830;&amp;#21153;&amp;#20135;&amp;#19994;&amp;#35268;&amp;#21010;&amp;#30340;&amp;#21046;&amp;#23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6719;&amp;#20214;&amp;#21644;&amp;#20449;&amp;#24687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6719;&amp;#20214;&amp;#21644;&amp;#20449;&amp;#24687;&amp;#26381;&amp;#21153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269;&amp;#23478;&amp;#23618;&amp;#38754;&amp;#36719;&amp;#20214;&amp;#21644;&amp;#20449;&amp;#24687;&amp;#26381;&amp;#21153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320;&amp;#26041;&amp;#23618;&amp;#38754;&amp;#36719;&amp;#20214;&amp;#21644;&amp;#20449;&amp;#24687;&amp;#26381;&amp;#21153;&amp;#19994;&amp;#30340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5991;&amp;#21270;&amp;#21019;&amp;#248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5991;&amp;#21270;&amp;#21019;&amp;#24847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5991;&amp;#21270;&amp;#21019;&amp;#24847;&amp;#20135;&amp;#19994;&amp;#21306;&amp;#22495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5991;&amp;#21270;&amp;#21019;&amp;#24847;&amp;#20135;&amp;#19994;&amp;#31354;&amp;#38388;&amp;#28436;&amp;#214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5991;&amp;#21270;&amp;#21019;&amp;#24847;&amp;#20135;&amp;#19994;&amp;#30340;&amp;#21306;&amp;#22495;&amp;#35268;&amp;#2101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1306;&amp;#22495;&amp;#25991;&amp;#21270;&amp;#20135;&amp;#19994;&amp;#35268;&amp;#21010;&amp;#30340;&amp;#30456;&amp;#20851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241;&amp;#38386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41;&amp;#38386;&amp;#20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2269;&amp;#23478;&amp;#20241;&amp;#38386;&amp;#20892;&amp;#19994;&amp;#21306;&amp;#22495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1271;&amp;#26041;&amp;#22320;&amp;#21306;&amp;#20241;&amp;#38386;&amp;#20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1326;&amp;#20013;&amp;#22320;&amp;#21306;&amp;#20241;&amp;#38386;&amp;#20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1326;&amp;#21335;&amp;#22320;&amp;#21306;&amp;#20241;&amp;#38386;&amp;#20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35199;&amp;#21335;&amp;#22320;&amp;#21306;&amp;#20241;&amp;#38386;&amp;#20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325;&amp;#28857;&amp;#32463;&amp;#27982;&amp;#21306;&amp;#22495;&amp;#20135;&amp;#19994;&amp;#35268;&amp;#21010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269;&amp;#23478;&amp;#23618;&amp;#38754;&amp;#19996;&amp;#21271;&amp;#22320;&amp;#21306;&amp;#20135;&amp;#1999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96;&amp;#21271;&amp;#22320;&amp;#21306;&amp;#26053;&amp;#28216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96;&amp;#21271;&amp;#22320;&amp;#21306;&amp;#29289;&amp;#27969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615;&amp;#28196;&amp;#2802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23478;&amp;#23618;&amp;#38754;&amp;#29615;&amp;#28196;&amp;#28023;&amp;#21306;&amp;#22495;&amp;#20135;&amp;#1999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615;&amp;#28196;&amp;#28023;&amp;#21306;&amp;#22495;&amp;#26053;&amp;#28216;&amp;#21457;&amp;#23637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615;&amp;#28196;&amp;#28023;&amp;#28023;&amp;#27915;&amp;#27668;&amp;#35937;&amp;#19994;&amp;#21153;&amp;#21457;&amp;#23637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9615;&amp;#28196;&amp;#28023;&amp;#21306;&amp;#22495;&amp;#20135;&amp;#19994;&amp;#32467;&amp;#26500;&amp;#35843;&amp;#25972;&amp;#30340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9615;&amp;#28196;&amp;#28023;&amp;#21306;&amp;#22495;&amp;#25991;&amp;#21270;&amp;#21019;&amp;#24847;&amp;#20135;&amp;#19994;&amp;#30340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3478;&amp;#23618;&amp;#38754;&amp;#38271;&amp;#19977;&amp;#35282;&amp;#22320;&amp;#21306;&amp;#20135;&amp;#1999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271;&amp;#27743;&amp;#19977;&amp;#35282;&amp;#27954;&amp;#22320;&amp;#21306;&amp;#24555;&amp;#36882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8271;&amp;#19977;&amp;#35282;&amp;#22320;&amp;#21306;&amp;#36890;&amp;#20449;&amp;#21457;&amp;#23637;&amp;ldquo;&amp;#21313;&amp;#19977;&amp;#20116;&amp;rdquo;&amp;#19987;&amp;#3903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8271;&amp;#19977;&amp;#35282;&amp;#21306;&amp;#22495;&amp;#20449;&amp;#24687;&amp;#21270;&amp;#21512;&amp;#20316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8271;&amp;#19977;&amp;#35282;&amp;#22320;&amp;#21306;&amp;#20135;&amp;#19994;&amp;#32467;&amp;#26500;&amp;#35843;&amp;#25972;&amp;#30340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38271;&amp;#19977;&amp;#35282;&amp;#22320;&amp;#21306;&amp;#28023;&amp;#27915;&amp;#32463;&amp;#27982;&amp;#32479;&amp;#31609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2269;&amp;#23478;&amp;#23618;&amp;#38754;&amp;#29664;&amp;#19977;&amp;#35282;&amp;#22320;&amp;#21306;&amp;#20135;&amp;#1999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9664;&amp;#27743;&amp;#19977;&amp;#35282;&amp;#27954;&amp;#20135;&amp;#19994;&amp;#24067;&amp;#23616;&amp;#19968;&amp;#20307;&amp;#2127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9664;&amp;#19977;&amp;#35282;&amp;#22320;&amp;#21306;&amp;#26381;&amp;#35013;&amp;#20135;&amp;#19994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9664;&amp;#27743;&amp;#19977;&amp;#35282;&amp;#27954;&amp;#22320;&amp;#21306;&amp;#24555;&amp;#36882;&amp;#26381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9664;&amp;#27743;&amp;#19977;&amp;#35282;&amp;#27954;&amp;#22320;&amp;#21306;&amp;#29616;&amp;#20195;&amp;#20449;&amp;#24687;&amp;#26381;&amp;#21153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2140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2269;&amp;#23478;&amp;#23618;&amp;#38754;&amp;#20013;&amp;#21407;&amp;#22320;&amp;#21306;&amp;#24635;&amp;#20307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013;&amp;#21407;&amp;#22320;&amp;#21306;&amp;#29616;&amp;#20195;&amp;#20892;&amp;#1999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013;&amp;#21407;&amp;#22320;&amp;#21306;&amp;#20808;&amp;#36827;&amp;#21046;&amp;#36896;&amp;#1999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013;&amp;#21407;&amp;#22320;&amp;#21306;&amp;#25112;&amp;#30053;&amp;#24615;&amp;#26032;&amp;#20852;&amp;#20135;&amp;#1999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013;&amp;#21407;&amp;#22320;&amp;#21306;&amp;#29616;&amp;#20195;&amp;#26381;&amp;#21153;&amp;#19994;&amp;#35268;&amp;#2101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325;&amp;#28857;&amp;#30465;&amp;#24066;&amp;#20135;&amp;#19994;&amp;#35268;&amp;#21010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1;&amp;#20140;&amp;#24066;&amp;ldquo;&amp;#21313;&amp;#19977;&amp;#20116;&amp;rdquo;&amp;#26102;&amp;#26399;&amp;#37117;&amp;#24066;&amp;#22411;&amp;#29616;&amp;#20195;&amp;#20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271;&amp;#20140;&amp;#24066;&amp;ldquo;&amp;#21313;&amp;#19977;&amp;#20116;&amp;rdquo;&amp;#26102;&amp;#26399;&amp;#24037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271;&amp;#20140;&amp;#25112;&amp;#30053;&amp;#24615;&amp;#26032;&amp;#20852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271;&amp;#20140;&amp;#24066;&amp;ldquo;&amp;#21313;&amp;#19977;&amp;#20116;&amp;rdquo;&amp;#26102;&amp;#26399;&amp;#29983;&amp;#20135;&amp;#24615;&amp;#26381;&amp;#21153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24066;&amp;#29616;&amp;#20195;&amp;#20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023;&amp;#24066;&amp;#24037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24066;&amp;#25112;&amp;#30053;&amp;#24615;&amp;#26032;&amp;#20852;&amp;#20135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19978;&amp;#28023;&amp;#24066;&amp;#26381;&amp;#21153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825;&amp;#27941;&amp;#24066;&amp;#20241;&amp;#38386;&amp;#20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825;&amp;#27941;&amp;#24066;&amp;#24037;&amp;#19994;&amp;#32463;&amp;#27982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825;&amp;#27941;&amp;#24066;&amp;#26381;&amp;#21153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2825;&amp;#27941;&amp;#24066;&amp;#29616;&amp;#20195;&amp;#26381;&amp;#21153;&amp;#19994;&amp;#24067;&amp;#23616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191;&amp;#19996;&amp;#30465;&amp;#29616;&amp;#20195;&amp;#20135;&amp;#19994;&amp;#20307;&amp;#31995;&amp;#24314;&amp;#35774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191;&amp;#19996;&amp;#30465;&amp;#20808;&amp;#36827;&amp;#21046;&amp;#36896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191;&amp;#19996;&amp;#30465;&amp;#25112;&amp;#30053;&amp;#24615;&amp;#26032;&amp;#20852;&amp;#20135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4191;&amp;#19996;&amp;#30465;&amp;#26381;&amp;#21153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4191;&amp;#19996;&amp;#30465;&amp;#29983;&amp;#20135;&amp;#26381;&amp;#21153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7743;&amp;#33487;&amp;#30465;&amp;ldquo;&amp;#21313;&amp;#19977;&amp;#20116;&amp;rdquo;&amp;#29616;&amp;#20195;&amp;#20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7743;&amp;#33487;&amp;#30465;&amp;#24037;&amp;#19994;&amp;#32463;&amp;#27982;&amp;#21644;&amp;#20449;&amp;#24687;&amp;#21270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7743;&amp;#33487;&amp;#30465;&amp;ldquo;&amp;#21313;&amp;#19977;&amp;#20116;&amp;rdquo;&amp;#22521;&amp;#32946;&amp;#21644;&amp;#21457;&amp;#23637;&amp;#25112;&amp;#30053;&amp;#24615;&amp;#26032;&amp;#20852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7743;&amp;#33487;&amp;#30465;&amp;ldquo;&amp;#21313;&amp;#19977;&amp;#20116;&amp;rdquo;&amp;#26381;&amp;#21153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7993;&amp;#27743;&amp;#30465;&amp;#29616;&amp;#20195;&amp;#20892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7993;&amp;#27743;&amp;#24037;&amp;#19994;&amp;#24378;&amp;#30465;&amp;#24314;&amp;#3577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7993;&amp;#27743;&amp;#30465;&amp;#25112;&amp;#30053;&amp;#24615;&amp;#26032;&amp;#20852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7993;&amp;#27743;&amp;#30465;&amp;#26381;&amp;#21153;&amp;#19994;&amp;ldquo;&amp;#21313;&amp;#19977;&amp;#20116;&amp;rdquo;&amp;#31995;&amp;#2101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7993;&amp;#27743;&amp;#30465;&amp;#20135;&amp;#19994;&amp;#38598;&amp;#32858;&amp;#21306;&amp;#21457;&amp;#23637;&amp;#24635;&amp;#20307;&amp;#35268;&amp;#21010;&amp;#65288;2011-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3665;&amp;#19996;&amp;#30465;&amp;#20892;&amp;#19994;&amp;#20892;&amp;#26449;&amp;#32463;&amp;#27982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3665;&amp;#19996;&amp;#30465;&amp;#21046;&amp;#36896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3665;&amp;#19996;&amp;#30465;&amp;#25112;&amp;#30053;&amp;#24615;&amp;#26032;&amp;#20852;&amp;#20135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3665;&amp;#19996;&amp;#30465;&amp;ldquo;&amp;#21313;&amp;#19977;&amp;#20116;&amp;rdquo;&amp;#26381;&amp;#21153;&amp;#19994;&amp;#21457;&amp;#23637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7827;&amp;#21271;&amp;#30465;&amp;#29616;&amp;#20195;&amp;#20892;&amp;#19994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7827;&amp;#21271;&amp;#30465;&amp;#24037;&amp;#19994;&amp;#21644;&amp;#20449;&amp;#24687;&amp;#21270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7827;&amp;#21271;&amp;#30465;&amp;#25112;&amp;#30053;&amp;#24615;&amp;#26032;&amp;#20852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7827;&amp;#21271;&amp;#30465;&amp;#29616;&amp;#20195;&amp;#26381;&amp;#21153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7827;&amp;#21335;&amp;#30465;&amp;#20892;&amp;#19994;&amp;#21644;&amp;#20892;&amp;#26449;&amp;#32463;&amp;#27982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7827;&amp;#21335;&amp;#30465;&amp;#24037;&amp;#19994;&amp;#36716;&amp;#22411;&amp;#21319;&amp;#32423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7827;&amp;#21335;&amp;#30465;&amp;ldquo;&amp;#21313;&amp;#19977;&amp;#20116;&amp;rdquo;&amp;#25112;&amp;#30053;&amp;#24615;&amp;#26032;&amp;#20852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2235;&amp;#24029;&amp;#30465;&amp;#20892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2235;&amp;#24029;&amp;#30465;&amp;ldquo;&amp;#21313;&amp;#19977;&amp;#20116;&amp;rdquo;&amp;#24037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2235;&amp;#24029;&amp;#30465;&amp;ldquo;&amp;#21313;&amp;#19977;&amp;#20116;&amp;rdquo;&amp;#25112;&amp;#30053;&amp;#24615;&amp;#26032;&amp;#20852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22235;&amp;#24029;&amp;#30465;&amp;ldquo;&amp;#21313;&amp;#19977;&amp;#20116;&amp;rdquo;&amp;#26381;&amp;#21153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6;&amp;#22495;&amp;#20135;&amp;#19994;&amp;#35268;&amp;#21010;&amp;#30340;&amp;#30456;&amp;#20851;&amp;#29702;&amp;#357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306;&amp;#22495;&amp;#32463;&amp;#27982;&amp;#21457;&amp;#23637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6;&amp;#22495;&amp;#36152;&amp;#26131;&amp;#20998;&amp;#24037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6;&amp;#22495;&amp;#32463;&amp;#27982;&amp;#22686;&amp;#3827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06;&amp;#22495;&amp;#19981;&amp;#24179;&amp;#34913;&amp;#21457;&amp;#23637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35;&amp;#19994;&amp;#32467;&amp;#26500;&amp;#36873;&amp;#2532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35;&amp;#19994;&amp;#23450;&amp;#2030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35;&amp;#19994;&amp;#20248;&amp;#2127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135;&amp;#19994;&amp;#31354;&amp;#38388;&amp;#24067;&amp;#236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135;&amp;#19994;&amp;#21019;&amp;#26032;&amp;#26426;&amp;#2104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306;&amp;#22495;&amp;#20135;&amp;#19994;&amp;#21457;&amp;#23637;&amp;#30340;&amp;#21019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102;&amp;#20195;&amp;#21457;&amp;#2363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306;&amp;#22495;&amp;#21457;&amp;#2363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35;&amp;#19994;&amp;#21457;&amp;#2363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6;&amp;#22495;&amp;#20135;&amp;#19994;&amp;#35268;&amp;#21010;&amp;#30340;&amp;#20869;&amp;#23481;&amp;#20307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306;&amp;#22495;&amp;#20135;&amp;#19994;&amp;#35268;&amp;#21010;&amp;#20869;&amp;#23481;&amp;#20307;&amp;#31995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3454;&amp;#29992;&amp;#20027;&amp;#20041;&amp;#24605;&amp;#24819;&amp;#24341;&amp;#23548;&amp;#19979;&amp;#30340;&amp;#20135;&amp;#19994;&amp;#35268;&amp;#21010;&amp;#20869;&amp;#2348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ldquo;1+3&amp;rdquo;&amp;#20135;&amp;#19994;&amp;#35268;&amp;#2101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06;&amp;#22495;&amp;#20135;&amp;#19994;&amp;#35268;&amp;#21010;&amp;#30340;&amp;#25104;&amp;#26524;&amp;#20307;&amp;#3199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5268;&amp;#2101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1306;&amp;#22495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19994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7325;&amp;#28857;&amp;#39033;&amp;#30446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35268;&amp;#21010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306;&amp;#22495;&amp;#20135;&amp;#19994;&amp;#35268;&amp;#21010;&amp;#30340;&amp;#30740;&amp;#3135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2806;&amp;#37096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869;&amp;#37096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9702;&amp;#35770;&amp;#26696;&amp;#2036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19987;&amp;#39064;&amp;#19987;&amp;#3903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32508;&amp;#21512;&amp;#20998;&amp;#26512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06;&amp;#22495;&amp;#20135;&amp;#19994;&amp;#35268;&amp;#21010;&amp;#30340;&amp;#32534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306;&amp;#22495;&amp;#20135;&amp;#19994;&amp;#35268;&amp;#21010;&amp;#32534;&amp;#21046;&amp;#27969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1306;&amp;#22495;&amp;#20135;&amp;#19994;&amp;#35268;&amp;#21010;&amp;#21069;&amp;#26399;&amp;#20934;&amp;#2279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126;&amp;#30830;&amp;#35268;&amp;#2101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52;&amp;#32455;&amp;#35268;&amp;#21010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2522;&amp;#30784;&amp;#36164;&amp;#26009;&amp;#2591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046;&amp;#23450;&amp;#24037;&amp;#2031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1306;&amp;#22495;&amp;#20135;&amp;#19994;&amp;#35268;&amp;#21010;&amp;#35268;&amp;#21010;&amp;#32534;&amp;#2104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3454;&amp;#22320;&amp;#35843;&amp;#30740;&amp;#35775;&amp;#35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2806;&amp;#37096;&amp;#30740;&amp;#35752;&amp;#27807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869;&amp;#37096;&amp;#26041;&amp;#26696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5780;&amp;#23457;&amp;#25253;&amp;#25209;&amp;#23450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306;&amp;#22495;&amp;#20135;&amp;#19994;&amp;#35268;&amp;#21010;&amp;#28378;&amp;#21160;&amp;#26356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180;&amp;#24230;&amp;#22238;&amp;#35775;&amp;#2665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8378;&amp;#21160;&amp;#26356;&amp;#26032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1306;&amp;#22495;&amp;#20135;&amp;#19994;&amp;#35268;&amp;#21010;&amp;#32534;&amp;#21046;&amp;#20013;&amp;#30340;&amp;#24037;&amp;#20855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2508;&amp;#21512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135;&amp;#19994;&amp;#20998;&amp;#26512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915;&amp;#31574;&amp;#39044;&amp;#27979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574;&amp;#30053;&amp;#21046;&amp;#23450;&amp;#2403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306;&amp;#22495;&amp;#20135;&amp;#19994;&amp;#35268;&amp;#21010;&amp;#30340;&amp;#21019;&amp;#26032;&amp;#26041;&amp;#215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6;&amp;#22495;&amp;#20135;&amp;#19994;&amp;#35268;&amp;#21010;&amp;#38754;&amp;#20020;&amp;#30340;&amp;#26032;&amp;#32463;&amp;#279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0693;&amp;#35782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6381;&amp;#21153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8040;&amp;#36153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307;&amp;#39564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2593;&amp;#3247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 &amp;#20020;&amp;#31354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7 &amp;#20307;&amp;#3294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8 &amp;#28023;&amp;#2791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9 &amp;#24230;&amp;#20551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0 &amp;#24490;&amp;#2961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306;&amp;#22495;&amp;#20135;&amp;#19994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019;&amp;#248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581;&amp;#2424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859;&amp;#327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0027;&amp;#39064;&amp;#2605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8 &amp;#21487;&amp;#25345;&amp;#3249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06;&amp;#22495;&amp;#20135;&amp;#19994;&amp;#26032;&amp;#36733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391;&amp;#37325;&amp;#21830;&amp;#19994;&amp;#12289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391;&amp;#37325;&amp;#30740;&amp;#21457;&amp;#12289;&amp;#29983;&amp;#2013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91;&amp;#37325;&amp;#20241;&amp;#38386;&amp;#12289;&amp;#29983;&amp;#2796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306;&amp;#22495;&amp;#20135;&amp;#19994;&amp;#25237;&amp;#36164;&amp;#24320;&amp;#2145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2303;&amp;#22320;&amp;#24320;&amp;#2145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9033;&amp;#30446;&amp;#36816;&amp;#3382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1306;&amp;#22495;&amp;#36816;&amp;#3382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6;&amp;#22495;&amp;#20135;&amp;#19994;&amp;#35268;&amp;#21010;&amp;#21046;&amp;#23450;&amp;#30340;&amp;#25112;&amp;#30053;&amp;#24314;&amp;#35758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552;&amp;#39640;&amp;#20135;&amp;#19994;&amp;#35268;&amp;#21010;&amp;#30340;&amp;#26377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6126;&amp;#30830;&amp;#20135;&amp;#19994;&amp;#35268;&amp;#21010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0135;&amp;#19994;&amp;#35268;&amp;#21010;&amp;#30340;&amp;#30446;&amp;#26631;&amp;#23450;&amp;#2030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135;&amp;#19994;&amp;#35268;&amp;#21010;&amp;#35201;&amp;#30830;&amp;#31435;&amp;ldquo;&amp;#31354;&amp;#38388;&amp;#22343;&amp;#34913;&amp;rdquo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135;&amp;#19994;&amp;#35268;&amp;#21010;&amp;#21046;&amp;#23450;&amp;#36807;&amp;#31243;&amp;#35201;&amp;#31185;&amp;#23398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35268;&amp;#21010;&amp;#35201;&amp;#20307;&amp;#29616;&amp;#25919;&amp;#24220;&amp;#21644;&amp;#24066;&amp;#22330;&amp;#21508;&amp;#3325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306;&amp;#22495;&amp;#20135;&amp;#19994;&amp;#35268;&amp;#21010;&amp;#24212;&amp;#36873;&amp;#25321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74;&amp;#29305;&amp;#33394;&amp;#21697;&amp;#29260;&amp;#20135;&amp;#1999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174;&amp;#21457;&amp;#23637;&amp;#35268;&amp;#27169;&amp;#22411;&amp;#20135;&amp;#1999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174;&amp;#26032;&amp;#20852;&amp;#20135;&amp;#1999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6;&amp;#22495;&amp;#20135;&amp;#19994;&amp;#35268;&amp;#21010;&amp;#30340;&amp;#21046;&amp;#23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14;&amp;#21040;&amp;#31526;&amp;#21512;&amp;#26412;&amp;#21306;&amp;#22495;&amp;#30340;&amp;#23439;&amp;#3526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71;&amp;#36896;&amp;#23500;&amp;#26377;&amp;#26412;&amp;#22320;&amp;#29305;&amp;#33394;&amp;#30340;&amp;#20135;&amp;#1999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7880;&amp;#37325;&amp;#22521;&amp;#32946;&amp;#21160;&amp;#24577;&amp;#26356;&amp;#26032;&amp;#20135;&amp;#19994;&amp;#20307;&amp;#31995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35268;&amp;#21010;&amp;#19982;&amp;#20854;&amp;#23427;&amp;#35268;&amp;#21010;&amp;#20851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1313;&amp;#19977;&amp;#20116;&amp;rdquo;&amp;#29616;&amp;#20195;&amp;#20892;&amp;#19994;&amp;#21457;&amp;#23637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640;&amp;#25928;&amp;#33410;&amp;#33021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08;&amp;#36827;&amp;#29615;&amp;#20445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164;&amp;#28304;&amp;#24490;&amp;#29615;&amp;#21033;&amp;#29992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79;&amp;#19968;&amp;#20195;&amp;#20449;&amp;#24687;&amp;#32593;&amp;#32476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3376;&amp;#26680;&amp;#24515;&amp;#22522;&amp;#30784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640;&amp;#31471;&amp;#36719;&amp;#20214;&amp;#21644;&amp;#26032;&amp;#20852;&amp;#20449;&amp;#24687;&amp;#26381;&amp;#21153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9289;&amp;#21307;&amp;#33647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9289;&amp;#21307;&amp;#23398;&amp;#24037;&amp;#31243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9289;&amp;#20892;&amp;#19994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9289;&amp;#21046;&amp;#36896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322;&amp;#31354;&amp;#35013;&amp;#22791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55;&amp;#26143;&amp;#21450;&amp;#24212;&amp;#29992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712;&amp;#36947;&amp;#20132;&amp;#36890;&amp;#35013;&amp;#22791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23;&amp;#27915;&amp;#24037;&amp;#31243;&amp;#35013;&amp;#22791;&amp;#20135;&amp;#19994;&amp;#21457;&amp;#23637;&amp;#32447;&amp;#36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234;&amp;#33021;&amp;#21046;&amp;#36896;&amp;#35013;&amp;#22791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9118;&amp;#33021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6;&amp;#38451;&amp;#33021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983;&amp;#29289;&amp;#36136;&amp;#33021;&amp;#20135;&amp;#19994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32;&amp;#26448;&amp;#26009;&amp;#20135;&amp;#19994;&amp;#21457;&amp;#23637;&amp;#36335;&amp;#324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