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外工程承包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22806;&amp;#24037;&amp;#31243;&amp;#25215;&amp;#21253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22806;&amp;#24037;&amp;#31243;&amp;#25215;&amp;#21253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1/R0104/201806/08-263796.html"&gt;&lt;span&gt;&lt;span&gt;&amp;#24037;&amp;#31243;&amp;#25215;&amp;#21253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4037;&amp;#3124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5774;&amp;#2604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8207;&amp;#2147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0719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50;&amp;#32447;&amp;#31649;&amp;#3694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5215;&amp;#2125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0340;&amp;#21512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25215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5215;&amp;#21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5215;&amp;#212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21457;&amp;#23637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4066;&amp;#22330;&amp;#3034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2269;&amp;#38469;&amp;#24037;&amp;#31243;&amp;#25215;&amp;#212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37;&amp;#31243;&amp;#25215;&amp;#212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31243;&amp;#25215;&amp;#2125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545;&amp;#22806;&amp;#24037;&amp;#31243;&amp;#25215;&amp;#21253;&amp;#24320;&amp;#30086;&amp;#25299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4314;&amp;#31569;&amp;#24037;&amp;#31243;&amp;#25215;&amp;#212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3;&amp;#32819;&amp;#20854;&amp;#25215;&amp;#21253;&amp;#24037;&amp;#3124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037;&amp;#31243;&amp;#25215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7954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9;&amp;#32654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4037;&amp;#31243;&amp;#25215;&amp;#21253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25215;&amp;#21253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4037;&amp;#31243;&amp;#25215;&amp;#21253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5215;&amp;#21253;&amp;#21830;&amp;#35268;&amp;#2716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5215;&amp;#21253;&amp;#21830;&amp;#25928;&amp;#3041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38469;&amp;#25215;&amp;#21253;&amp;#21830;&amp;#19994;&amp;#21153;&amp;#39046;&amp;#22495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5;&amp;#21253;&amp;#2183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5215;&amp;#21253;&amp;#21830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4037;&amp;#31243;&amp;#25215;&amp;#21253;&amp;#218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4037;&amp;#31243;&amp;#25215;&amp;#21253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27;&amp;#35201;&amp;#24037;&amp;#31243;&amp;#25215;&amp;#212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8669;&amp;#20811;&amp;#33922;&amp;#22827;&amp;#20844;&amp;#21496;&amp;#65288;Hochie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19975;&amp;#21916;&amp;#38598;&amp;#22242;&amp;#65288;Vinci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9677;&amp;#29273;ACS&amp;#20844;&amp;#21496;&amp;#65288;ACS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790;&amp;#20856;&amp;#26031;&amp;#22570;&amp;#38597;&amp;#24314;&amp;#31569;&amp;#38598;&amp;#22242;&amp;#65288;Skans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2269;&amp;#31119;&amp;#38470;&amp;#20844;&amp;#21496;&amp;#65288;FluorCo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1;&amp;#29305;&amp;#25289;&amp;#24052;&amp;#26684;&amp;#20844;&amp;#21496;&amp;#65288;Strab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861;&amp;#22269;&amp;#24503;&amp;#35199;&amp;#23612;&amp;#24067;&amp;#38598;&amp;#22242;&amp;#65288;Techni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37;&amp;#31243;&amp;#25215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037;&amp;#31243;&amp;#2521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5215;&amp;#21253;&amp;#24037;&amp;#31243;&amp;#30456;&amp;#20851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30456;&amp;#20851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5215;&amp;#21253;&amp;#30456;&amp;#20851;&amp;#25307;&amp;#26631;&amp;#21450;&amp;#25237;&amp;#266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829;&amp;#19994;&amp;#31246;&amp;#30340;&amp;#23454;&amp;#26045;&amp;#23545;&amp;#24314;&amp;#3156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037;&amp;#31243;&amp;#25215;&amp;#21253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2463;&amp;#27982;&amp;#21512;&amp;#203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037;&amp;#31243;&amp;#25215;&amp;#21253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4635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635;&amp;#25215;&amp;#2125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4635;&amp;#25215;&amp;#21253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4635;&amp;#25215;&amp;#21253;&amp;#25512;&amp;#24191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3454;&amp;#26045;&amp;#24037;&amp;#31243;&amp;#24635;&amp;#25215;&amp;#212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12;&amp;#34892;&amp;#24037;&amp;#31243;&amp;#24635;&amp;#25215;&amp;#21253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31243;&amp;#24635;&amp;#25215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635;&amp;#25215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5215;&amp;#21253;&amp;#24314;&amp;#31569;&amp;#19994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19987;&amp;#19994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71;&amp;#21153;&amp;#20998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7010;&amp;#36848;&amp;#21450;&amp;#2085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0998;&amp;#21253;&amp;#24314;&amp;#315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0998;&amp;#21253;&amp;#24314;&amp;#31569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0998;&amp;#21253;&amp;#24314;&amp;#315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3545;&amp;#22806;&amp;#24037;&amp;#31243;&amp;#25215;&amp;#21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22806;&amp;#21171;&amp;#21153;&amp;#21512;&amp;#203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1171;&amp;#21153;&amp;#21512;&amp;#20316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1171;&amp;#21153;&amp;#21512;&amp;#20316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3545;&amp;#22806;&amp;#21171;&amp;#21153;&amp;#21512;&amp;#20316;&amp;#27966;&amp;#3696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45;&amp;#22806;&amp;#25215;&amp;#21253;&amp;#24037;&amp;#3124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5215;&amp;#21253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5215;&amp;#21253;&amp;#24037;&amp;#31243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4037;&amp;#31243;&amp;#25215;&amp;#21253;&amp;#251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5215;&amp;#21253;&amp;#24037;&amp;#31243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545;&amp;#22806;&amp;#25215;&amp;#21253;&amp;#24037;&amp;#31243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3545;&amp;#22806;&amp;#25215;&amp;#21253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3545;&amp;#22806;&amp;#25215;&amp;#21253;&amp;#24037;&amp;#31243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3545;&amp;#22806;&amp;#25215;&amp;#21253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5215;&amp;#21253;&amp;#19994;&amp;#21153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22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31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7954;&amp;#22320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7915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5215;&amp;#21253;&amp;#24037;&amp;#31243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24314;&amp;#3156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36816;&amp;#36755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147;&amp;#24037;&amp;#1999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7833;&amp;#21270;&amp;#2403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36890;&amp;#3575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046;&amp;#36896;&amp;#21152;&amp;#2403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379;&amp;#25490;&amp;#2770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2806;&amp;#25215;&amp;#21253;&amp;#24037;&amp;#31243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5;&amp;#21253;&amp;#21830;&amp;#24378;&amp;#20013;&amp;#2226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5;&amp;#21253;&amp;#21830;&amp;#24378;&amp;#20013;&amp;#2226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15;&amp;#21253;&amp;#21830;&amp;#24378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215;&amp;#21253;&amp;#21830;&amp;#24378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7665;&amp;#24065;&amp;#21319;&amp;#20540;&amp;#23545;&amp;#22269;&amp;#38469;&amp;#25215;&amp;#21253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19982;&amp;#22269;&amp;#38469;&amp;#24037;&amp;#31243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22269;&amp;#38469;&amp;#25215;&amp;#21253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3545;&amp;#19981;&amp;#21516;&amp;#25215;&amp;#21253;&amp;#26041;&amp;#2433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0154;&amp;#27665;&amp;#24065;&amp;#21319;&amp;#20540;&amp;#39118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2806;&amp;#24037;&amp;#31243;&amp;#25215;&amp;#21253;&amp;#21457;&amp;#23637;&amp;#23545;&amp;#3157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4037;&amp;#31243;&amp;#25215;&amp;#212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1457;&amp;#23637;&amp;#22269;&amp;#38469;&amp;#24037;&amp;#31243;&amp;#25215;&amp;#212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4037;&amp;#31243;&amp;#25215;&amp;#21253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037;&amp;#31243;&amp;#25215;&amp;#2125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22806;&amp;#24037;&amp;#31243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635;&amp;#25215;&amp;#21253;&amp;#39033;&amp;#3044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2269;&amp;#38469;&amp;#24037;&amp;#31243;&amp;#25215;&amp;#21253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4037;&amp;#31243;&amp;#25215;&amp;#21253;&amp;#20225;&amp;#19994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2806;&amp;#24037;&amp;#31243;&amp;#25215;&amp;#21253;&amp;#2013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5201;&amp;#3203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2164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2806;&amp;#24037;&amp;#31243;&amp;#25215;&amp;#2125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08;&amp;#21512;&amp;#25215;&amp;#212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0859;&amp;#24037;&amp;#31243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216;&amp;#26415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18;&amp;#3850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1243;&amp;#25215;&amp;#21253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27;&amp;#35201;&amp;#22320;&amp;#21306;&amp;#23545;&amp;#22806;&amp;#24037;&amp;#31243;&amp;#25215;&amp;#21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8196;&amp;#28023;&amp;#28286;&amp;#22320;&amp;#21306;&amp;#23545;&amp;#22806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7096;&amp;#27839;&amp;#28023;&amp;#22320;&amp;#21306;&amp;#23545;&amp;#22806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3545;&amp;#22806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3545;&amp;#22806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4030;&amp;#23545;&amp;#228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4037;&amp;#31243;&amp;#25215;&amp;#2125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4037;&amp;#31243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8;&amp;#37329;&amp;#3118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8;&amp;#37329;&amp;#3118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700;&amp;#21033;&amp;#27700;&amp;#3000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335;&amp;#26725;&amp;#38598;&amp;#22242;&amp;#22269;&amp;#38469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30086;&amp;#21271;&amp;#26032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545;&amp;#22806;&amp;#24037;&amp;#31243;&amp;#25215;&amp;#21253;&amp;#2013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5215;&amp;#21253;&amp;#20225;&amp;#19994;&amp;#22269;&amp;#3846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3829;&amp;#38144;&amp;#25112;&amp;#30053;&amp;#21152;&amp;#24378;&amp;#23545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9033;&amp;#30446;&amp;#35780;&amp;#23457;&amp;#21644;&amp;#25237;&amp;#26631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3829;&amp;#38144;&amp;#24212;&amp;#19982;&amp;#39033;&amp;#30446;&amp;#31649;&amp;#29702;&amp;#25346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37319;&amp;#21462;&amp;#36866;&amp;#24212;&amp;#24615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840;&amp;#38754;&amp;#39118;&amp;#38505;&amp;#25511;&amp;#21046;&amp;#20307;&amp;#31995;&amp;#2164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2806;&amp;#24037;&amp;#31243;&amp;#25215;&amp;#21253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4037;&amp;#31243;&amp;#2022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2320;&amp;#21442;&amp;#19982;&amp;#21508;&amp;#2226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521;&amp;#20859;&amp;#24037;&amp;#31243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4314;&amp;#31569;&amp;#26631;&amp;#20934;&amp;#21644;&amp;#20225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6816;&amp;#33829;&amp;#25506;&amp;#32034;&amp;#22810;&amp;#31181;&amp;#24418;&amp;#24335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2806;&amp;#24037;&amp;#31243;&amp;#25215;&amp;#21253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25193;&amp;#22823;EPC&amp;#24635;&amp;#25215;&amp;#21253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0135;&amp;#21697;&amp;#29983;&amp;#21629;&amp;#21608;&amp;#26399;&amp;#19978;&amp;#19979;&amp;#28216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69;&amp;#38469;&amp;#24037;&amp;#31243;&amp;#25215;&amp;#21253;&amp;#20225;&amp;#19994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5215;&amp;#21253;&amp;#24037;&amp;#31243;&amp;#20225;&amp;#19994;&amp;#36716;&amp;#2241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545;&amp;#22806;&amp;#24037;&amp;#31243;&amp;#25215;&amp;#21253;&amp;#39118;&amp;#38505;&amp;#21450;&amp;#38450;&amp;#33539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5215;&amp;#21253;&amp;#39118;&amp;#38505;&amp;#2145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9118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9118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9118;&amp;#38505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9118;&amp;#38505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22806;&amp;#24037;&amp;#31243;&amp;#25215;&amp;#21253;&amp;#218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2806;&amp;#24037;&amp;#31243;&amp;#25215;&amp;#21253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6164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7719;&amp;#29575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4037;&amp;#31243;&amp;#25215;&amp;#21253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037;&amp;#31243;&amp;#25215;&amp;#21253;&amp;#24066;&amp;#22330;&amp;#21069;&amp;#26223;&amp;#39044;&amp;#27979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037;&amp;#31243;&amp;#25215;&amp;#21253;&amp;#21830;&amp;#39033;&amp;#30446;&amp;#34701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1830;&amp;#28023;&amp;#22806;&amp;#24037;&amp;#31243;&amp;#39033;&amp;#30446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830;&amp;#24320;&amp;#23637;&amp;#22269;&amp;#38469;&amp;#39033;&amp;#30446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1830;&amp;#39033;&amp;#30446;&amp;#34701;&amp;#36164;&amp;#30340;&amp;#22810;&amp;#20803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0225;&amp;#19994;&amp;#22269;&amp;#38469;&amp;#39033;&amp;#30446;&amp;#34701;&amp;#3616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45;&amp;#22806;&amp;#24037;&amp;#31243;&amp;#25215;&amp;#2125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5215;&amp;#21253;&amp;#24037;&amp;#31243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4037;&amp;#31243;&amp;#25215;&amp;#2125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5215;&amp;#21253;&amp;#24037;&amp;#31243;&amp;#19994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545;&amp;#22806;&amp;#24037;&amp;#31243;&amp;#25215;&amp;#21253;&amp;#21306;&amp;#2249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38463;&amp;#25289;&amp;#20271;&amp;#24066;&amp;#22330;&amp;#30340;&amp;#24320;&amp;#2529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05;&amp;#24037;&amp;#31243;&amp;#25215;&amp;#21253;&amp;#24066;&amp;#22330;&amp;#24320;&amp;#2529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6391;&amp;#24037;&amp;#31243;&amp;#25215;&amp;#21253;&amp;#24066;&amp;#22330;&amp;#24320;&amp;#2529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24037;&amp;#31243;&amp;#25215;&amp;#21253;&amp;#24066;&amp;#22330;&amp;#24320;&amp;#2529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5373;&amp;#24037;&amp;#31243;&amp;#25215;&amp;#21253;&amp;#24066;&amp;#22330;&amp;#24320;&amp;#25299;&amp;#21069;&amp;#2622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pmc&amp;#27169;&amp;#243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pmc&amp;#27169;&amp;#243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cmc&amp;#27169;&amp;#243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epc&amp;#27169;&amp;#243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ep+c&amp;#27169;&amp;#243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cgc&amp;#27169;&amp;#243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017&amp;#24180;&amp;#20013;&amp;#22269;&amp;#24314;&amp;#31569;&amp;#19994;&amp;#24635;&amp;#20135;&amp;#20540;&amp;#21344;gdp&amp;#27604;&amp;#37325;&amp;#22686;&amp;#3326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2522;&amp;#30784;&amp;#35774;&amp;#26045;&amp;#24314;&amp;#35774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0159;&amp;#21050;&amp;#28608;&amp;#35745;&amp;#21010;&amp;#37325;&amp;#28857;&amp;#39046;&amp;#22495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2522;&amp;#30784;&amp;#35774;&amp;#26045;&amp;#24314;&amp;#35774;&amp;#29615;&amp;#22659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