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运维托管行业市场监测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16;&amp;#32500;&amp;#25176;&amp;#31649;&amp;#34892;&amp;#19994;&amp;#24066;&amp;#22330;&amp;#30417;&amp;#27979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16;&amp;#32500;&amp;#25176;&amp;#31649;&amp;#34892;&amp;#19994;&amp;#24066;&amp;#22330;&amp;#30417;&amp;#27979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3/201811/06-278160.html"&gt;&lt;span&gt;&lt;span&gt;&amp;#36816;&amp;#32500;&amp;#25176;&amp;#3164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32500;&amp;#25176;&amp;#31649;&amp;#23450;&amp;#30028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54;&amp;#20998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T&amp;#36816;&amp;#32500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22791;&amp;#36816;&amp;#32500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2500;&amp;#25176;&amp;#3164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2500;&amp;#25176;&amp;#3164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5774;&amp;#26045;&amp;#35774;&amp;#22791;&amp;#32500;&amp;#25252;&amp;#19994;&amp;#21153;&amp;#25176;&amp;#31649;&amp;#33719;&amp;#24471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36816;&amp;#32500;&amp;#25176;&amp;#3164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816;&amp;#32500;&amp;#25176;&amp;#3164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631;&amp;#2093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214;&amp;#21644;&amp;#20449;&amp;#24687;&amp;#25216;&amp;#26415;&amp;#26381;&amp;#21153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T&amp;#26381;&amp;#21153;&amp;#20135;&amp;#19994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5216;&amp;#26415;&amp;#21019;&amp;#2603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4418;&amp;#21183;&amp;#30701;&amp;#26399;&amp;#21521;&amp;#22909;&amp;#65292;&amp;#20294;&amp;#20869;&amp;#29983;&amp;#21160;&amp;#21147;&amp;#20381;&amp;#28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5105;&amp;#22269;&amp;#32463;&amp;#27982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6890;&amp;#36135;&amp;#32039;&amp;#3255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30340;&amp;#25913;&amp;#3876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16;&amp;#32500;&amp;#25176;&amp;#316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4687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1270;&amp;#24314;&amp;#357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35268;&amp;#27169;&amp;#22823;&amp;#2241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32467;&amp;#26500;&amp;#22797;&amp;#264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9702;&amp;#24565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5216;&amp;#26415;&amp;#19982;&amp;#22269;&amp;#22806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3545;&amp;#38656;&amp;#27714;&amp;#20225;&amp;#19994;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6;&amp;#32500;&amp;#25176;&amp;#31649;&amp;#30340;&amp;#33258;&amp;#21160;&amp;#21270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816;&amp;#32500;&amp;#25176;&amp;#31649;&amp;#27169;&amp;#24335;&amp;#21450;&amp;#20854;&amp;#21019;&amp;#26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56;&amp;#32479;&amp;#36816;&amp;#3250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36816;&amp;#32500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6816;&amp;#32500;&amp;#27169;&amp;#2433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2500;&amp;#25176;&amp;#3164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&amp;#36816;&amp;#32500;&amp;#25176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6816;&amp;#32500;&amp;#25176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169;&amp;#24335;&amp;#36716;&amp;#21464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0302;&amp;#35774;&amp;#22791;&amp;#32500;&amp;#2525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31616;&amp;#35774;&amp;#22791;&amp;#32500;&amp;#2525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394;&amp;#25311;&amp;#21270;&amp;#36816;&amp;#32500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21270;IT&amp;#31649;&amp;#29702;&amp;#27169;&amp;#2433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127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2;&amp;#20110;&amp;#20113;&amp;#35745;&amp;#31639;&amp;#30340;&amp;#36816;&amp;#3250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774;&amp;#22791;&amp;#36816;&amp;#32500;&amp;#25176;&amp;#31649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6816;&amp;#32500;&amp;#25176;&amp;#3164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816;&amp;#32500;&amp;#25176;&amp;#3164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2454;&amp;#20998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54;&amp;#20998;&amp;#39046;&amp;#2249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5774;&amp;#22791;&amp;#31649;&amp;#2970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2120;&amp;#31649;&amp;#2970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212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212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31995;&amp;#32479;&amp;#31649;&amp;#2970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9702;&amp;#20449;&amp;#24687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49;&amp;#24687;&amp;#31649;&amp;#29702;&amp;#31995;&amp;#3247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0013;&amp;#23567;&amp;#20225;&amp;#19994;&amp;#20013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2806;&amp;#20013;&amp;#23567;&amp;#20225;&amp;#19994;&amp;#31649;&amp;#29702;&amp;#20449;&amp;#24687;&amp;#31995;&amp;#32479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0869;&amp;#22806;&amp;#20225;&amp;#19994;&amp;#24212;&amp;#29992;&amp;#38598;&amp;#2510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4;&amp;#21153;&amp;#31995;&amp;#32479;&amp;#31649;&amp;#2970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32500;&amp;#39033;&amp;#30446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1;&amp;#34892;&amp;#22806;&amp;#21253;&amp;#25176;&amp;#31649;&amp;#19994;&amp;#21153;&amp;#30340;&amp;#20027;&amp;#3520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1457;&amp;#21253;&amp;#26041;&amp;#30340;&amp;#21327;&amp;#35843;&amp;#19982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6816;&amp;#32500;&amp;#25176;&amp;#31649;&amp;#34892;&amp;#19994;&amp;#32463;&amp;#33829;&amp;#27169;&amp;#24335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0027;&amp;#35201;&amp;#25104;&amp;#38271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36719;&amp;#2021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36719;&amp;#2021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38598;&amp;#2510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7;&amp;#19994;&amp;#21152;&amp;#24037;&amp;#3277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225;&amp;#19994;&amp;#25104;&amp;#38271;&amp;#38454;&amp;#2757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21697;&amp;#25216;&amp;#26415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9;&amp;#20214;&amp;#20135;&amp;#21697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20214;&amp;#26381;&amp;#21153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20214;&amp;#26381;&amp;#2115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20214;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20214;&amp;#26381;&amp;#21153;&amp;#27169;&amp;#2433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719;&amp;#20214;&amp;#26381;&amp;#21153;&amp;#30340;&amp;#23458;&amp;#2514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225;&amp;#19994;&amp;#33021;&amp;#21147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25;&amp;#19994;&amp;#25104;&amp;#2115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36895;&amp;#25104;&amp;#3827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IT&lt;/strong&gt;&lt;strong&gt;&amp;#36816;&amp;#32500;&amp;#25176;&amp;#31649;&amp;#26381;&amp;#21153;&amp;#24066;&amp;#22330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32500;&amp;#25176;&amp;#31649;&amp;#26381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2500;&amp;#25176;&amp;#31649;&amp;#26381;&amp;#21153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DC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700;&amp;#3875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IT&amp;#22522;&amp;#30784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2500;&amp;#25176;&amp;#31649;&amp;#26381;&amp;#2115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2500;&amp;#25176;&amp;#31649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2500;&amp;#25176;&amp;#31649;&amp;#26381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2806;&amp;#36816;&amp;#32500;&amp;#25176;&amp;#31649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IT&amp;#25176;&amp;#31649;&amp;#26381;&amp;#21153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IT&amp;#20225;&amp;#19994;&amp;#38754;&amp;#20020;&amp;ldquo;&amp;#22806;&amp;#21253;&amp;#25176;&amp;#31649;&amp;rdquo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IT&amp;#22806;&amp;#21253;&amp;#25176;&amp;#31649;&amp;#32454;&amp;#20998;&amp;#36235;&amp;#21183;&amp;#24341;&amp;#21457;&amp;#26032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6;&amp;#32500;&amp;#25176;&amp;#31649;&amp;#26381;&amp;#21153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21253;&amp;#25176;&amp;#31649;&amp;#38656;&amp;#27714;&amp;#26085;&amp;#2817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6085;&amp;#30410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6;&amp;#32500;&amp;#25176;&amp;#31649;&amp;#26381;&amp;#21153;&amp;#36816;&amp;#3489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6381;&amp;#21153;&amp;#27963;&amp;#21160;&amp;#22806;&amp;#21253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7969;&amp;#31243;&amp;#22806;&amp;#21253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2806;&amp;#21253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1327;&amp;#20316;&amp;#22806;&amp;#21253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816;&amp;#32500;&amp;#25176;&amp;#31649;&amp;#26381;&amp;#211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9;&amp;#32423;&amp;#26356;&amp;#26032;&amp;#30340;&amp;#33510;&amp;#24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0307;&amp;#21270;&amp;#20840;&amp;#26041;&amp;#20301;&amp;#30340;&amp;#36816;&amp;#32500;&amp;#31649;&amp;#2970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0110;ITIL&amp;#30340;&amp;#31649;&amp;#29702;&amp;#27969;&amp;#31243;&amp;#19982;&amp;#26368;&amp;#20339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36816;&amp;#32500;&amp;#25176;&amp;#31649;&amp;#34892;&amp;#19994;&amp;#29992;&amp;#25143;&amp;#24212;&amp;#29992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32500;&amp;#25176;&amp;#31649;&amp;#24212;&amp;#29992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2500;&amp;#25176;&amp;#31649;&amp;#29992;&amp;#25143;&amp;#3267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2500;&amp;#25176;&amp;#31649;&amp;#29992;&amp;#25143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449;&amp;#34892;&amp;#19994;&amp;#23545;&amp;#36816;&amp;#32500;&amp;#25176;&amp;#3164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34892;&amp;#19994;&amp;#23545;&amp;#36816;&amp;#32500;&amp;#25176;&amp;#3164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0449;&amp;#36816;&amp;#33829;&amp;#21830;&amp;#31454;&amp;#20105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06;&amp;#21253;&amp;#25176;&amp;#31649;&amp;#32473;&amp;#36816;&amp;#33829;&amp;#21830;&amp;#21644;&amp;#35774;&amp;#22791;&amp;#21830;&amp;#24102;&amp;#26469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00;&amp;#25252;&amp;#19994;&amp;#21153;&amp;#26381;&amp;#21153;&amp;#218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34892;&amp;#19994;&amp;#36816;&amp;#32500;&amp;#25176;&amp;#3164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649;&amp;#29702;&amp;#31454;&amp;#20105;&amp;#20652;&amp;#29983;&amp;#36816;&amp;#32500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1270;&amp;#20445;&amp;#35777;&amp;#31283;&amp;#23450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34892;&amp;#19994;&amp;#36816;&amp;#32500;&amp;#25176;&amp;#3164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IT&amp;#36816;&amp;#3250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522;&amp;#31449;&amp;#36816;&amp;#3250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34892;&amp;#19994;&amp;#36816;&amp;#32500;&amp;#25176;&amp;#31649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24220;&amp;#26426;&amp;#26500;&amp;#23545;&amp;#36816;&amp;#32500;&amp;#25176;&amp;#3164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6426;&amp;#26500;&amp;#23545;&amp;#36816;&amp;#32500;&amp;#25176;&amp;#3164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6426;&amp;#26500;&amp;#36816;&amp;#32500;&amp;#25176;&amp;#3164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6426;&amp;#26500;&amp;#36816;&amp;#32500;&amp;#25176;&amp;#3164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26426;&amp;#26500;&amp;#36816;&amp;#32500;&amp;#25176;&amp;#31649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34701;&amp;#34892;&amp;#19994;&amp;#23545;&amp;#36816;&amp;#32500;&amp;#25176;&amp;#3164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34892;&amp;#19994;&amp;#23545;&amp;#36816;&amp;#32500;&amp;#25176;&amp;#3164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4892;&amp;#19994;&amp;#36816;&amp;#32500;&amp;#25176;&amp;#3164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4892;&amp;#19994;&amp;#36816;&amp;#32500;&amp;#25176;&amp;#3164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30005;&amp;#36816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42;&amp;#2256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041;&amp;#35961;&amp;#37329;&amp;#34701;&amp;#25276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34;&amp;#32852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34892;&amp;#19994;&amp;#36816;&amp;#32500;&amp;#25176;&amp;#31649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47;&amp;#34892;&amp;#19994;&amp;#23545;&amp;#36816;&amp;#32500;&amp;#25176;&amp;#3164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47;&amp;#34892;&amp;#19994;&amp;#23545;&amp;#36816;&amp;#32500;&amp;#25176;&amp;#3164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4892;&amp;#19994;&amp;#36816;&amp;#32500;&amp;#25176;&amp;#3164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16;&amp;#32500;&amp;#25176;&amp;#31649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47;&amp;#34892;&amp;#19994;&amp;#36816;&amp;#32500;&amp;#25176;&amp;#3164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485;&amp;#35199;&amp;#36816;&amp;#32500;&amp;#30005;&amp;#211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24030;&amp;#36816;&amp;#32500;&amp;#30005;&amp;#211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36816;&amp;#32500;&amp;#30005;&amp;#21147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34892;&amp;#19994;&amp;#36816;&amp;#32500;&amp;#25176;&amp;#31649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435;&amp;#26631;&amp;#20934;&amp;#26159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&amp;#2615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14;&amp;#32852;&amp;#32593;&amp;#34892;&amp;#19994;&amp;#23545;&amp;#36816;&amp;#32500;&amp;#25176;&amp;#3164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4892;&amp;#19994;&amp;#23545;&amp;#36816;&amp;#32500;&amp;#25176;&amp;#3164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00;&amp;#20462;&amp;#20445;&amp;#20859;&amp;#21333;&amp;#2030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0;&amp;#25252;&amp;#20445;&amp;#20859;&amp;#24033;&amp;#2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25;&amp;#38556;&amp;#32593;&amp;#32476;&amp;#35774;&amp;#22791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774;&amp;#22791;&amp;#32500;&amp;#20462;&amp;#20445;&amp;#20859;&amp;#21512;&amp;#21516;&amp;#23653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4892;&amp;#19994;&amp;#36816;&amp;#32500;&amp;#25176;&amp;#3164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4892;&amp;#19994;&amp;#36816;&amp;#32500;&amp;#25176;&amp;#3164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34892;&amp;#19994;&amp;#36816;&amp;#32500;&amp;#25176;&amp;#31649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3567;&amp;#20225;&amp;#19994;&amp;#23545;&amp;#36816;&amp;#32500;&amp;#25176;&amp;#31649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3545;&amp;#36816;&amp;#32500;&amp;#25176;&amp;#31649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6816;&amp;#32500;&amp;#25176;&amp;#31649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6816;&amp;#32500;&amp;#25176;&amp;#31649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816;&amp;#32500;&amp;#25176;&amp;#31649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36816;&amp;#32500;&amp;#25176;&amp;#31649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39046; &amp;#20808;&amp;#20225;&amp;#19994;&amp;#32463;&amp;#33829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Kasey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H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BM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C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816;&amp;#32500;&amp;#25176;&amp;#3164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1070;&amp;#24030;&amp;#27888;&amp;#23731;&amp;#36719;&amp;#2021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9;&amp;#38451;&amp;#20449;&amp;#3689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0452;&amp;#3049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1326;&amp;#32988;&amp;#22825;&amp;#251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19977;&amp;#32500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6816;&amp;#32500;&amp;#25176;&amp;#31649;&amp;#34892;&amp;#19994;&amp;#25237;&amp;#36164;&amp;#29305;&amp;#24615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33;&amp;#2807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2500;&amp;#25176;&amp;#31649;&amp;#34892;&amp;#19994;&amp;#25176;&amp;#31649;&amp;#19994;&amp;#21153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20462;&amp;#25176;&amp;#31649;&amp;#24066;&amp;#22330;&amp;#30340;&amp;#21487;&amp;#31454;&amp;#201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0462;&amp;#19994;&amp;#21153;&amp;#30340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2500;&amp;#20462;&amp;#30340;&amp;#22797;&amp;#26434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22791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19981;&amp;#23545;&amp;#31216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81;&amp;#28789;&amp;#2796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5774;&amp;#22791;&amp;#36816;&amp;#32500;&amp;#25176;&amp;#3164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5;&amp;#31574;&amp;#23618;&amp;#38754;&amp;#19978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20316;&amp;#23618;&amp;#38754;&amp;#30340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1454;&amp;#20105;&amp;#24577;&amp;#2118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6410;&amp;#26469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5774;&amp;#22791;&amp;#31649;&amp;#29702;&amp;#23384;&amp;#22312;&amp;#30528;&amp;#20004;&amp;#32423;&amp;#20998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22791;&amp;#35201;&amp;#32032;&amp;#24066;&amp;#22330;&amp;#21457;&amp;#23637;&amp;#36824;&amp;#19981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22791;&amp;#32500;&amp;#25252;&amp;#22806;&amp;#21253;&amp;#23384;&amp;#22312;&amp;#35832;&amp;#228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16;&amp;#32500;&amp;#25176;&amp;#316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5105;&amp;#22269;&amp;#36816;&amp;#32500;&amp;#25176;&amp;#316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816;&amp;#32500;&amp;#25176;&amp;#316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2500;&amp;#25176;&amp;#316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2500;&amp;#25176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2500;&amp;#25176;&amp;#31649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16;&amp;#32500;&amp;#25176;&amp;#31649;&amp;#20225;&amp;#1999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2500;&amp;#25176;&amp;#3164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2500;&amp;#25176;&amp;#316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2500;&amp;#25176;&amp;#316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2500;&amp;#25176;&amp;#316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6;&amp;#32500;&amp;#25176;&amp;#316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05;&amp;#22269;&amp;#20225;&amp;#19994;&amp;#35774;&amp;#22791;&amp;#32500;&amp;#20462;&amp;#25176;&amp;#31649;&amp;#25928;&amp;#2957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6;&amp;#32500;&amp;#25176;&amp;#3164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2500;&amp;#25176;&amp;#3164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0449;&amp;#22522;&amp;#31449;&amp;#36816;&amp;#32500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47;&amp;#34892;&amp;#19994;&amp;#36816;&amp;#32500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35774;&amp;#22791;&amp;#36816;&amp;#32500;&amp;#25176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6;&amp;#22411;IT&amp;#39033;&amp;#3044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07;&amp;#22411;&amp;#27169;&amp;#22411;&amp;#22522;&amp;#26412;&amp;#21608;&amp;#2639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46;&amp;#26059;&amp;#27169;&amp;#22411;&amp;#22522;&amp;#26412;&amp;#21608;&amp;#26399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3;&amp;#30446;&amp;#24320;&amp;#21457;&amp;#21508;&amp;#20010;&amp;#38454;&amp;#27573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IT&amp;#39033;&amp;#30446;&amp;#30340;&amp;#20027;&amp;#37324;&amp;#31243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66;&amp;#24577;&amp;#35780;&amp;#20272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3250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7;&amp;#19994;&amp;#26381;&amp;#21153;&amp;#21830;&amp;#19982;&amp;#38750;&amp;#19987;&amp;#19994;&amp;#26381;&amp;#21153;&amp;#21830;KPI&amp;#32489;&amp;#2592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IT&amp;#36816;&amp;#325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4037;&amp;#19994;&amp;#29983;&amp;#2013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19982;&amp;#36152;&amp;#261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21;&amp;#27665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2269;&amp;#35268;&amp;#27169;&amp;#20197;&amp;#19978;&amp;#24037;&amp;#19994;&amp;#22686;&amp;#21152;&amp;#2054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3545;&amp;#22806;&amp;#36152;&amp;#26131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593;&amp;#3247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32500;&amp;#25176;&amp;#31649;&amp;#34892;&amp;#19994;&amp;#25216;&amp;#26415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6816;&amp;#32500;&amp;#25176;&amp;#31649;&amp;#27169;&amp;#24335;&amp;#23454;&amp;#26045;ITIL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5774;&amp;#22791;&amp;#36816;&amp;#32500;&amp;#25176;&amp;#3164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25104;&amp;#29087;&amp;#24066;&amp;#22330;&amp;#38750;&amp;#26680;&amp;#24515;&amp;#19994;&amp;#21153;&amp;#25176;&amp;#31649;&amp;#22806;&amp;#21253;&amp;#27604;&amp;#20363;&amp;#20197;&amp;#21450;&amp;#25928;&amp;#2652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6816;&amp;#32500;&amp;#25176;&amp;#31649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816;&amp;#32500;&amp;#25176;&amp;#31649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005;&amp;#20449;&amp;#19994;&amp;#21153;&amp;#31649;&amp;#29702;&amp;#31995;&amp;#3247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227;&amp;#21160;&amp;#19994;&amp;#21153;&amp;#31995;&amp;#3247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IT&amp;#36816;&amp;#32500;&amp;#25176;&amp;#31649;&amp;#24066;&amp;#22330;&amp;#3034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6;&amp;#32500;&amp;#25176;&amp;#31649;&amp;#38656;&amp;#27714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95;&amp;#32500;&amp;#20135;&amp;#29983;&amp;#30340;&amp;#32463;&amp;#27982;&amp;#23398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0449;&amp;#22806;&amp;#21253;&amp;#25176;&amp;#31649;&amp;#26381;&amp;#21153;&amp;#21830;&amp;#20043;&amp;#38388;&amp;#20248;&amp;#21155;&amp;#2118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47;&amp;#34892;&amp;#19994;&amp;#36816;&amp;#32500;&amp;#25176;&amp;#3164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5;&amp;#22269;&amp;#21830;&amp;#19994;&amp;#26426;&amp;#2212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5;&amp;#22269;&amp;#21830;&amp;#19994;&amp;#26426;&amp;#22120;&amp;#20844;&amp;#21496;&amp;#33719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75;&amp;#22269;&amp;#21830;&amp;#19994;&amp;#26426;&amp;#22120;&amp;#20844;&amp;#21496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800;&amp;#26222;&amp;#20844;&amp;#21496;&amp;#36164;&amp;#20135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800;&amp;#26222;&amp;#20844;&amp;#21496;&amp;#29616;&amp;#37329;&amp;#27969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4800;&amp;#26222;&amp;#20844;&amp;#21496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70;&amp;#24030;&amp;#27888;&amp;#23731;&amp;#20027;&amp;#35201;&amp;#36130;&amp;#21153;&amp;#32463;&amp;#33829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9;&amp;#38451;&amp;#20449;&amp;#36890;&amp;#38144;&amp;#21806;&amp;#28192;&amp;#36947;&amp;#20013;&amp;#30340;&amp;#24635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9;&amp;#38451;&amp;#20449;&amp;#36890;&amp;#38144;&amp;#21806;&amp;#28192;&amp;#36947;&amp;#20013;&amp;#30340;&amp;#21306;&amp;#22495;&amp;#20195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9;&amp;#38451;&amp;#20449;&amp;#36890;&amp;#38144;&amp;#21806;&amp;#28192;&amp;#36947;&amp;#20013;&amp;#30340;&amp;#22810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9;&amp;#38451;&amp;#20449;&amp;#36890;2013-2017&amp;#24180;&amp;#20844;&amp;#21496;&amp;#36130;&amp;#21153;&amp;#25972;&amp;#2030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9;&amp;#38451;&amp;#20449;&amp;#36890;&amp;#32929;&amp;#20221;&amp;#26377;&amp;#38480;&amp;#20844;&amp;#21496;&amp;#20027;&amp;#33829;&amp;#19994;&amp;#21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9;&amp;#38451;&amp;#20449;&amp;#36890;2013-2017&amp;#24180;&amp;#20844;&amp;#21496;&amp;#36164;&amp;#20135;&amp;#36127;&amp;#2053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9;&amp;#38451;&amp;#20449;&amp;#36890;2013-2017&amp;#24180;&amp;#20844;&amp;#21496;&amp;#30408;&amp;#21033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9;&amp;#38451;&amp;#20449;&amp;#36890;2013-2017&amp;#241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