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道工程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6947;&amp;#24037;&amp;#31243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6947;&amp;#24037;&amp;#31243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3322;&amp;#36947;&amp;#24037;&amp;#31243;&amp;#24066;&amp;#22330;&amp;#21069;&amp;#26223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11/R1102/201710/16-240908.html"&gt;&lt;span&gt;&lt;span&gt;&amp;#33322;&amp;#36947;&amp;#24037;&amp;#31243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322;&amp;#36947;&amp;#24037;&amp;#31243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322;&amp;#36947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322;&amp;#36947;&amp;#24517;&amp;#39035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3322;&amp;#36947;&amp;#20027;&amp;#35201;&amp;#20998;&amp;#3186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3322;&amp;#36947;&amp;#24037;&amp;#31243;&amp;#23450;&amp;#20041;&amp;#1998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3322;&amp;#36947;&amp;#24037;&amp;#31243;&amp;#24314;&amp;#3577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322;&amp;#36947;&amp;#31649;&amp;#20859;&amp;#20307;&amp;#21046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269;&amp;#22806;&amp;#33322;&amp;#36947;&amp;#31649;&amp;#20859;&amp;#20307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3322;&amp;#36947;&amp;#31649;&amp;#2085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3322;&amp;#36947;&amp;#31649;&amp;#2085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269;&amp;#20869;&amp;#20856;&amp;#22411;&amp;#33322;&amp;#36947;&amp;#31649;&amp;#2085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743;&amp;#33322;&amp;#36947;&amp;#31649;&amp;#2085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3322;&amp;#36947;&amp;#31649;&amp;#2085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269;&amp;#20869;&amp;#21487;&amp;#27604;&amp;#34892;&amp;#19994;&amp;#31649;&amp;#2085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34892;&amp;#19994;&amp;#31649;&amp;#2085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033;&amp;#34892;&amp;#19994;&amp;#31649;&amp;#2085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322;&amp;#36947;&amp;#24037;&amp;#3124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520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027;&amp;#3520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2806;&amp;#32463;&amp;#27982;&amp;#36152;&amp;#2613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7700;&amp;#24179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6368;&amp;#26032;&amp;#25216;&amp;#26415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7700;&amp;#36816;&amp;#34892;&amp;#19994;&amp;#29616;&amp;#29366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700;&amp;#36816;&amp;#24314;&amp;#3577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700;&amp;#3681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7700;&amp;#36816;&amp;#34892;&amp;#19994;&amp;#24635;&amp;#20307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36335;&amp;#26053;&amp;#23458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6335;&amp;#26053;&amp;#23458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869;&amp;#27827;&amp;#36816;&amp;#36755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743;&amp;#33322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27743;&amp;#33322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40;&amp;#26477;&amp;#36816;&amp;#27827;&amp;#33322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8207;&amp;#21475;&amp;#36816;&amp;#36755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26053;&amp;#23458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38598;&amp;#35013;&amp;#31665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07;&amp;#21475;&amp;#37325;&amp;#28857;&amp;#29289;&amp;#36164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8023;&amp;#27915;&amp;#36816;&amp;#36755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36816;&amp;#3675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6135;&amp;#31181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7915;&amp;#36816;&amp;#36755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700;&amp;#3681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700;&amp;#36816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7700;&amp;#3681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700;&amp;#368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3322;&amp;#36947;&amp;#24037;&amp;#3124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3322;&amp;#36947;&amp;#24314;&amp;#35774;&amp;#21382;&amp;#31243;&amp;#19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3322;&amp;#36947;&amp;#24314;&amp;#3577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3322;&amp;#36947;&amp;#24314;&amp;#3577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3322;&amp;#36947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27827;&amp;#33322;&amp;#36947;&amp;#36890;&amp;#33322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27827;&amp;#33322;&amp;#36947;&amp;#31561;&amp;#3242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27827;&amp;#33322;&amp;#369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271;&amp;#27743;&amp;#27700;&amp;#31995;&amp;#3332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664;&amp;#27743;&amp;#27700;&amp;#31995;&amp;#3332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40644;&amp;#27827;&amp;#27700;&amp;#31995;&amp;#3332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40657;&amp;#40857;&amp;#27743;&amp;#27700;&amp;#31995;&amp;#3332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140;&amp;#26477;&amp;#36816;&amp;#27827;&amp;#3332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8397;&amp;#27743;&amp;#27700;&amp;#31995;&amp;#3332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8142;&amp;#27827;&amp;#27700;&amp;#31995;&amp;#3332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39;&amp;#28023;&amp;#3332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3322;&amp;#36947;&amp;#24314;&amp;#35774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322;&amp;#36947;&amp;#25972;&amp;#27835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322;&amp;#36947;&amp;#25972;&amp;#27835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6947;&amp;#25972;&amp;#2783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6947;&amp;#25972;&amp;#278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6947;&amp;#25972;&amp;#278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322;&amp;#36947;&amp;#25972;&amp;#27835;&amp;#24037;&amp;#31243;&amp;#25216;&amp;#2641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6947;&amp;#25972;&amp;#27835;&amp;#24037;&amp;#31243;&amp;#25216;&amp;#2641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6947;&amp;#25972;&amp;#27835;&amp;#24037;&amp;#31243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6947;&amp;#25972;&amp;#27835;&amp;#24037;&amp;#31243;&amp;#2345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322;&amp;#36947;&amp;#25972;&amp;#27835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6947;&amp;#25972;&amp;#27835;&amp;#24037;&amp;#31243;&amp;#31459;&amp;#2403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6947;&amp;#25972;&amp;#27835;&amp;#24037;&amp;#31243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6947;&amp;#25972;&amp;#27835;&amp;#24037;&amp;#31243;&amp;#25307;&amp;#25237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322;&amp;#36947;&amp;#25972;&amp;#2783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6947;&amp;#30095;&amp;#27994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6947;&amp;#28856;&amp;#30977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92;&amp;#21270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33322;&amp;#36947;&amp;#25972;&amp;#27835;&amp;#24037;&amp;#31243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6947;&amp;#25972;&amp;#27835;&amp;#24037;&amp;#31243;&amp;#20225;&amp;#19994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6947;&amp;#25972;&amp;#27835;&amp;#24037;&amp;#3124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6947;&amp;#25972;&amp;#27835;&amp;#24037;&amp;#31243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33322;&amp;#36947;&amp;#25972;&amp;#27835;&amp;#24037;&amp;#3124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3322;&amp;#36947;&amp;#20859;&amp;#25252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3322;&amp;#36947;&amp;#20859;&amp;#25252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3322;&amp;#36947;&amp;#20859;&amp;#252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3322;&amp;#36947;&amp;#20859;&amp;#2525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3322;&amp;#36947;&amp;#20859;&amp;#25252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33322;&amp;#36947;&amp;#20859;&amp;#2525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33322;&amp;#36947;&amp;#20859;&amp;#25252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6947;&amp;#20859;&amp;#25252;&amp;#24037;&amp;#31243;&amp;#31459;&amp;#2403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6947;&amp;#20859;&amp;#25252;&amp;#24037;&amp;#31243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6947;&amp;#20859;&amp;#25252;&amp;#24037;&amp;#31243;&amp;#25307;&amp;#25237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33322;&amp;#36947;&amp;#20859;&amp;#25252;&amp;#24037;&amp;#31243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6947;&amp;#20859;&amp;#25252;&amp;#24037;&amp;#31243;&amp;#20225;&amp;#19994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6947;&amp;#20859;&amp;#25252;&amp;#24037;&amp;#3124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6947;&amp;#20859;&amp;#25252;&amp;#24037;&amp;#31243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3322;&amp;#36947;&amp;#20449;&amp;#24687;&amp;#21270;&amp;#19982;&amp;#25968;&amp;#23383;&amp;#21270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69;&amp;#22806;&amp;#33322;&amp;#36947;&amp;#20449;&amp;#24687;&amp;#21270;&amp;#21457;&amp;#23637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7431;&amp;#27954;&amp;#20869;&amp;#27827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0869;&amp;#27827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3322;&amp;#36947;&amp;#20449;&amp;#24687;&amp;#21270;&amp;#24314;&amp;#35774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2269;&amp;#20869;&amp;#33322;&amp;#36947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322;&amp;#36947;&amp;#20449;&amp;#24687;&amp;#2127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322;&amp;#36947;&amp;#20449;&amp;#24687;&amp;#2127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322;&amp;#36947;&amp;#20449;&amp;#24687;&amp;#2127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5968;&amp;#23383;&amp;#33322;&amp;#36947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968;&amp;#23383;&amp;#33322;&amp;#36947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968;&amp;#23383;&amp;#33322;&amp;#36947;&amp;#30340;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3322;&amp;#36947;&amp;#25968;&amp;#23383;&amp;#2127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3322;&amp;#36947;&amp;#25968;&amp;#23383;&amp;#21270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8271;&amp;#27743;&amp;#25968;&amp;#23383;&amp;#33322;&amp;#36947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3322;&amp;#36947;&amp;#26234;&amp;#33021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6234;&amp;#33021;&amp;#33322;&amp;#36947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6234;&amp;#33021;&amp;#33322;&amp;#36947;&amp;#31995;&amp;#32479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6234;&amp;#33021;&amp;#33322;&amp;#36947;&amp;#19982;&amp;#25968;&amp;#23383;&amp;#33322;&amp;#3694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271;&amp;#27743;&amp;#26234;&amp;#33021;&amp;#33322;&amp;#36947;&amp;#31995;&amp;#32479;&amp;#22522;&amp;#26412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743;&amp;#26234;&amp;#33021;&amp;#33322;&amp;#36947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743;&amp;#26234;&amp;#33021;&amp;#33322;&amp;#36947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6234;&amp;#33021;&amp;#33322;&amp;#36947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26234;&amp;#33021;&amp;#33322;&amp;#3694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&amp;#26234;&amp;#33021;&amp;#21270;&amp;#33322;&amp;#36947;&amp;#24314;&amp;#357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7325;&amp;#28857;&amp;#22320;&amp;#21306;&amp;#33322;&amp;#36947;&amp;#24037;&amp;#31243;&amp;#24066;&amp;#22330;&amp;#26426;&amp;#369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743;&amp;#33487;&amp;#30465;&amp;#33322;&amp;#36947;&amp;#24037;&amp;#31243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3322;&amp;#36947;&amp;#22522;&amp;#30784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3322;&amp;#36947;&amp;#20859;&amp;#25252;&amp;#31649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322;&amp;#36947;&amp;#24037;&amp;#31243;&amp;#25919;&amp;#31574;&amp;#27861;&amp;#35268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3322;&amp;#36947;&amp;#21457;&amp;#23637;&amp;#36164;&amp;#37329;&amp;#20445;&amp;#3855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33322;&amp;#36947;&amp;#24037;&amp;#31243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8246;&amp;#21271;&amp;#30465;&amp;#33322;&amp;#36947;&amp;#24037;&amp;#31243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322;&amp;#36947;&amp;#22522;&amp;#30784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322;&amp;#36947;&amp;#20859;&amp;#25252;&amp;#31649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3322;&amp;#36947;&amp;#24037;&amp;#31243;&amp;#25919;&amp;#31574;&amp;#27861;&amp;#35268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3322;&amp;#36947;&amp;#21457;&amp;#23637;&amp;#36164;&amp;#37329;&amp;#20445;&amp;#3855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3322;&amp;#36947;&amp;#24037;&amp;#31243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191;&amp;#35199;&amp;#21306;&amp;#33322;&amp;#36947;&amp;#24037;&amp;#31243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3322;&amp;#36947;&amp;#22522;&amp;#30784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3322;&amp;#36947;&amp;#20859;&amp;#25252;&amp;#31649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3322;&amp;#36947;&amp;#24037;&amp;#31243;&amp;#25919;&amp;#31574;&amp;#27861;&amp;#35268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3322;&amp;#36947;&amp;#21457;&amp;#23637;&amp;#36164;&amp;#37329;&amp;#20445;&amp;#3855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3322;&amp;#36947;&amp;#24037;&amp;#31243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8246;&amp;#21335;&amp;#30465;&amp;#33322;&amp;#36947;&amp;#24037;&amp;#31243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3322;&amp;#36947;&amp;#22522;&amp;#30784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3322;&amp;#36947;&amp;#20859;&amp;#25252;&amp;#31649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3322;&amp;#36947;&amp;#24037;&amp;#31243;&amp;#25919;&amp;#31574;&amp;#27861;&amp;#35268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3322;&amp;#36947;&amp;#21457;&amp;#23637;&amp;#36164;&amp;#37329;&amp;#20445;&amp;#3855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33322;&amp;#36947;&amp;#24037;&amp;#31243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4191;&amp;#19996;&amp;#30465;&amp;#33322;&amp;#36947;&amp;#24037;&amp;#31243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3322;&amp;#36947;&amp;#22522;&amp;#30784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3322;&amp;#36947;&amp;#20859;&amp;#25252;&amp;#31649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33322;&amp;#36947;&amp;#24037;&amp;#31243;&amp;#25919;&amp;#31574;&amp;#27861;&amp;#35268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33322;&amp;#36947;&amp;#21457;&amp;#23637;&amp;#36164;&amp;#37329;&amp;#20445;&amp;#3855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33322;&amp;#36947;&amp;#24037;&amp;#31243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2235;&amp;#24029;&amp;#30465;&amp;#33322;&amp;#36947;&amp;#24037;&amp;#31243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33322;&amp;#36947;&amp;#22522;&amp;#30784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33322;&amp;#36947;&amp;#20859;&amp;#25252;&amp;#31649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33322;&amp;#36947;&amp;#24037;&amp;#31243;&amp;#25919;&amp;#31574;&amp;#27861;&amp;#35268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33322;&amp;#36947;&amp;#21457;&amp;#23637;&amp;#36164;&amp;#37329;&amp;#20445;&amp;#3855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33322;&amp;#36947;&amp;#24037;&amp;#31243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7993;&amp;#27743;&amp;#30465;&amp;#33322;&amp;#36947;&amp;#24037;&amp;#31243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33322;&amp;#36947;&amp;#22522;&amp;#30784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33322;&amp;#36947;&amp;#20859;&amp;#25252;&amp;#31649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33322;&amp;#36947;&amp;#24037;&amp;#31243;&amp;#25919;&amp;#31574;&amp;#27861;&amp;#35268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33322;&amp;#36947;&amp;#21457;&amp;#23637;&amp;#36164;&amp;#37329;&amp;#20445;&amp;#3855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&amp;#33322;&amp;#36947;&amp;#24037;&amp;#31243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31119;&amp;#24314;&amp;#30465;&amp;#33322;&amp;#36947;&amp;#24037;&amp;#31243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33322;&amp;#36947;&amp;#22522;&amp;#30784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33322;&amp;#36947;&amp;#20859;&amp;#25252;&amp;#31649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33322;&amp;#36947;&amp;#24037;&amp;#31243;&amp;#25919;&amp;#31574;&amp;#27861;&amp;#35268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amp;#33322;&amp;#36947;&amp;#21457;&amp;#23637;&amp;#36164;&amp;#37329;&amp;#20445;&amp;#3855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&amp;#33322;&amp;#36947;&amp;#24037;&amp;#31243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&amp;#20854;&amp;#23427;&amp;#22320;&amp;#21306;&amp;#33322;&amp;#36947;&amp;#24037;&amp;#31243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&amp;#20113;&amp;#21335;&amp;#30465;&amp;#33322;&amp;#36947;&amp;#24037;&amp;#31243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&amp;#23433;&amp;#24509;&amp;#30465;&amp;#33322;&amp;#36947;&amp;#24037;&amp;#31243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&amp;#27743;&amp;#35199;&amp;#30465;&amp;#33322;&amp;#36947;&amp;#24037;&amp;#31243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3322;&amp;#36947;&amp;#24037;&amp;#31243;&amp;#34892;&amp;#19994;&amp;#36235;&amp;#21183;&amp;#19982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3322;&amp;#36947;&amp;#24037;&amp;#312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3322;&amp;#36947;&amp;#24314;&amp;#3577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3322;&amp;#36947;&amp;#20859;&amp;#2525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3322;&amp;#36947;&amp;#24037;&amp;#3124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3322;&amp;#36947;&amp;#24037;&amp;#3124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3322;&amp;#36947;&amp;#24037;&amp;#3124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6947;&amp;#24037;&amp;#31243;&amp;#25307;&amp;#266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6947;&amp;#24037;&amp;#31243;&amp;#25215;&amp;#212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6947;&amp;#24037;&amp;#31243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3322;&amp;#36947;&amp;#24037;&amp;#31243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3322;&amp;#36947;&amp;#24037;&amp;#31243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3322;&amp;#36947;&amp;#24037;&amp;#31243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3322;&amp;#36947;&amp;#24037;&amp;#31243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3322;&amp;#36947;&amp;#24037;&amp;#3124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3322;&amp;#36947;&amp;#24037;&amp;#3124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3322;&amp;#36947;&amp;#24037;&amp;#31243;&amp;#25237;&amp;#34701;&amp;#3616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322;&amp;#36947;&amp;#24037;&amp;#31243;&amp;#30340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3322;&amp;#36947;&amp;#24314;&amp;#35774;&amp;#2523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700;&amp;#36816;&amp;#22522;&amp;#24314;&amp;#34701;&amp;#36164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3322;&amp;#36947;&amp;#24314;&amp;#3577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830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6041;&amp;#25919;&amp;#24220;&amp;#33258;&amp;#31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2;&amp;#36890;&amp;#37096;&amp;#19987;&amp;#29992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69;&amp;#27827;&amp;#33322;&amp;#36947;&amp;#20859;&amp;#25252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3322;&amp;#36947;&amp;#24314;&amp;#35774;&amp;#36164;&amp;#37329;&amp;#26469;&amp;#2830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37096;&amp;#25237;&amp;#36164;&amp;#21644;&amp;#20132;&amp;#36890;&amp;#35268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19;&amp;#21462;&amp;#31038;&amp;#20250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0197;&amp;#30005;&amp;#20859;&amp;#33322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0197;&amp;#38470;&amp;#34917;&amp;#27700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20;&amp;#26041;&amp;#25919;&amp;#24220;&amp;#36890;&amp;#36807;&amp;#31246;&amp;#25910;&amp;#25919;&amp;#31574;&amp;#31561;&amp;#32473;&amp;#2010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ldquo;&amp;#22235;&amp;#33258;&amp;rdquo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27;&amp;#35201;&amp;#30465;&amp;#24066;&amp;#33322;&amp;#36947;&amp;#24314;&amp;#3577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3322;&amp;#36947;&amp;#20132;&amp;#3689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3322;&amp;#36947;&amp;#20132;&amp;#3689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33322;&amp;#36947;&amp;#20132;&amp;#3689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3322;&amp;#36947;&amp;#24314;&amp;#35774;&amp;#34701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3322;&amp;#36947;&amp;#24314;&amp;#35774;&amp;#25237;&amp;#36164;&amp;#36164;&amp;#3732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700;&amp;#36816;&amp;#21457;&amp;#23637;&amp;#36164;&amp;#37329;&amp;#38656;&amp;#2771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7700;&amp;#36816;&amp;#24314;&amp;#35774;&amp;#36164;&amp;#37329;&amp;#20379;&amp;#32473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3322;&amp;#36947;&amp;#24314;&amp;#35774;&amp;#36164;&amp;#37329;&amp;#20379;&amp;#38656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3322;&amp;#36947;&amp;#24314;&amp;#35774;&amp;#34701;&amp;#36164;&amp;#27169;&amp;#24335;&amp;#20511;&amp;#37492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2269;&amp;#22806;&amp;#33322;&amp;#36947;&amp;#25237;&amp;#34701;&amp;#36164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3322;&amp;#36947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3322;&amp;#36947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33322;&amp;#36947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2806;&amp;#33322;&amp;#36947;&amp;#24314;&amp;#35774;&amp;#34701;&amp;#361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854;&amp;#23427;&amp;#36816;&amp;#36755;&amp;#26041;&amp;#24335;&amp;#34701;&amp;#3616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4314;&amp;#35774;&amp;#31609;&amp;#36164;&amp;#27169;&amp;#24335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4314;&amp;#35774;&amp;#31609;&amp;#36164;&amp;#27169;&amp;#24335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4314;&amp;#35774;&amp;#31609;&amp;#36164;&amp;#27169;&amp;#24335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013;&amp;#22269;&amp;#33322;&amp;#36947;&amp;#24314;&amp;#35774;&amp;#25237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1435;&amp;#27861;&amp;#26126;&amp;#30830;&amp;#33322;&amp;#36947;&amp;#24314;&amp;#35774;&amp;#32500;&amp;#25252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805;&amp;#20998;&amp;#21457;&amp;#25381;&amp;#20844;&amp;#20849;&amp;#36130;&amp;#25919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5910;&amp;#21462;&amp;#23736;&amp;#32447;&amp;#36164;&amp;#28304;&amp;#20351;&amp;#29992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2312;&amp;#37096;&amp;#20998;&amp;#33322;&amp;#36947;&amp;#24320;&amp;#24449;&amp;#33322;&amp;#36947;&amp;#24314;&amp;#3577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35774;&amp;#31435;&amp;#20869;&amp;#27827;&amp;#33322;&amp;#36947;&amp;#24314;&amp;#35774;&amp;#21457;&amp;#23637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24212;&amp;#29992;PPP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3322;&amp;#36947;&amp;#24037;&amp;#31243;&amp;#39046;&amp;#20808;&amp;#20225;&amp;#19994;&amp;#36816;&amp;#33829;&amp;#24773;&amp;#20917;&amp;#65288;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322;&amp;#36947;&amp;#24037;&amp;#31243;&amp;#20225;&amp;#19994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322;&amp;#36947;&amp;#24037;&amp;#31243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0132;&amp;#31532;.&amp;#19968;&amp;#33322;&amp;#21153;&amp;#24037;&amp;#31243;&amp;#236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5201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5774;&amp;#22791;&amp;#19982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3322;&amp;#36947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19994;&amp;#21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0132;&amp;#31532;&amp;#20108;&amp;#33322;&amp;#21153;&amp;#24037;&amp;#31243;&amp;#236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5201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5774;&amp;#22791;&amp;#19982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3322;&amp;#36947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19994;&amp;#21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013;&amp;#20132;&amp;#31532;&amp;#19977;&amp;#33322;&amp;#21153;&amp;#24037;&amp;#31243;&amp;#236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5201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5774;&amp;#22791;&amp;#19982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3322;&amp;#36947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19994;&amp;#21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13;&amp;#20132;&amp;#31532;&amp;#22235;&amp;#33322;&amp;#21153;&amp;#24037;&amp;#31243;&amp;#236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5201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5774;&amp;#22791;&amp;#19982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3322;&amp;#36947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19994;&amp;#21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0013;&amp;#22269;&amp;#28207;&amp;#28286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5201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5774;&amp;#22791;&amp;#19982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3322;&amp;#36947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19994;&amp;#21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40;&amp;#22269;&amp;#20869;&amp;#27827;&amp;#33322;&amp;#36947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GDP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36827;&amp;#21475;&amp;#24635;&amp;#390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#20986;&amp;#21475;&amp;#24635;&amp;#390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05;&amp;#22269;&amp;#36827;&amp;#20986;&amp;#21475;&amp;#36152;&amp;#26131;&amp;#39034;&amp;#24046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7700;&amp;#36816;&amp;#65288;&amp;#21547;&amp;#28207;&amp;#21475;&amp;#65289;&amp;#24314;&amp;#35774;&amp;#23436;&amp;#25104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27700;&amp;#36816;&amp;#26053;&amp;#23458;&amp;#36816;&amp;#3675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05;&amp;#22269;&amp;#27700;&amp;#36816;&amp;#36135;&amp;#29289;&amp;#36816;&amp;#3675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271;&amp;#27743;&amp;#24178;&amp;#25955;&amp;#36135;&amp;#36816;&amp;#202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8271;&amp;#27743;&amp;#24178;&amp;#25955;&amp;#36135;&amp;#32508;&amp;#21512;&amp;#36816;&amp;#20215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8271;&amp;#27743;&amp;#19978;&amp;#20013;&amp;#19979;&amp;#28216;&amp;#21306;&amp;#22495;&amp;#21508;&amp;#24178;&amp;#25955;&amp;#36135;&amp;#32508;&amp;#21512;&amp;#36816;&amp;#20215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8271;&amp;#27743;&amp;#38598;&amp;#35013;&amp;#31665;&amp;#36816;&amp;#202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8271;&amp;#27743;&amp;#38598;&amp;#35013;&amp;#31665;&amp;#32508;&amp;#21512;&amp;#36816;&amp;#20215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8271;&amp;#27743;&amp;#19978;&amp;#20013;&amp;#19979;&amp;#28216;&amp;#21306;&amp;#22495;&amp;#38598;&amp;#35013;&amp;#31665;&amp;#32508;&amp;#21512;&amp;#36816;&amp;#20215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8207;&amp;#21475;&amp;#26053;&amp;#23458;&amp;#21534;&amp;#21520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840;&amp;#22269;&amp;#28207;&amp;#21475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840;&amp;#22269;&amp;#28207;&amp;#21475;&amp;#38598;&amp;#35013;&amp;#31665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840;&amp;#22269;&amp;#28207;&amp;#21475;&amp;#21534;&amp;#21520;&amp;#37327;&amp;#21508;&amp;#24418;&amp;#24577;&amp;#36135;&amp;#3118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840;&amp;#22269;&amp;#35268;&amp;#27169;&amp;#20197;&amp;#19978;&amp;#28207;&amp;#21475;&amp;#21508;&amp;#36135;&amp;#31867;&amp;#21534;&amp;#21520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105;&amp;#22269;&amp;#36828;&amp;#27915;&amp;#36816;&amp;#36755;&amp;#33337;&amp;#33334;&amp;#25968;&amp;#37327;&amp;#21450;&amp;#21516;&amp;#2760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