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钠硫电池行业分析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48;&amp;#30827;&amp;#30005;&amp;#27744;&amp;#34892;&amp;#19994;&amp;#20998;&amp;#2651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48;&amp;#30827;&amp;#30005;&amp;#27744;&amp;#34892;&amp;#19994;&amp;#20998;&amp;#2651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19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lt;a href="http://www.chinairr.org/report/R06/R0602/201712/13-246855.html"&gt;&lt;span&gt;&lt;span&gt;&amp;#38048;&amp;#30827;&amp;#30005;&amp;#27744;&lt;/span&gt;&lt;/span&gt;&lt;/a&gt;&lt;/strong&gt;&lt;strong&gt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8048;&amp;#30827;&amp;#30005;&amp;#2774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5201;&amp;#24066;&amp;#22330;&amp;#21160;&amp;#24577;&amp;#21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648;&amp;#33021;&amp;#30005;&amp;#277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8;&amp;#30827;&amp;#30005;&amp;#27744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4066;&amp;#22330;&amp;#30005;&amp;#27744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66;&amp;#22330;&amp;#30005;&amp;#27744;&amp;#29615;&amp;#2044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2823;&amp;#35268;&amp;#27169;&amp;#25512;&amp;#24191;&amp;#38048;&amp;#30827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48;&amp;#30827;&amp;#30005;&amp;#2774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8;&amp;#30827;&amp;#30005;&amp;#2774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1147;&amp;#19982;&amp;#20648;&amp;#33021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48;&amp;#30827;&amp;#30005;&amp;#2774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0028;&amp;#23450;&amp;#2145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38048;&amp;#30827;&amp;#30005;&amp;#27744;&amp;#24066;&amp;#22330;&amp;#23439;&amp;#35266;&amp;#32463;&amp;#27982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635;&amp;#20307;&amp;#32463;&amp;#27982;&amp;#29615;&amp;#2265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2463;&amp;#27982;&amp;#38754;&amp;#20020;&amp;#30340;&amp;#21457;&amp;#23637;&amp;#29615;&amp;#22659;&amp;#21450;&amp;#25919;&amp;#31574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3478;&amp;#23439;&amp;#35266;&amp;#35843;&amp;#25511;&amp;#25919;&amp;#315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3439;&amp;#35266;&amp;#35843;&amp;#25511;&amp;#25919;&amp;#31574;&amp;#21462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78;&amp;#28216;&amp;#38048;&amp;#30827;&amp;#30005;&amp;#27744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48;&amp;#30827;&amp;#30005;&amp;#27744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8;&amp;#30827;&amp;#30005;&amp;#27744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0827;&amp;#21270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18;&amp;#2994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48;&amp;#30827;&amp;#30005;&amp;#27744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827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6448;&amp;#26009;&amp;#3034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48;&amp;#30827;&amp;#30005;&amp;#27744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38048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827;&amp;#3724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48;&amp;#30827;&amp;#30005;&amp;#27744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827;&amp;#20379;&amp;#2421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329;&amp;#23646;&amp;#3804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48;&amp;#30827;&amp;#30005;&amp;#27744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38048;&amp;#30827;&amp;#30005;&amp;#27744;&amp;#24066;&amp;#22330;&amp;#19979;&amp;#28216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0005;&amp;#21147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2269;&amp;#30005;&amp;#2114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0005;&amp;#32593;&amp;#36755;&amp;#368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0005;&amp;#2114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0005;&amp;#21147;&amp;#34892;&amp;#19994;&amp;#25972;&amp;#20307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47;&amp;#35774;&amp;#22791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037;&amp;#19994;&amp;#21046;&amp;#3689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046;&amp;#36896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37;&amp;#19994;&amp;#21046;&amp;#36896;&amp;#19994;&amp;#23545;&amp;#30005;&amp;#2830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46;&amp;#36896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046;&amp;#36896;&amp;#19994;&amp;#26410;&amp;#26469;&amp;#21313;&amp;#2418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648;&amp;#33021;&amp;#30005;&amp;#3144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6816;&amp;#34892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048;&amp;#30827;&amp;#30005;&amp;#27744;&amp;#22269;&amp;#20869;&amp;#25311;&amp;#22312;&amp;#24314;&amp;#39033;&amp;#30446;&amp;#20998;&amp;#26512;&amp;#21450;&amp;#31454;&amp;#20105;&amp;#23545;&amp;#25163;&amp;#21160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027;&amp;#35201;&amp;#31454;&amp;#20105;&amp;#23545;&amp;#2516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146;&amp;#30005;&amp;#2774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4;&amp;#30005;&amp;#27744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314;&amp;#25104;&amp;#21644;&amp;#25311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48;&amp;#30827;&amp;#30005;&amp;#27744;&amp;#20648;&amp;#33021;&amp;#31995;&amp;#32479;&amp;#22312;&amp;#19978;&amp;#28023;&amp;#30005;&amp;#3259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8;&amp;#30827;&amp;#30005;&amp;#27744;&amp;#20648;&amp;#33021;&amp;#31995;&amp;#3247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0005;&amp;#32593;&amp;#29305;&amp;#2444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8;&amp;#30827;&amp;#30005;&amp;#27744;&amp;#20648;&amp;#33021;&amp;#31995;&amp;#32479;&amp;#22312;&amp;#19978;&amp;#28023;&amp;#30005;&amp;#3259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48;&amp;#30827;&amp;#30005;&amp;#27744;&amp;#20648;&amp;#33021;&amp;#31995;&amp;#32479;&amp;#22312;&amp;#19978;&amp;#28023;&amp;#30005;&amp;#32593;&amp;#24212;&amp;#29992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38048;&amp;#30827;&amp;#30005;&amp;#27744;&amp;#24066;&amp;#22330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8048;&amp;#30827;&amp;#30005;&amp;#27744;&amp;#24066;&amp;#22330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135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35;&amp;#3732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8048;&amp;#30827;&amp;#30005;&amp;#2774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8048;&amp;#30827;&amp;#30005;&amp;#27744;&amp;#24066;&amp;#22330;&amp;#32508;&amp;#21512;&amp;#31454;&amp;#20105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8048;&amp;#30827;&amp;#30005;&amp;#2774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8048;&amp;#30827;&amp;#30005;&amp;#27744;&amp;#24066;&amp;#22330;&amp;#21306;&amp;#22495;&amp;#24066;&amp;#22330;&amp;#38656;&amp;#27714;&amp;#38598;&amp;#20013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1306;&amp;#22495;&amp;#38598;&amp;#20013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027;&amp;#35201;&amp;#30465;&amp;#20221;&amp;#38598;&amp;#20013;&amp;#242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48;&amp;#30827;&amp;#30005;&amp;#27744;&amp;#24066;&amp;#22330;&amp;#20215;&amp;#26684;&amp;#21464;&amp;#2127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48;&amp;#30827;&amp;#30005;&amp;#27744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38048;&amp;#30827;&amp;#30005;&amp;#2774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8;&amp;#30827;&amp;#30005;&amp;#27744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0135;&amp;#24037;&amp;#334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48;&amp;#33021;&amp;#25216;&amp;#26415;&amp;#20998;&amp;#3186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8;&amp;#30827;&amp;#20648;&amp;#33021;&amp;#31995;&amp;#32479;&amp;#30340;&amp;#24212;&amp;#29992;&amp;#30446;&amp;#30340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8;&amp;#30827;&amp;#30005;&amp;#27744;&amp;#24037;&amp;#20316;&amp;#22522;&amp;#2641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48;&amp;#30827;&amp;#30005;&amp;#2774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48;&amp;#30827;&amp;#30005;&amp;#27744;&amp;#30340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48;&amp;#30827;&amp;#30005;&amp;#27744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048;&amp;#30827;&amp;#30005;&amp;#27744;&amp;#20648;&amp;#33021;&amp;#31995;&amp;#32479;&amp;#36816;&amp;#34892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8048;&amp;#30827;&amp;#30005;&amp;#27744;&amp;#65288;NAS&amp;#65289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38048;&amp;#30827;&amp;#30005;&amp;#27744;&amp;#24066;&amp;#22330;&amp;#37325;&amp;#28857;&amp;#20248;&amp;#21183;&amp;#20225;&amp;#19994;&amp;#36130;&amp;#21153;&amp;#29366;&amp;#20917;&amp;#1998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NG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20848;&amp;#2282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605;&amp;#28304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269;&amp;#23478;&amp;#30005;&amp;#3259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0456;&amp;#20851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0005;&amp;#21160;&amp;#27773;&amp;#36710;&amp;#34892;&amp;#19994;&amp;#21457;&amp;#23637;&amp;#30340;&amp;#24433;&amp;#2170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0005;&amp;#21160;&amp;#27773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2806;&amp;#30005;&amp;#21160;&amp;#27773;&amp;#3671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7773;&amp;#36710;&amp;#34892;&amp;#19994;&amp;#19982;&amp;#38048;&amp;#30827;&amp;#30005;&amp;#27744;&amp;#30340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0005;&amp;#21160;&amp;#27773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0005;&amp;#21160;&amp;#27773;&amp;#3671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005;&amp;#21160;&amp;#27773;&amp;#3671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20225;&amp;#19994;&amp;#38754;&amp;#20020;&amp;#30740;&amp;#21457;&amp;#2164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7773;&amp;#3671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7773;&amp;#36710;&amp;#20135;&amp;#19994;&amp;#2127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30005;&amp;#21160;&amp;#27773;&amp;#36710;&amp;#20135;&amp;#19994;&amp;#21270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1160;&amp;#27773;&amp;#36710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7744;&amp;#31199;&amp;#36161;&amp;#20914;&amp;#30772;&amp;#30005;&amp;#21160;&amp;#27773;&amp;#36710;&amp;#20215;&amp;#26684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126;&amp;#30830;&amp;#20197;&amp;#32431;&amp;#30005;&amp;#21160;&amp;#27773;&amp;#36710;&amp;#20316;&amp;#20026;&amp;#27773;&amp;#36710;&amp;#19994;&amp;#36716;&amp;#22411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7773;&amp;#36710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60;&amp;#27773;&amp;#36710;&amp;#34892;&amp;#19994;&amp;#30456;&amp;#2085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558;&amp;#25104;&amp;#20026;&amp;#19990;&amp;#30028;&amp;#26368;&amp;#22823;&amp;#30005;&amp;#21160;&amp;#27773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0005;&amp;#21160;&amp;#27773;&amp;#36710;&amp;#34892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7773;&amp;#3671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7773;&amp;#36710;&amp;#20805;&amp;#30005;&amp;#23545;&amp;#22269;&amp;#23478;&amp;#30005;&amp;#3259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9118;&amp;#30005;&amp;#34892;&amp;#19994;&amp;#21457;&amp;#23637;&amp;#30340;&amp;#24433;&amp;#2170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300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9118;&amp;#21147;&amp;#21457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000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30005;&amp;#34892;&amp;#19994;&amp;#35013;&amp;#26426;&amp;#23481;&amp;#3732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18;&amp;#30005;&amp;#19994;&amp;#20840;&amp;#29699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0005;&amp;#34892;&amp;#19994;&amp;#26032;&amp;#3034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0005;&amp;#34892;&amp;#19994;&amp;#19982;&amp;#38048;&amp;#30827;&amp;#30005;&amp;#27744;&amp;#30340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9118;&amp;#3000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5;&amp;#20445;&amp;#25919;&amp;#31574;&amp;#23545;&amp;#20013;&amp;#22269;&amp;#39118;&amp;#3000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215;&amp;#25919;&amp;#31574;&amp;#23545;&amp;#39118;&amp;#3000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0005;&amp;#34892;&amp;#19994;&amp;#21457;&amp;#23637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30005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18;&amp;#30005;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9118;&amp;#30005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30005;&amp;#20135;&amp;#19994;&amp;#36807;&amp;#36895;&amp;#22686;&amp;#38271;&amp;#23548;&amp;#33268;&amp;#20215;&amp;#26684;&amp;#24694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21147;&amp;#21457;&amp;#3000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9118;&amp;#21147;&amp;#21457;&amp;#300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34892;&amp;#19994;&amp;#3034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9118;&amp;#30005;&amp;#34892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234;&amp;#33021;&amp;#30005;&amp;#32593;&amp;#34892;&amp;#19994;&amp;#21457;&amp;#23637;&amp;#30340;&amp;#24433;&amp;#2170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30005;&amp;#3259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27;&amp;#35201;&amp;#22269;&amp;#23478;&amp;#26234;&amp;#33021;&amp;#30005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6234;&amp;#33021;&amp;#30005;&amp;#32593;&amp;#24066;&amp;#22330;&amp;#35268;&amp;#27169;&amp;#25104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234;&amp;#33021;&amp;#30005;&amp;#32593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30005;&amp;#32593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6234;&amp;#33021;&amp;#30005;&amp;#32593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30005;&amp;#32593;&amp;#34892;&amp;#19994;&amp;#19982;&amp;#38048;&amp;#30827;&amp;#30005;&amp;#27744;&amp;#30340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6234;&amp;#33021;&amp;#30005;&amp;#3259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32593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30005;&amp;#32593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005;&amp;#32593;&amp;#32435;&amp;#20837;&amp;#22269;&amp;#2347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005;&amp;#32593;&amp;#26631;&amp;#20934;&amp;#36880;&amp;#27493;&amp;#23545;&amp;#25509;&amp;#22269;&amp;#3846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6234;&amp;#33021;&amp;#30005;&amp;#32593;&amp;#34892;&amp;#19994;&amp;#21457;&amp;#23637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E&amp;#21644;&amp;#35199;&amp;#38376;&amp;#23376;&amp;#36827;&amp;#20891;&amp;#20013;&amp;#22269;&amp;#26234;&amp;#33021;&amp;#30005;&amp;#3259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0005;&amp;#32593;&amp;#21457;&amp;#23637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005;&amp;#32593;&amp;#24314;&amp;#35774;&amp;#25226;&amp;#25569;&amp;#20116;&amp;#22823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30005;&amp;#32593;&amp;#34892;&amp;#19994;&amp;ldquo;&amp;#21313;&amp;#19977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234;&amp;#33021;&amp;#30005;&amp;#32593;&amp;#20135;&amp;#19994;&amp;#30340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33021;&amp;#30005;&amp;#32593;&amp;#26410;&amp;#26469;&amp;#21313;&amp;#24180;&amp;#246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234;&amp;#33021;&amp;#30005;&amp;#32593;&amp;#34892;&amp;#19994;&amp;#21457;&amp;#23637;&amp;#30340;&amp;#24433;&amp;#2170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30005;&amp;#32593;&amp;#24102;&amp;#26469;&amp;#30005;&amp;#21147;&amp;#30456;&amp;#20851;&amp;#20135;&amp;#19994;&amp;#37325;&amp;#22823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30005;&amp;#32593;&amp;#20004;&amp;#22823;&amp;#35268;&amp;#21010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30005;&amp;#32593;&amp;#30005;&amp;#27744;&amp;#24066;&amp;#22330;&amp;#35268;&amp;#27169;&amp;#23558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457;&amp;#23637;&amp;#21069;&amp;#26223;&amp;#19982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8048;&amp;#30827;&amp;#30005;&amp;#27744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0840;&amp;#29699;&amp;#33021;&amp;#28304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80;&amp;#28176;&amp;#25104;&amp;#20026;&amp;#19990;&amp;#30028;&amp;#26368;&amp;#22823;&amp;#30340;&amp;#30005;&amp;#27744;&amp;#21334;&amp;#2604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8;&amp;#30827;&amp;#30005;&amp;#27744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8;&amp;#30827;&amp;#30005;&amp;#27744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972;&amp;#20307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48;&amp;#30827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48;&amp;#30827;&amp;#30005;&amp;#27744;&amp;#34892;&amp;#19994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8;&amp;#30827;&amp;#30005;&amp;#27744;&amp;#22312;&amp;#20648;&amp;#33021;&amp;#24212;&amp;#29992;&amp;#19978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48;&amp;#30827;&amp;#30005;&amp;#27744;&amp;#30340;&amp;#37325;&amp;#22823;&amp;#33021;&amp;#2830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8048;&amp;#30827;&amp;#30005;&amp;#27744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33988;&amp;#30005;&amp;#27744;&amp;#21487;&amp;#20026;&amp;#30005;&amp;#32593;&amp;#2037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6;&amp;#22478;&amp;#24066;&amp;#24320;&amp;#28304;&amp;#33410;&amp;#27969;&amp;#30340;&amp;#38048;&amp;#30827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48;&amp;#30827;&amp;#30005;&amp;#27744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48;&amp;#30827;&amp;#30005;&amp;#27744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19;&amp;#29992;&amp;#30005;&amp;#32518;&amp;#20648;&amp;#33021;&amp;#25216;&amp;#26415;&amp;#20419;&amp;#36827;&amp;#38048;&amp;#30827;&amp;#30005;&amp;#27744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127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8048;&amp;#30827;&amp;#30005;&amp;#27744;&amp;#34892;&amp;#19994;&amp;#30408;&amp;#21033;&amp;#27169;&amp;#24335;&amp;#19982;&amp;#25237;&amp;#36164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8048;&amp;#30827;&amp;#30005;&amp;#27744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36710;&amp;#30005;&amp;#27744;&amp;#36816;&amp;#33829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048;&amp;#30827;&amp;#30005;&amp;#27744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2085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1462;&amp;#35268;&amp;#27169;&amp;#25928;&amp;#3041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15-2017&amp;#24180;&amp;#20840;&amp;#29699;&amp;#22823;&amp;#22411;&amp;#20648;&amp;#33021;&amp;#21508;&amp;#22269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26085;&amp;#26412;&amp;#22823;&amp;#22411;&amp;#20648;&amp;#33021;&amp;#29992;&amp;#30005;&amp;#2774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26032;&amp;#31070;&amp;#25143;&amp;#30005;&amp;#26426;&amp;#26666;&amp;#24335;&amp;#20250;&amp;#31038;LL-W&amp;#38085;&amp;#37240;&amp;#30005;&amp;#27744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26032;&amp;#31070;&amp;#25143;&amp;#30005;&amp;#26426;&amp;#22823;&amp;#22411;&amp;#20648;&amp;#33021;&amp;#30456;&amp;#20851;&amp;#30005;&amp;#27744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ELIIY POWER&amp;#30340;&amp;#38146;&amp;#30005;&amp;#27744;&amp;#25972;&amp;#31995;&amp;#32479;&amp;#21450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MAXWELL&amp;#29992;&amp;#20110;3C&amp;#21450;&amp;#25163;&amp;#24037;&amp;#20855;&amp;#26426;&amp;#30340;&amp;#38146;&amp;#30005;&amp;#27744;Cel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MAXWELL&amp;#30340;&amp;#36229;&amp;#32423;&amp;#30005;&amp;#23481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21508;&amp;#21378;&amp;#21830;&amp;#22823;&amp;#22411;&amp;#20648;&amp;#33021;&amp;#30456;&amp;#20851;&amp;#30005;&amp;#27744;&amp;#27169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22823;&amp;#22411;&amp;#20648;&amp;#33021;&amp;#29992;&amp;#30005;&amp;#27744;&amp;#20215;&amp;#26684;&amp;#19982;&amp;#21151;&amp;#3302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36817;&amp;#24180;&amp;#20840;&amp;#29699;&amp;#30005;&amp;#21160;&amp;#33258;&amp;#34892;&amp;#36710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7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5-2017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5-2017&amp;#24180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3-2017&amp;#24180;&amp;#20840;&amp;#22269;&amp;#23621;&amp;#27665;&amp;#28040;&amp;#36153;&amp;#20215;&amp;#26684;&amp;#28072;&amp;#36300;&amp;#241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3-2017&amp;#24180;&amp;#25105;&amp;#22269;&amp;#29482;&amp;#32905;&amp;#12289;&amp;#29275;&amp;#32905;&amp;#12289;&amp;#32650;&amp;#32905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3-2017&amp;#24180;&amp;#25105;&amp;#22269;&amp;#40092;&amp;#33756;&amp;#12289;&amp;#40092;&amp;#26524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7&amp;#24180;&amp;#23621;&amp;#27665;&amp;#28040;&amp;#36153;&amp;#20215;&amp;#26684;&amp;#20998;&amp;#31867;&amp;#21035;&amp;#21516;&amp;#27604;&amp;#28072;&amp;#36300;&amp;#241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7&amp;#24180;&amp;#23621;&amp;#27665;&amp;#28040;&amp;#36153;&amp;#20215;&amp;#26684;&amp;#20998;&amp;#31867;&amp;#21035;&amp;#29615;&amp;#27604;&amp;#28072;&amp;#36300;&amp;#241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5-2017&amp;#24180;&amp;#25105;&amp;#22269;&amp;#20892;&amp;#26449;&amp;#23621;&amp;#27665;&amp;#20154;&amp;#22343;&amp;#32431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5-2017&amp;#24180;&amp;#25105;&amp;#22269;&amp;#22478;&amp;#38215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4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3-2017&amp;#24180;&amp;#20013;&amp;#22269;&amp;#21508;&amp;#26376;&amp;#32047;&amp;#35745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3-2017&amp;#24180;&amp;#20013;&amp;#22269;&amp;#21508;&amp;#26376;&amp;#32047;&amp;#35745;&amp;#20027;&amp;#33829;&amp;#19994;&amp;#21153;&amp;#25910;&amp;#20837;&amp;#19982;&amp;#20027;&amp;#33829;&amp;#27963;&amp;#21160;&amp;#21033;&amp;#2807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3-2017&amp;#24180;&amp;#20013;&amp;#22269;&amp;#21508;&amp;#26376;&amp;#32047;&amp;#35745;&amp;#27599;&amp;#30334;&amp;#20803;&amp;#20027;&amp;#33829;&amp;#19994;&amp;#21153;&amp;#25910;&amp;#20837;&amp;#20013;&amp;#30340;&amp;#25104;&amp;#26412;&amp;#1998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7&amp;#24180;&amp;#20998;&amp;#32463;&amp;#27982;&amp;#31867;&amp;#22411;&amp;#20027;&amp;#33829;&amp;#19994;&amp;#21153;&amp;#25910;&amp;#20837;&amp;#19982;&amp;#20027;&amp;#33829;&amp;#27963;&amp;#21160;&amp;#21033;&amp;#28070;&amp;#21516;&amp;#27604;&amp;#22686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7&amp;#24180;&amp;#35268;&amp;#27169;&amp;#20197;&amp;#19978;&amp;#24037;&amp;#19994;&amp;#20225;&amp;#19994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3-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2013-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2017&amp;#24180;&amp;#25105;&amp;#22269;&amp;#30827;&amp;#20379;&amp;#24212;&amp;#32467;&amp;#26500;&amp;#20998;&amp;#26512; &amp;#19975;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2017&amp;#24180;&amp;#22269;&amp;#20869;&amp;#30827;&amp;#37240;&amp;#20215;&amp;#26684;&amp;#36208;&amp;#21183;&amp;#26354;&amp;#32447;&amp;#22270;&amp;#65288;98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2013-2017&amp;#24180;&amp;#26376;&amp;#20840;&amp;#31038;&amp;#20250;&amp;#29992;&amp;#30005;&amp;#37327;&amp;#21450;&amp;#20854;&amp;#22686;&amp;#36895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