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细海岛丝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2454;&amp;#28023;&amp;#23707;&amp;#19997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2454;&amp;#28023;&amp;#23707;&amp;#19997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5/201704/13-229192.html"&gt;&lt;span&gt;&lt;span&gt;&amp;#36229;&amp;#32454;&amp;#28023;&amp;#23707;&amp;#19997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229;&amp;#32454;&amp;#28023;&amp;#23707;&amp;#199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28023;&amp;#23707;&amp;#199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28023;&amp;#23707;&amp;#199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28023;&amp;#23707;&amp;#199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28023;&amp;#23707;&amp;#19997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6229;&amp;#32454;&amp;#28023;&amp;#23707;&amp;#19997;&amp;#21457;&amp;#23637;&amp;#29615;&amp;#22659;&amp;#21450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6229;&amp;#32454;&amp;#28023;&amp;#23707;&amp;#19997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229;&amp;#32454;&amp;#28023;&amp;#23707;&amp;#1999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28023;&amp;#23707;&amp;#19997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229;&amp;#32454;&amp;#28023;&amp;#23707;&amp;#1999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229;&amp;#32454;&amp;#28023;&amp;#23707;&amp;#1999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2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2-2017&lt;/strong&gt;&lt;strong&gt;&amp;#24180;&amp;#20013;&amp;#22269;&amp;#36229;&amp;#32454;&amp;#28023;&amp;#23707;&amp;#19997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6229;&amp;#32454;&amp;#28023;&amp;#23707;&amp;#1999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229;&amp;#32454;&amp;#28023;&amp;#23707;&amp;#199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229;&amp;#32454;&amp;#28023;&amp;#23707;&amp;#19997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6229;&amp;#32454;&amp;#28023;&amp;#23707;&amp;#19997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6229;&amp;#32454;&amp;#28023;&amp;#23707;&amp;#1999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6229;&amp;#32454;&amp;#28023;&amp;#23707;&amp;#199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6229;&amp;#32454;&amp;#28023;&amp;#23707;&amp;#199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229;&amp;#32454;&amp;#28023;&amp;#23707;&amp;#1999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6229;&amp;#32454;&amp;#28023;&amp;#23707;&amp;#199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8023;&amp;#23707;&amp;#199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28023;&amp;#23707;&amp;#199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229;&amp;#32454;&amp;#28023;&amp;#23707;&amp;#199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229;&amp;#32454;&amp;#28023;&amp;#23707;&amp;#199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28023;&amp;#23707;&amp;#1999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28023;&amp;#23707;&amp;#199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6229;&amp;#32454;&amp;#28023;&amp;#23707;&amp;#199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6229;&amp;#32454;&amp;#28023;&amp;#23707;&amp;#199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8023;&amp;#23707;&amp;#199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229;&amp;#32454;&amp;#28023;&amp;#23707;&amp;#199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29;&amp;#32454;&amp;#28023;&amp;#23707;&amp;#199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229;&amp;#32454;&amp;#28023;&amp;#23707;&amp;#1999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32454;&amp;#28023;&amp;#23707;&amp;#199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28023;&amp;#23707;&amp;#199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8023;&amp;#23707;&amp;#199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229;&amp;#32454;&amp;#28023;&amp;#23707;&amp;#1999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19979;&amp;#36229;&amp;#32454;&amp;#28023;&amp;#23707;&amp;#199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229;&amp;#32454;&amp;#28023;&amp;#23707;&amp;#199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32454;&amp;#28023;&amp;#23707;&amp;#199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6229;&amp;#32454;&amp;#28023;&amp;#23707;&amp;#199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8023;&amp;#23707;&amp;#199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28023;&amp;#23707;&amp;#199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28023;&amp;#23707;&amp;#199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32454;&amp;#28023;&amp;#23707;&amp;#199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32454;&amp;#28023;&amp;#23707;&amp;#199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6229;&amp;#32454;&amp;#28023;&amp;#23707;&amp;#199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6229;&amp;#32454;&amp;#28023;&amp;#23707;&amp;#199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36229;&amp;#32454;&amp;#28023;&amp;#23707;&amp;#199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229;&amp;#32454;&amp;#28023;&amp;#23707;&amp;#19997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2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229;&amp;#32454;&amp;#28023;&amp;#23707;&amp;#19997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229;&amp;#32454;&amp;#28023;&amp;#23707;&amp;#1999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6229;&amp;#32454;&amp;#28023;&amp;#23707;&amp;#1999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6229;&amp;#32454;&amp;#28023;&amp;#23707;&amp;#1999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32454;&amp;#28023;&amp;#23707;&amp;#1999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28023;&amp;#23707;&amp;#1999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32454;&amp;#28023;&amp;#23707;&amp;#199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32454;&amp;#28023;&amp;#23707;&amp;#199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229;&amp;#32454;&amp;#28023;&amp;#23707;&amp;#199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229;&amp;#32454;&amp;#28023;&amp;#23707;&amp;#19997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1516;&amp;#22823;&amp;#28023;&amp;#23707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6032;&amp;#21512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6;&amp;#24030;&amp;#2480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1452;&amp;#3593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8534;&amp;#19978;&amp;#36229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229;&amp;#32454;&amp;#28023;&amp;#23707;&amp;#19997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8023;&amp;#23707;&amp;#19997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28023;&amp;#23707;&amp;#19997;&amp;ldquo;&amp;#37325;&amp;#28857;&amp;#22320;&amp;#21306;&amp;#19968;&amp;#21326;&amp;#21271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28023;&amp;#23707;&amp;#19997;&amp;ldquo;&amp;#37325;&amp;#28857;&amp;#22320;&amp;#21306;-&amp;#21326;&amp;#1999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54;&amp;#28023;&amp;#23707;&amp;#19997;&amp;ldquo;&amp;#37325;&amp;#28857;&amp;#22320;&amp;#21306;-&amp;#21326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229;&amp;#32454;&amp;#28023;&amp;#23707;&amp;#19997;&amp;ldquo;&amp;#37325;&amp;#28857;&amp;#22320;&amp;#21306;-&amp;#35199;&amp;#213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1&amp;#12289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229;&amp;#32454;&amp;#28023;&amp;#23707;&amp;#19997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33;&amp;#29992;&amp;#27425;&amp;#26680;&amp;#24515;&amp;#25216;&amp;#26415;&amp;#26500;&amp;#2431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78;&amp;#21270;&amp;#20154;&amp;#21147;&amp;#36164;&amp;#26412;&amp;#65292;&amp;#26500;&amp;#2431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697;&amp;#29260;&amp;#24314;&amp;#35774;&amp;#21644;&amp;#26412;&amp;#22303;&amp;#21270;&amp;#36816;&amp;#20316;&amp;#25552;&amp;#2131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24046;&amp;#24322;&amp;#21270;&amp;#25112;&amp;#30053;&amp;#26500;&amp;#2431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9994;&amp;#20869;&amp;#19987;&amp;#23478;&amp;#35266;&amp;#28857;&amp;#19982;&amp;#32467;&amp;#35770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28023;&amp;#23707;&amp;#199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28023;&amp;#23707;&amp;#19997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28023;&amp;#23707;&amp;#19997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0;&amp;#21153;&amp;#31574;&amp;#30053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229;&amp;#32454;&amp;#28023;&amp;#23707;&amp;#199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1046;&amp;#36896;&amp;#25104;&amp;#26463;&amp;#36229;&amp;#32454;&amp;#32420;&amp;#32500;&amp;#25166;&amp;#32467;&amp;#32467;&amp;#26500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2825;&amp;#28982;&amp;#40578;&amp;#30382;&amp;#21644;&amp;#20154;&amp;#36896;&amp;#40578;&amp;#30382;&amp;#30340;&amp;#32467;&amp;#26500;&amp;#23545;&amp;#2903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36229;&amp;#32454;&amp;#28023;&amp;#23707;&amp;#19997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3621;&amp;#27665;&amp;#28040;&amp;#36153;&amp;#20215;&amp;#26684;&amp;#28072;&amp;#24133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7&amp;#24180;&amp;#20010;&amp;#22823;&amp;#20013;&amp;#22478;&amp;#24066;&amp;#25151;&amp;#23627;&amp;#21450;&amp;#26032;&amp;#24314;&amp;#21830;&amp;#21697;&amp;#20303;&amp;#23429;&amp;#38144;&amp;#21806;&amp;#20215;&amp;#26684;&amp;#28072;&amp;#36300;&amp;#24133;&amp;#24230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2-2017&amp;#24180;&amp;#24180;&amp;#26411;&amp;#22269;&amp;#23478;&amp;#22806;&amp;#27719;&amp;#20648;&amp;#22791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