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过滤嘴材料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07;&amp;#28388;&amp;#22068;&amp;#26448;&amp;#26009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07;&amp;#28388;&amp;#22068;&amp;#26448;&amp;#26009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807;&amp;#28388;&amp;#22068;&amp;#26448;&amp;#26009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6/201607/19-208081.html"&gt;&lt;span&gt;&lt;span&gt;&amp;#36807;&amp;#28388;&amp;#22068;&amp;#26448;&amp;#26009;&lt;/span&gt;&lt;/span&gt;&lt;/a&gt;&lt;/u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28388;&amp;#22068;&amp;#26448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8388;&amp;#22068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07;&amp;#28388;&amp;#22068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07;&amp;#28388;&amp;#22068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07;&amp;#28388;&amp;#22068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36807;&amp;#28388;&amp;#22068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807;&amp;#28388;&amp;#22068;&amp;#26448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2011-2017&lt;/strong&gt;&lt;strong&gt;&amp;#24180;&amp;#20013;&amp;#22269;&amp;#36807;&amp;#28388;&amp;#22068;&amp;#26448;&amp;#26009;&amp;#24066;&amp;#22330;&amp;#35268;&amp;#27169;&amp;#2145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07;&amp;#28388;&amp;#22068;&amp;#26448;&amp;#26009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07;&amp;#28388;&amp;#22068;&amp;#26448;&amp;#2600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8388;&amp;#22068;&amp;#2644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07;&amp;#28388;&amp;#22068;&amp;#26448;&amp;#26009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07;&amp;#28388;&amp;#22068;&amp;#26448;&amp;#260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07;&amp;#28388;&amp;#22068;&amp;#26448;&amp;#26009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28388;&amp;#22068;&amp;#26448;&amp;#26009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8388;&amp;#22068;&amp;#26448;&amp;#26009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07;&amp;#28388;&amp;#22068;&amp;#26448;&amp;#26009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07;&amp;#28388;&amp;#22068;&amp;#2644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2068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8388;&amp;#22068;&amp;#2644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07;&amp;#28388;&amp;#22068;&amp;#26448;&amp;#26009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07;&amp;#28388;&amp;#22068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07;&amp;#28388;&amp;#22068;&amp;#26448;&amp;#26009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28388;&amp;#22068;&amp;#26448;&amp;#2600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6807;&amp;#28388;&amp;#22068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807;&amp;#28388;&amp;#22068;&amp;#26448;&amp;#260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6807;&amp;#28388;&amp;#22068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807;&amp;#28388;&amp;#22068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07;&amp;#28388;&amp;#22068;&amp;#26448;&amp;#260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6807;&amp;#28388;&amp;#22068;&amp;#26448;&amp;#26009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07;&amp;#28388;&amp;#22068;&amp;#26448;&amp;#26009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07;&amp;#28388;&amp;#22068;&amp;#26448;&amp;#26009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6807;&amp;#28388;&amp;#22068;&amp;#26448;&amp;#26009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6807;&amp;#28388;&amp;#22068;&amp;#26448;&amp;#26009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6807;&amp;#28388;&amp;#22068;&amp;#26448;&amp;#26009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36807;&amp;#28388;&amp;#22068;&amp;#26448;&amp;#26009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6807;&amp;#28388;&amp;#22068;&amp;#26448;&amp;#26009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807;&amp;#28388;&amp;#22068;&amp;#26448;&amp;#26009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6807;&amp;#28388;&amp;#22068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807;&amp;#28388;&amp;#22068;&amp;#26448;&amp;#26009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6807;&amp;#28388;&amp;#22068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807;&amp;#28388;&amp;#22068;&amp;#26448;&amp;#2600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36807;&amp;#28388;&amp;#22068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36807;&amp;#28388;&amp;#22068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6807;&amp;#28388;&amp;#22068;&amp;#26448;&amp;#26009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807;&amp;#28388;&amp;#22068;&amp;#26448;&amp;#2600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7325;&amp;#28857;&amp;#36807;&amp;#28388;&amp;#22068;&amp;#26448;&amp;#2600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37259;&amp;#3724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6890;&amp;#37259;&amp;#3724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37259;&amp;#3724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4800;&amp;#2282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0013;&amp;#24247;&amp;#28895;&amp;#28388;&amp;#22068;&amp;#1999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39;&amp;#26408;&amp;#26031;&amp;#28388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20;&amp;#24503;&amp;#37329;&amp;#33433;&amp;#3399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36890;&amp;#28895;&amp;#29992;&amp;#19993;&amp;#324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444;&amp;#22496;&amp;#37329;&amp;#21494;&amp;#19993;&amp;#32420;&amp;#1999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52;&amp;#23478;&amp;#28207;&amp;#24066;&amp;#28207;&amp;#4056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6807;&amp;#28388;&amp;#22068;&amp;#26448;&amp;#26009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07;&amp;#28388;&amp;#22068;&amp;#26448;&amp;#26009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6807;&amp;#28388;&amp;#22068;&amp;#26448;&amp;#2600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36807;&amp;#28388;&amp;#22068;&amp;#26448;&amp;#26009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2068;&amp;#26448;&amp;#260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8388;&amp;#22068;&amp;#26448;&amp;#26009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36807;&amp;#28388;&amp;#22068;&amp;#26448;&amp;#26009;&amp;#34892;&amp;#19994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807;&amp;#28388;&amp;#22068;&amp;#26448;&amp;#2600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6807;&amp;#28388;&amp;#22068;&amp;#26448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6807;&amp;#28388;&amp;#22068;&amp;#26448;&amp;#26009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1038;&amp;#20250;&amp;#28040;&amp;#36153;&amp;#21697;&amp;#38646;&amp;#21806;&amp;#24635;&amp;#39069;&amp;#32047;&amp;#35745;&amp;#21516;&amp;#27604;&amp;#22686;&amp;#36895;&amp;#19982;M1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CPI&amp;#29615;&amp;#27604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269;&amp;#23478;&amp;#36890;&amp;#36807;&amp;#25919;&amp;#31574;&amp;#20542;&amp;#26012;&amp;#25903;&amp;#25745;&amp;#36215;&amp;#36807;&amp;#28388;&amp;#22068;&amp;#26448;&amp;#26009;&amp;#34892;&amp;#19994;&amp;#21487;&amp;#25345;&amp;#32493;&amp;#24555;&amp;#36895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36807;&amp;#28388;&amp;#22068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36807;&amp;#28388;&amp;#22068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6807;&amp;#28388;&amp;#22068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5105;&amp;#22269;&amp;#36807;&amp;#28388;&amp;#22068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5105;&amp;#22269;&amp;#36807;&amp;#28388;&amp;#22068;&amp;#26448;&amp;#26009;&amp;#21306;&amp;#22495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8246;&amp;#21335;&amp;#30465;&amp;#36807;&amp;#28388;&amp;#22068;&amp;#26448;&amp;#2600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113;&amp;#21335;&amp;#30465;&amp;#36807;&amp;#28388;&amp;#22068;&amp;#26448;&amp;#2600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7743;&amp;#33487;&amp;#30465;&amp;#36807;&amp;#28388;&amp;#22068;&amp;#26448;&amp;#26009;&amp;#3814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