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型公务机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2411;&amp;#20844;&amp;#21153;&amp;#26426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2411;&amp;#20844;&amp;#21153;&amp;#26426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3567;&amp;#22411;&lt;u&gt;&lt;a href="http://www.chinairr.org/report/R05/R0502/201710/16-240900.html"&gt;&lt;span&gt;&lt;span&gt;&amp;#20844;&amp;#21153;&amp;#26426;&lt;/span&gt;&lt;/span&gt;&lt;/a&gt;&lt;/u&gt;&lt;/strong&gt;&lt;strong&gt;&amp;#24066;&amp;#22330;&amp;#30456;&amp;#20851;&amp;#23450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844;&amp;#211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844;&amp;#21153;&amp;#2642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844;&amp;#211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0844;&amp;#21153;&amp;#2642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15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0844;&amp;#21153;&amp;#26426;&amp;#2642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86;&amp;#27969;G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9699;&amp;#2455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54;&amp;#4056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70;&amp;#29366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13;&amp;#26684;&amp;#2262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567;&amp;#22411;&amp;#20844;&amp;#2115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4341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20844;&amp;#21153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3567;&amp;#22411;&amp;#20844;&amp;#2115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3567;&amp;#22411;&amp;#20844;&amp;#21153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3567;&amp;#22411;&amp;#20844;&amp;#21153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844;&amp;#21153;&amp;#26426;&amp;#24066;&amp;#22330;&amp;#34028;&amp;#21187;&amp;#21457;&amp;#2363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844;&amp;#21153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67;&amp;#22411;&amp;#20844;&amp;#21153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5968;&amp;#37327;&amp;#21450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2411;&amp;#20844;&amp;#21153;&amp;#26426;&amp;#36816;&amp;#3489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20844;&amp;#21153;&amp;#2642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6141;&amp;#2642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2411;&amp;#20844;&amp;#21153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2642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2411;&amp;#20844;&amp;#21153;&amp;#2642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5;&amp;#22269;&amp;#20844;&amp;#21153;&amp;#33322;&amp;#3135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145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0844;&amp;#21153;&amp;#33322;&amp;#31354;&amp;#30340;FBO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4;&amp;#21153;&amp;#26426;&amp;#24066;&amp;#22330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BO&amp;#27169;&amp;#24335;&amp;#30340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0340;&amp;#22320;&amp;#29702;&amp;#22240;&amp;#32032;&amp;#19982;&amp;#20302;&amp;#25104;&amp;#26412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0340;&amp;#21046;&amp;#24230;&amp;#20248;&amp;#21183;&amp;#19982;&amp;#24046;&amp;#24322;&amp;#21270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7-2017&lt;/strong&gt;&lt;strong&gt;&amp;#24180;&amp;#20013;&amp;#22269;&amp;#30452;&amp;#21319;&amp;#26426;&amp;#24066;&amp;#22330;&amp;#36827;&amp;#20986;&amp;#21475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7-2017&amp;#24180;&amp;#20013;&amp;#22269;&amp;#31354;&amp;#36733;&amp;#37325;&amp;#37327;&amp;#19981;&amp;#36229;&amp;#36807;2&amp;#21544;&amp;#30340;&amp;#30452;&amp;#21319;&amp;#26426;&amp;#36827;&amp;#20986;&amp;#21475;&amp;#25968;&amp;#25454;&amp;#30417;&amp;#27979;&amp;#20998;&amp;#26512;&amp;#65288;8802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6733;&amp;#37325;&amp;#37327;&amp;#19981;&amp;#36229;&amp;#36807;2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6733;&amp;#37325;&amp;#37327;&amp;#19981;&amp;#36229;&amp;#36807;2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6733;&amp;#37325;&amp;#37327;&amp;#19981;&amp;#36229;&amp;#36807;2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7&amp;#24180;&amp;#20013;&amp;#22269;2&amp;#21544;&amp;#65308;&amp;#31354;&amp;#36733;&amp;#37325;&amp;#37327;&amp;le;7&amp;#21544;&amp;#30340;&amp;#30452;&amp;#21319;&amp;#26426;&amp;#36827;&amp;#20986;&amp;#21475;&amp;#25968;&amp;#25454;&amp;#30417;&amp;#27979;&amp;#20998;&amp;#26512;&amp;#65288;880212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&amp;#21544;&amp;#65308;&amp;#31354;&amp;#36733;&amp;#37325;&amp;#37327;&amp;le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&amp;#21544;&amp;#65308;&amp;#31354;&amp;#36733;&amp;#37325;&amp;#37327;&amp;le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&amp;#21544;&amp;#65308;&amp;#31354;&amp;#36733;&amp;#37325;&amp;#37327;&amp;le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7&amp;#24180;&amp;#20013;&amp;#22269;&amp;#31354;&amp;#36733;&amp;#37325;&amp;#37327;&amp;#65310;7&amp;#21544;&amp;#30340;&amp;#30452;&amp;#21319;&amp;#26426;&amp;#36827;&amp;#20986;&amp;#21475;&amp;#25968;&amp;#25454;&amp;#30417;&amp;#27979;&amp;#20998;&amp;#26512;&amp;#65288;880212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36733;&amp;#37325;&amp;#37327;&amp;#65310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6733;&amp;#37325;&amp;#37327;&amp;#65310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36733;&amp;#37325;&amp;#37327;&amp;#65310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3567;&amp;#22411;&amp;#20844;&amp;#21153;&amp;#26426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567;&amp;#22411;&amp;#20844;&amp;#21153;&amp;#26426;&amp;#31199;&amp;#3616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22411;&amp;#20844;&amp;#21153;&amp;#26426;&amp;#31199;&amp;#36161;&amp;#30340;&amp;#24517;&amp;#28982;&amp;#24615;&amp;#2164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844;&amp;#21153;&amp;#26426;&amp;#24066;&amp;#22330;&amp;#21830;&amp;#26426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22411;&amp;#20844;&amp;#21153;&amp;#26426;&amp;#31199;&amp;#3616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4;&amp;#21153;&amp;#26426;&amp;#31199;&amp;#36161;&amp;#24066;&amp;#22330;&amp;#30340;&amp;#19994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31199;&amp;#36161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20844;&amp;#21153;&amp;#26426;&amp;#31199;&amp;#36161;&amp;#24066;&amp;#22330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34;&amp;#34892;&amp;#32972;&amp;#26223;&amp;#31199;&amp;#36161;&amp;#20844;&amp;#21496;&amp;#30340;&amp;#20844;&amp;#21153;&amp;#26426;&amp;#31199;&amp;#3616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2972;&amp;#26223;&amp;#31199;&amp;#36161;&amp;#20844;&amp;#21496;&amp;#28041;&amp;#36275;&amp;#20844;&amp;#21153;&amp;#2642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32972;&amp;#26223;&amp;#20844;&amp;#21153;&amp;#26426;&amp;#31199;&amp;#36161;&amp;#20844;&amp;#21496;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83;&amp;#31199;&amp;#36161;&amp;#22823;&amp;#20030;&amp;#36827;&amp;#20837;&amp;#20844;&amp;#21153;&amp;#26426;&amp;#31199;&amp;#3616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567;&amp;#22411;&amp;#20844;&amp;#21153;&amp;#2642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21508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4;&amp;#21153;&amp;#26426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9;&amp;#24220;&amp;#21508;&amp;#37096;&amp;#22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500&amp;#24378;&amp;#22312;&amp;#2132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36;&amp;#33402;&amp;#26126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26426;&amp;#30340;&amp;#29305;&amp;#26377;&amp;#20248;&amp;#21183;&amp;#20915;&amp;#23450;&amp;#20102;&amp;#20854;&amp;#24191;&amp;#38420;&amp;#3034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3;&amp;#26426;&amp;#24191;&amp;#27867;&amp;#30340;&amp;#24212;&amp;#29992;&amp;#31354;&amp;#38388;&amp;#20915;&amp;#23450;&amp;#20102;&amp;#38656;&amp;#27714;&amp;#24066;&amp;#22330;&amp;#21183;&amp;#24517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844;&amp;#21153;&amp;#26426;&amp;#24066;&amp;#22330;&amp;#30340;&amp;#21457;&amp;#23637;&amp;#24102;&amp;#21160;&amp;#20102;&amp;#22269;&amp;#208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3567;&amp;#22411;&amp;#20844;&amp;#21153;&amp;#26426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40575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732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3322;&amp;#20844;&amp;#21153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99;&amp;#3732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153;&amp;#26426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33322;&amp;#20844;&amp;#21153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6041;&amp;#20844;&amp;#21153;&amp;#33322;&amp;#31354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25;&amp;#34425;&amp;#20844;&amp;#21153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567;&amp;#22411;&amp;#20844;&amp;#21153;&amp;#26426;&amp;#24066;&amp;#2233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7;&amp;#22411;&amp;#20844;&amp;#21153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844;&amp;#21153;&amp;#26426;&amp;#34892;&amp;#19994;&amp;#31454;&amp;#20105;&amp;#20248;&amp;#21183;&amp;#65288;s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844;&amp;#21153;&amp;#26426;&amp;#34892;&amp;#19994;&amp;#31454;&amp;#20105;&amp;#21155;&amp;#21183;&amp;#20998;&amp;#26512;&amp;#65288;W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844;&amp;#21153;&amp;#26426;&amp;#34892;&amp;#19994;&amp;#20844;&amp;#21496;&amp;#38754;&amp;#20020;&amp;#30340;&amp;#28508;&amp;#22312;&amp;#26426;&amp;#20250;&amp;#65288;O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0844;&amp;#21153;&amp;#26426;&amp;#34892;&amp;#19994;&amp;#21361;&amp;#21450;&amp;#20844;&amp;#21496;&amp;#30340;&amp;#22806;&amp;#37096;&amp;#23041;&amp;#32961;&amp;#65288;T&amp;#65289; 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4;&amp;#21153;&amp;#2642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844;&amp;#21153;&amp;#26426;&amp;#34892;&amp;#19994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844;&amp;#21153;&amp;#26426;&amp;#34892;&amp;#19994;&amp;#36141;&amp;#20080;&amp;#32773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844;&amp;#21153;&amp;#26426;&amp;#34892;&amp;#19994;&amp;#2603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0844;&amp;#21153;&amp;#26426;&amp;#34892;&amp;#19994;&amp;#26367;&amp;#2019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0844;&amp;#21153;&amp;#26426;&amp;#34892;&amp;#19994;&amp;#21516;&amp;#19994;&amp;#31454;&amp;#20105;&amp;#32773;&amp;#3034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4;&amp;#21153;&amp;#33322;&amp;#31354;&amp;#20225;&amp;#19994;&amp;#32463;&amp;#3382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153;&amp;#33322;&amp;#31354;&amp;#22320;&amp;#38754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21253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2996;&amp;#2517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5191;&amp;#20135;&amp;#26435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153;&amp;#33322;&amp;#31354;&amp;#20225;&amp;#19994;&amp;#21508;&amp;#31867;&amp;#32463;&amp;#33829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22411;&amp;#20844;&amp;#21153;&amp;#26426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22411;&amp;#20844;&amp;#21153;&amp;#26426;&amp;#31199;&amp;#3616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995;&amp;#31199;&amp;#36161;&amp;#20844;&amp;#21496;&amp;#39118;&amp;#22836;&amp;#27491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31995;&amp;#31199;&amp;#36161;&amp;#20844;&amp;#21496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6469;&amp;#33258;&amp;#20135;&amp;#19994;&amp;#21608;&amp;#26399;&amp;#20004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1454;&amp;#20105;&amp;#23558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67;&amp;#22411;&amp;#20844;&amp;#21153;&amp;#26426;&amp;#24066;&amp;#22330;&amp;#21457;&amp;#23637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567;&amp;#22411;&amp;#20844;&amp;#21153;&amp;#26426;&amp;#33322;&amp;#31354;&amp;#24066;&amp;#22330;&amp;#21069;&amp;#2622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567;&amp;#22411;&amp;#20844;&amp;#21153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45;&amp;#23567;&amp;#22411;&amp;#20844;&amp;#21153;&amp;#26426;&amp;#3034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3567;&amp;#22411;&amp;#20844;&amp;#21153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2411;&amp;#20844;&amp;#21153;&amp;#2642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322;&amp;#31354;&amp;#33322;&amp;#22825;&amp;#21046;&amp;#36896;&amp;#34892;&amp;#19994;&amp;#21457;&amp;#23637;&amp;#30446;&amp;#26631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3322;&amp;#22825;&amp;#34892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33322;&amp;#31354;&amp;#33322;&amp;#22825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3322;&amp;#22825;&amp;#24037;&amp;#19994;&amp;#25972;&amp;#21512;&amp;#26377;&amp;#26395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20&amp;#24180;&amp;#33322;&amp;#31354;&amp;#33322;&amp;#22825;&amp;#24037;&amp;#19994;&amp;#23558;&amp;#22823;&amp;#37327;&amp;#37319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3567;&amp;#22411;&amp;#20844;&amp;#21153;&amp;#26426;&amp;#24066;&amp;#22330;&amp;#25237;&amp;#36164;&amp;#21069;&amp;#26223;&amp;#21450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19981;&amp;#26029;&amp;#21457;&amp;#23637;&amp;#20026;&amp;#23567;&amp;#22411;&amp;#20844;&amp;#21153;&amp;#26426;&amp;#28040;&amp;#36153;&amp;#25552;&amp;#20379;&amp;#20102;&amp;#37325;&amp;#35201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656;&amp;#27714;&amp;#30340;&amp;#19981;&amp;#26029;&amp;#25193;&amp;#22823;&amp;#20026;&amp;#23567;&amp;#22411;&amp;#20844;&amp;#21153;&amp;#26426;&amp;#21457;&amp;#23637;&amp;#25552;&amp;#20379;&amp;#20102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153;&amp;#26426;&amp;#31199;&amp;#36161;&amp;#20844;&amp;#21496;&amp;#22635;&amp;#34917;&amp;#22269;&amp;#20869;&amp;#34701;&amp;#36164;&amp;#31199;&amp;#36161;&amp;#20844;&amp;#21496;&amp;#24320;&amp;#23637;&amp;#39134;&amp;#26426;&amp;#34701;&amp;#36164;&amp;#31199;&amp;#36161;&amp;#19994;&amp;#21153;&amp;#30340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0844;&amp;#21153;&amp;#26426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3258;&amp;#26377;&amp;#20844;&amp;#21153;&amp;#26426;&amp;#25237;&amp;#36164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377;&amp;#20844;&amp;#21153;&amp;#26426;&amp;#32473;&amp;#20225;&amp;#19994;&amp;#24102;&amp;#26469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44;&amp;#21153;&amp;#26426;&amp;#25176;&amp;#38382;&amp;#39064;&amp;#21450;&amp;#21512;&amp;#20316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3567;&amp;#22411;&amp;#20844;&amp;#21153;&amp;#26426;&amp;#24066;&amp;#22330;&amp;#25237;&amp;#36164;&amp;#39118;&amp;#38505;&amp;#21450;&amp;#25237;&amp;#36164;&amp;#31574;&amp;#30053;&amp;#19982;&amp;#24314;&amp;#35758;&amp;#20998;&amp;#26512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0844;&amp;#21153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0844;&amp;#21153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844;&amp;#21153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0844;&amp;#21153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54;&amp;#36733;&amp;#37325;&amp;#37327;&amp;#19981;&amp;#36229;&amp;#36807;2&amp;#2154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54;&amp;#36733;&amp;#37325;&amp;#37327;&amp;#19981;&amp;#36229;&amp;#36807;2&amp;#2154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54;&amp;#36733;&amp;#37325;&amp;#37327;&amp;#19981;&amp;#36229;&amp;#36807;2&amp;#2154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54;&amp;#36733;&amp;#37325;&amp;#37327;&amp;#19981;&amp;#36229;&amp;#36807;2&amp;#215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2&amp;#21544;&amp;#65308;&amp;#31354;&amp;#36733;&amp;#37325;&amp;#37327;&amp;le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2&amp;#21544;&amp;#65308;&amp;#31354;&amp;#36733;&amp;#37325;&amp;#37327;&amp;le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2&amp;#21544;&amp;#65308;&amp;#31354;&amp;#36733;&amp;#37325;&amp;#37327;&amp;le;7&amp;#21544;&amp;#30340;&amp;#30452;&amp;#2131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2&amp;#21544;&amp;#65308;&amp;#31354;&amp;#36733;&amp;#37325;&amp;#37327;&amp;le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54;&amp;#36733;&amp;#37325;&amp;#37327;&amp;#65310;7&amp;#21544;&amp;#30340;&amp;#30452;&amp;#21319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54;&amp;#36733;&amp;#37325;&amp;#37327;&amp;#65310;7&amp;#21544;&amp;#30340;&amp;#30452;&amp;#21319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54;&amp;#36733;&amp;#37325;&amp;#37327;&amp;#65310;7&amp;#21544;&amp;#30340;&amp;#30452;&amp;#21319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1354;&amp;#36733;&amp;#37325;&amp;#37327;&amp;#65310;7&amp;#21544;&amp;#30340;&amp;#30452;&amp;#21319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44;&amp;#21153;&amp;#26426;&amp;#19982;&amp;#21830;&amp;#29992;&amp;#26426;&amp;#31246;&amp;#259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44;&amp;#21153;&amp;#26426;&amp;#36141;&amp;#20080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1153;&amp;#39134;&amp;#26426;&amp;#21046;&amp;#36896;&amp;#21830;&amp;#26426;&amp;#22411;&amp;#30740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40575;&amp;#33322;&amp;#31354;&amp;#20844;&amp;#21496;&amp;#20844;&amp;#21153;&amp;#26426;&amp;#20027;&amp;#35201;&amp;#26426;&amp;#22411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3322;&amp;#20844;&amp;#21153;&amp;#26426;A318 Elite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3322;&amp;#20844;&amp;#21153;&amp;#26426;G450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33322;&amp;#20844;&amp;#21153;&amp;#26426;&amp;#20844;&amp;#21496;&amp;#20020;&amp;#26102;&amp;#21253;&amp;#26426;&amp;#26381;&amp;#21153;&amp;#22320;&amp;#38754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essna&amp;#22870;&amp;#29366;C-S&amp;#12289;XLS+&amp;#12289;CJ2+&amp;#20844;&amp;#21153;&amp;#26426;&amp;#20351;&amp;#29992;&amp;#25104;&amp;#264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