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产业园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0135;&amp;#19994;&amp;#22253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0135;&amp;#19994;&amp;#22253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322;&amp;#31354;&amp;#20135;&amp;#19994;&amp;#22253;&amp;#34892;&amp;#19994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2/201710/10-240283.html"&gt;&lt;span&gt;&lt;span&gt;&amp;#33322;&amp;#31354;&amp;#20135;&amp;#19994;&amp;#2225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31354;&amp;#20135;&amp;#19994;&amp;#222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22;&amp;#31354;&amp;#20135;&amp;#19994;&amp;#222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22;&amp;#31354;&amp;#20135;&amp;#19994;&amp;#22253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31354;&amp;#20135;&amp;#19994;&amp;#22253;&amp;#21457;&amp;#23637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37;&amp;#21521;&amp;#20135;&amp;#19994;&amp;#38142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178;&amp;#21521;&amp;#20135;&amp;#19994;&amp;#38142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225;&amp;#19994;&amp;#26381;&amp;#21153;&amp;#24179;&amp;#21488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253;&amp;#21306;&amp;#22522;&amp;#30784;&amp;#35774;&amp;#2604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22;&amp;#31354;&amp;#20135;&amp;#19994;&amp;#22253;&amp;#31454;&amp;#20105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038;&amp;#2025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322;&amp;#31354;&amp;#20135;&amp;#19994;&amp;#222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3322;&amp;#31354;&amp;#20135;&amp;#19994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322;&amp;#31354;&amp;#20135;&amp;#19994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27665;&amp;#29992;&amp;#33322;&amp;#31354;&amp;#21457;&amp;#23637;&amp;#31532;&amp;#21313;&amp;#19977;&amp;#20010;&amp;#20116;&amp;#24180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1153;&amp;#38498;&amp;#20851;&amp;#20110;&amp;#21152;&amp;#24555;&amp;#22521;&amp;#32946;&amp;#21644;&amp;#25237;&amp;#36164;&amp;#21069;&amp;#2622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40723;&amp;#21169;&amp;#36827;&amp;#21475;&amp;#25216;&amp;#26415;&amp;#21644;&amp;#20135;&amp;#21697;&amp;#21517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7665;&amp;#29992;&amp;#33322;&amp;#31354;&amp;#24037;&amp;#19994;&amp;#20013;&amp;#38271;&amp;#2639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7665;&amp;#33322;&amp;#33410;&amp;#33021;&amp;#20943;&amp;#25490;&amp;#19987;&amp;#39033;&amp;#36164;&amp;#37329;&amp;#39033;&amp;#30446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20419;&amp;#36827;&amp;#20302;&amp;#25104;&amp;#26412;&amp;#33322;&amp;#3135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322;&amp;#31354;&amp;#20135;&amp;#19994;&amp;#22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322;&amp;#31354;&amp;#20135;&amp;#19994;&amp;#22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03;&amp;#22320;&amp;#36164;&amp;#28304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&amp;#24037;&amp;#19994;&amp;#29992;&amp;#2232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35;&amp;#19994;&amp;#22253;&amp;#22478;&amp;#2130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23398;&amp;#30740;&amp;#30340;&amp;#21512;&amp;#203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322;&amp;#31354;&amp;#20135;&amp;#19994;&amp;#22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322;&amp;#31354;&amp;#20135;&amp;#19994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322;&amp;#31354;&amp;#20135;&amp;#19994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3322;&amp;#31354;&amp;#20135;&amp;#19994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3322;&amp;#31354;&amp;#20135;&amp;#19994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3322;&amp;#31354;&amp;#20135;&amp;#1999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3322;&amp;#31354;&amp;#20135;&amp;#19994;&amp;#22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3322;&amp;#31354;&amp;#20135;&amp;#19994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3322;&amp;#31354;&amp;#20135;&amp;#19994;&amp;#22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3322;&amp;#31354;&amp;#20135;&amp;#19994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3322;&amp;#31354;&amp;#20135;&amp;#19994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3322;&amp;#31354;&amp;#20135;&amp;#19994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3322;&amp;#31354;&amp;#20135;&amp;#19994;&amp;#2225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3322;&amp;#31354;&amp;#20135;&amp;#19994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3322;&amp;#31354;&amp;#20135;&amp;#19994;&amp;#2225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3322;&amp;#31354;&amp;#20135;&amp;#19994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3322;&amp;#31354;&amp;#20135;&amp;#19994;&amp;#222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22;&amp;#31354;&amp;#20135;&amp;#19994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322;&amp;#31354;&amp;#20135;&amp;#19994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322;&amp;#31354;&amp;#20135;&amp;#19994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322;&amp;#31354;&amp;#20135;&amp;#19994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322;&amp;#31354;&amp;#20135;&amp;#19994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3322;&amp;#31354;&amp;#20135;&amp;#1999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3322;&amp;#31354;&amp;#20135;&amp;#19994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3322;&amp;#31354;&amp;#20135;&amp;#1999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3322;&amp;#31354;&amp;#20135;&amp;#19994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3322;&amp;#31354;&amp;#20135;&amp;#19994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322;&amp;#31354;&amp;#20135;&amp;#19994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31354;&amp;#20135;&amp;#19994;&amp;#222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2;&amp;#31354;&amp;#20135;&amp;#19994;&amp;#222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322;&amp;#31354;&amp;#20135;&amp;#19994;&amp;#222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31354;&amp;#20135;&amp;#19994;&amp;#222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2;&amp;#31354;&amp;#20135;&amp;#19994;&amp;#222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3322;&amp;#31354;&amp;#20135;&amp;#19994;&amp;#222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322;&amp;#31354;&amp;#20135;&amp;#19994;&amp;#22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3322;&amp;#31354;&amp;#20135;&amp;#19994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3322;&amp;#31354;&amp;#20135;&amp;#19994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322;&amp;#31354;&amp;#20135;&amp;#19994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322;&amp;#31354;&amp;#20135;&amp;#19994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322;&amp;#31354;&amp;#20135;&amp;#19994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3322;&amp;#31354;&amp;#20135;&amp;#19994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322;&amp;#31354;&amp;#20135;&amp;#19994;&amp;#22253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322;&amp;#31354;&amp;#20135;&amp;#19994;&amp;#2225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322;&amp;#31354;&amp;#20135;&amp;#19994;&amp;#22253;&amp;#33322;&amp;#31354;&amp;#21457;&amp;#211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322;&amp;#31354;&amp;#20135;&amp;#19994;&amp;#22253;&amp;#26426;&amp;#36733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322;&amp;#31354;&amp;#20135;&amp;#19994;&amp;#22253;&amp;#33322;&amp;#31354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22;&amp;#31354;&amp;#20135;&amp;#19994;&amp;#22253;&amp;#20844;&amp;#20849;&amp;#37197;&amp;#22871;&amp;#35774;&amp;#26045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322;&amp;#31354;&amp;#20135;&amp;#19994;&amp;#22253;&amp;#30456;&amp;#20851;&amp;#20844;&amp;#20849;&amp;#35774;&amp;#26045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322;&amp;#31354;&amp;#20135;&amp;#19994;&amp;#22253;&amp;#20844;&amp;#20849;&amp;#35774;&amp;#26045;&amp;#37197;&amp;#22871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322;&amp;#31354;&amp;#20135;&amp;#19994;&amp;#22253;&amp;#20844;&amp;#20849;&amp;#35774;&amp;#26045;&amp;#37197;&amp;#2287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844;&amp;#20849;&amp;#35774;&amp;#26045;&amp;#37197;&amp;#22871;&amp;#19982;&amp;#20135;&amp;#19994;&amp;#22253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322;&amp;#31354;&amp;#20135;&amp;#19994;&amp;#22253;&amp;#22522;&amp;#30784;&amp;#29992;&amp;#2232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322;&amp;#31354;&amp;#20135;&amp;#19994;&amp;#22253;&amp;#29992;&amp;#2232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03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24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2348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93;&amp;#243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844;&amp;#20849;&amp;#35774;&amp;#26045;&amp;#37197;&amp;#22871;&amp;#29992;&amp;#223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24615;&amp;#37197;&amp;#22871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0410;&amp;#24615;&amp;#37197;&amp;#22871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322;&amp;#31354;&amp;#20135;&amp;#19994;&amp;#22253;&amp;#24314;&amp;#35774;&amp;#29992;&amp;#2232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22;&amp;#31354;&amp;#20135;&amp;#19994;&amp;#22253;&amp;#20844;&amp;#20849;&amp;#37197;&amp;#22871;&amp;#35774;&amp;#26045;&amp;#35268;&amp;#210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844;&amp;#20849;&amp;#35774;&amp;#26045;&amp;#37197;&amp;#22871;&amp;#21306;&amp;#20301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5774;&amp;#26045;&amp;#37197;&amp;#22871;&amp;#30340;&amp;#31354;&amp;#38388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35;&amp;#19994;&amp;#22253;&amp;#20844;&amp;#20849;&amp;#35774;&amp;#26045;&amp;#19982;&amp;#22478;&amp;#24066;&amp;#35774;&amp;#2604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322;&amp;#31354;&amp;#20135;&amp;#19994;&amp;#22253;&amp;#37197;&amp;#22871;&amp;#26381;&amp;#21153;&amp;#35774;&amp;#26045;&amp;#24179;&amp;#21488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449;&amp;#24687;&amp;#36164;&amp;#28304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7329;&amp;#34701;&amp;#26381;&amp;#21153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0740;&amp;#21457;&amp;#24179;&amp;#21488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9289;&amp;#27969;&amp;#26381;&amp;#21153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1830;&amp;#36152;&amp;#26381;&amp;#21153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154;&amp;#21147;&amp;#36164;&amp;#28304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25919;&amp;#24220;&amp;#26381;&amp;#21153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22;&amp;#31354;&amp;#20135;&amp;#19994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3322;&amp;#31354;&amp;#20135;&amp;#19994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322;&amp;#31354;&amp;#20135;&amp;#19994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322;&amp;#31354;&amp;#20135;&amp;#19994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322;&amp;#31354;&amp;#20135;&amp;#19994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322;&amp;#31354;&amp;#20135;&amp;#19994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322;&amp;#31354;&amp;#20135;&amp;#19994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3322;&amp;#31354;&amp;#20135;&amp;#19994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322;&amp;#31354;&amp;#20135;&amp;#19994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3322;&amp;#31354;&amp;#20135;&amp;#19994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3322;&amp;#31354;&amp;#20135;&amp;#19994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3322;&amp;#31354;&amp;#20135;&amp;#19994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3322;&amp;#31354;&amp;#20135;&amp;#19994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3322;&amp;#31354;&amp;#20135;&amp;#19994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3322;&amp;#31354;&amp;#20135;&amp;#19994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3322;&amp;#31354;&amp;#20135;&amp;#19994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3322;&amp;#31354;&amp;#20135;&amp;#19994;&amp;#22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3322;&amp;#31354;&amp;#20135;&amp;#19994;&amp;#2225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322;&amp;#31354;&amp;#20135;&amp;#19994;&amp;#222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199;&amp;#23433;&amp;#38414;&amp;#33391;&amp;#22269;&amp;#23478;&amp;#33322;&amp;#31354;&amp;#39640;&amp;#25216;&amp;#26415;&amp;#20135;&amp;#19994;&amp;#22522;&amp;#223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135;&amp;#19994;&amp;#22522;&amp;#223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2522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2522;&amp;#2232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252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2522;&amp;#2232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135;&amp;#19994;&amp;#22522;&amp;#223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19994;&amp;#22522;&amp;#22320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135;&amp;#19994;&amp;#22522;&amp;#22320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135;&amp;#19994;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664;&amp;#28023;&amp;#33322;&amp;#31354;&amp;#20135;&amp;#19994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2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2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2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22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135;&amp;#19994;&amp;#2225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19994;&amp;#222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135;&amp;#19994;&amp;#22253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135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33322;&amp;#31354;&amp;#20135;&amp;#19994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135;&amp;#19994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2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2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2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22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135;&amp;#19994;&amp;#2225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19994;&amp;#222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135;&amp;#19994;&amp;#22253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135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271;&amp;#26149;&amp;#33322;&amp;#31354;&amp;#20135;&amp;#19994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135;&amp;#19994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2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2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2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22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135;&amp;#19994;&amp;#2225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19994;&amp;#222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135;&amp;#19994;&amp;#22253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135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84;&amp;#38451;&amp;#33322;&amp;#31354;&amp;#39640;&amp;#25216;&amp;#26415;&amp;#20135;&amp;#19994;&amp;#22522;&amp;#223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135;&amp;#19994;&amp;#22522;&amp;#223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2522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2522;&amp;#2232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252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2522;&amp;#2232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135;&amp;#19994;&amp;#22522;&amp;#223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19994;&amp;#22522;&amp;#22320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135;&amp;#19994;&amp;#22522;&amp;#22320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135;&amp;#19994;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5;&amp;#27941;&amp;#28392;&amp;#28023;&amp;#33322;&amp;#31354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33322;&amp;#31354;&amp;#2247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2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24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247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2247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33322;&amp;#31354;&amp;#22478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3322;&amp;#31354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33322;&amp;#31354;&amp;#22478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33322;&amp;#31354;&amp;#2247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335;&amp;#26124;&amp;#33322;&amp;#31354;&amp;#24037;&amp;#19994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4037;&amp;#19994;&amp;#2247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2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24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247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247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4037;&amp;#19994;&amp;#22478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4037;&amp;#19994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4037;&amp;#19994;&amp;#22478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4037;&amp;#19994;&amp;#2247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6666;&amp;#27954;&amp;#33322;&amp;#31354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33322;&amp;#31354;&amp;#2247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2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24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247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2247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33322;&amp;#31354;&amp;#22478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33322;&amp;#31354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33322;&amp;#31354;&amp;#22478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33322;&amp;#31354;&amp;#2247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453;&amp;#40481;&amp;#33322;&amp;#31354;&amp;#35013;&amp;#22791;&amp;#20135;&amp;#19994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135;&amp;#19994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2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2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2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22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135;&amp;#19994;&amp;#2225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19994;&amp;#222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135;&amp;#19994;&amp;#22253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135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5104;&amp;#39134;&amp;#33322;&amp;#31354;&amp;#39640;&amp;#31185;&amp;#25216;&amp;#20135;&amp;#19994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135;&amp;#19994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2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2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2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22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135;&amp;#19994;&amp;#2225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19994;&amp;#222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135;&amp;#19994;&amp;#22253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135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322;&amp;#31354;&amp;#20135;&amp;#19994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322;&amp;#31354;&amp;#20135;&amp;#19994;&amp;#2225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322;&amp;#31354;&amp;#20135;&amp;#19994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322;&amp;#31354;&amp;#20135;&amp;#19994;&amp;#22253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322;&amp;#31354;&amp;#20135;&amp;#19994;&amp;#22253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322;&amp;#31354;&amp;#20135;&amp;#19994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322;&amp;#31354;&amp;#20135;&amp;#19994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322;&amp;#31354;&amp;#20135;&amp;#19994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322;&amp;#31354;&amp;#20135;&amp;#19994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322;&amp;#31354;&amp;#20135;&amp;#19994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322;&amp;#31354;&amp;#20135;&amp;#19994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322;&amp;#31354;&amp;#20135;&amp;#19994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322;&amp;#31354;&amp;#20135;&amp;#19994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322;&amp;#31354;&amp;#20135;&amp;#19994;&amp;#22253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322;&amp;#31354;&amp;#20135;&amp;#19994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3322;&amp;#31354;&amp;#20135;&amp;#19994;&amp;#22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3322;&amp;#31354;&amp;#20135;&amp;#19994;&amp;#22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3322;&amp;#31354;&amp;#20135;&amp;#19994;&amp;#22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322;&amp;#31354;&amp;#20135;&amp;#19994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3322;&amp;#31354;&amp;#20135;&amp;#19994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3322;&amp;#31354;&amp;#20135;&amp;#19994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3322;&amp;#31354;&amp;#20135;&amp;#19994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3322;&amp;#31354;&amp;#20135;&amp;#19994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3322;&amp;#31354;&amp;#20135;&amp;#19994;&amp;#222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3322;&amp;#31354;&amp;#20135;&amp;#19994;&amp;#22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3322;&amp;#31354;&amp;#20135;&amp;#19994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3322;&amp;#31354;&amp;#20135;&amp;#19994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3322;&amp;#31354;&amp;#20135;&amp;#19994;&amp;#222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3322;&amp;#31354;&amp;#20135;&amp;#19994;&amp;#22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322;&amp;#31354;&amp;#20135;&amp;#19994;&amp;#22253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322;&amp;#31354;&amp;#20135;&amp;#19994;&amp;#22253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322;&amp;#31354;&amp;#20135;&amp;#19994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322;&amp;#31354;&amp;#20135;&amp;#19994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322;&amp;#31354;&amp;#20135;&amp;#19994;&amp;#22253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0135;&amp;#19994;&amp;#22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0135;&amp;#19994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322;&amp;#31354;&amp;#20135;&amp;#19994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2;&amp;#31354;&amp;#20135;&amp;#19994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0135;&amp;#19994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0135;&amp;#19994;&amp;#22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0135;&amp;#19994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0135;&amp;#19994;&amp;#22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0135;&amp;#19994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322;&amp;#31354;&amp;#20135;&amp;#19994;&amp;#222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0135;&amp;#19994;&amp;#222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0135;&amp;#19994;&amp;#22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0135;&amp;#19994;&amp;#222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20135;&amp;#19994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0135;&amp;#19994;&amp;#222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0135;&amp;#19994;&amp;#22253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