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硅藻泥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789;&amp;#34299;&amp;#27877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789;&amp;#34299;&amp;#27877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4892;&amp;#19994;&amp;#27010;&amp;#36848;&amp;#21450;&amp;#20840;&amp;#29699;&amp;#19982;&amp;#20013;&amp;#22269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89;&amp;#34299;&amp;#27877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89;&amp;#34299;&amp;#27877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89;&amp;#34299;&amp;#2787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0789;&amp;#34299;&amp;#27877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30789;&amp;#34299;&amp;#2787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0789;&amp;#34299;&amp;#27877;&amp;#36719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0789;&amp;#34299;&amp;#27877;&amp;#3290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0789;&amp;#34299;&amp;#27877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4;&amp;#235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59;&amp;#32769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89;&amp;#23383;&amp;#270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9640;&amp;#26723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30789;&amp;#34299;&amp;#27877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30789;&amp;#34299;&amp;#27877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30789;&amp;#34299;&amp;#27877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30789;&amp;#34299;&amp;#27877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30789;&amp;#34299;&amp;#27877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30789;&amp;#34299;&amp;#27877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30789;&amp;#34299;&amp;#27877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30789;&amp;#34299;&amp;#27877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0789;&amp;#34299;&amp;#27877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30789;&amp;#34299;&amp;#27877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30789;&amp;#34299;&amp;#27877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30789;&amp;#34299;&amp;#27877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30789;&amp;#34299;&amp;#27877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30789;&amp;#34299;&amp;#27877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30789;&amp;#34299;&amp;#27877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30789;&amp;#34299;&amp;#27877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30789;&amp;#34299;&amp;#27877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789;&amp;#34299;&amp;#27877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0789;&amp;#34299;&amp;#27877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0789;&amp;#34299;&amp;#2787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0789;&amp;#34299;&amp;#2787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0789;&amp;#34299;&amp;#27877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0789;&amp;#34299;&amp;#27877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30789;&amp;#34299;&amp;#27877;&amp;#20135;&amp;#37327;&amp;#12289;&amp;#20135;&amp;#20540;&amp;#12289;&amp;#24066;&amp;#22330;&amp;#20221;&amp;#39069;&amp;#12289;&amp;#22686;&amp;#38271;&amp;#29575;&amp;#21450;&amp;#21457;&amp;#23637;&amp;#36235;&amp;#21183;&lt;/strong&gt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30789;&amp;#34299;&amp;#27877;&amp;#20135;&amp;#37327;&amp;#12289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30789;&amp;#34299;&amp;#27877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30789;&amp;#34299;&amp;#27877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30789;&amp;#34299;&amp;#2787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30789;&amp;#34299;&amp;#2787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30789;&amp;#34299;&amp;#2787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30789;&amp;#34299;&amp;#2787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30789;&amp;#34299;&amp;#2787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30789;&amp;#34299;&amp;#27877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30789;&amp;#34299;&amp;#27877;&amp;#28040;&amp;#36153;&amp;#37327;&amp;#12289;&amp;#24066;&amp;#22330;&amp;#20221;&amp;#39069;&amp;#21450;&amp;#21457;&amp;#23637;&amp;#36235;&amp;#21183;&amp;#65288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30789;&amp;#34299;&amp;#27877;&amp;#28040;&amp;#36153;&amp;#37327;&amp;#12289;&amp;#24066;&amp;#22330;&amp;#20221;&amp;#39069;&amp;#21450;&amp;#21457;&amp;#23637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30789;&amp;#34299;&amp;#2787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30789;&amp;#34299;&amp;#2787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30789;&amp;#34299;&amp;#2787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30789;&amp;#34299;&amp;#2787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30789;&amp;#34299;&amp;#27877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30789;&amp;#34299;&amp;#27877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30789;&amp;#34299;&amp;#27877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823;&amp;#27941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823;&amp;#27941;&amp;#2787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823;&amp;#27941;&amp;#27877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1 &amp;#22823;&amp;#27941;&amp;#27877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.2 &amp;#22823;&amp;#27941;&amp;#27877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823;&amp;#27941;&amp;#27877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23;&amp;#27941;&amp;#2787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4013;&amp;#22825;&amp;#359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4013;&amp;#22825;&amp;#3593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4013;&amp;#22825;&amp;#35930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1 &amp;#34013;&amp;#22825;&amp;#35930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.2 &amp;#34013;&amp;#22825;&amp;#35930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4013;&amp;#22825;&amp;#35930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4013;&amp;#22825;&amp;#3593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290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2909;&amp;#29615;&amp;#2265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2909;&amp;#29615;&amp;#22659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1 &amp;#22909;&amp;#29615;&amp;#22659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.2 &amp;#22909;&amp;#29615;&amp;#22659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909;&amp;#29615;&amp;#22659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2909;&amp;#29615;&amp;#2265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7931;&amp;#368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7931;&amp;#36842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7931;&amp;#36842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1 &amp;#27931;&amp;#36842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.2 &amp;#27931;&amp;#36842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7931;&amp;#36842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7931;&amp;#36842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848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0848;&amp;#3329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0848;&amp;#33293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1 &amp;#20848;&amp;#33293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.2 &amp;#20848;&amp;#33293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0848;&amp;#33293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0848;&amp;#3329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 &amp;#30460;&amp;#30460;&amp;#30789;&amp;#34299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 &amp;#30460;&amp;#30460;&amp;#30789;&amp;#34299;&amp;#2787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&amp;#30460;&amp;#30460;&amp;#30789;&amp;#34299;&amp;#27877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1 &amp;#30460;&amp;#30460;&amp;#30789;&amp;#34299;&amp;#27877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 .2 &amp;#30460;&amp;#30460;&amp;#30789;&amp;#34299;&amp;#27877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 &amp;#30460;&amp;#30460;&amp;#30789;&amp;#34299;&amp;#27877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4 &amp;#30460;&amp;#30460;&amp;#30789;&amp;#34299;&amp;#2787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 &amp;#29233;&amp;#32654;&amp;#29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 &amp;#29233;&amp;#32654;&amp;#29790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&amp;#29233;&amp;#32654;&amp;#29790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1 &amp;#29233;&amp;#32654;&amp;#29790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 .2 &amp;#29233;&amp;#32654;&amp;#29790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 &amp;#29233;&amp;#32654;&amp;#29790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4 &amp;#29233;&amp;#32654;&amp;#29790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 &amp;#32511;&amp;#20043;&amp;#332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 &amp;#32511;&amp;#20043;&amp;#3329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&amp;#32511;&amp;#20043;&amp;#33293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1 &amp;#32511;&amp;#20043;&amp;#33293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 .2 &amp;#32511;&amp;#20043;&amp;#33293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 &amp;#32511;&amp;#20043;&amp;#33293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4 &amp;#32511;&amp;#20043;&amp;#3329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 &amp;#22025;&amp;#23453;&amp;#336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 &amp;#22025;&amp;#23453;&amp;#3367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&amp;#22025;&amp;#23453;&amp;#33673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1 &amp;#22025;&amp;#23453;&amp;#33673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 .2 &amp;#22025;&amp;#23453;&amp;#33673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 &amp;#22025;&amp;#23453;&amp;#33673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4 &amp;#22025;&amp;#23453;&amp;#3367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 &amp;#32654;&amp;#28034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1 &amp;#32654;&amp;#28034;&amp;#22763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&amp;#32654;&amp;#28034;&amp;#22763;&amp;#30789;&amp;#34299;&amp;#27877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1 &amp;#32654;&amp;#28034;&amp;#22763;&amp;#30789;&amp;#34299;&amp;#27877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2 .2 &amp;#32654;&amp;#28034;&amp;#22763;&amp;#30789;&amp;#34299;&amp;#27877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3 &amp;#32654;&amp;#28034;&amp;#22763;&amp;#30789;&amp;#34299;&amp;#27877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0.4 &amp;#32654;&amp;#28034;&amp;#22763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1 &amp;#20928;&amp;#21355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2 &amp;#21345;&amp;#35199;&amp;#318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3 &amp;#32511;&amp;#26862;&amp;#26519;&amp;#29615;&amp;#2044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4 &amp;#27431;&amp;#20122;&amp;#32511;&amp;#3703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5 &amp;#19978;&amp;#23618;&amp;#19978;&amp;#21697;&amp;#35013;&amp;#39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6 &amp;#20809;&amp;#22825;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7 &amp;#26149;&amp;#20043;&amp;#20803;&amp;#30789;&amp;#34299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8 &amp;#21452;&amp;#23578;&amp;#29615;&amp;#20445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9 &amp;#26133;&amp;#20339;&amp;#23621;&amp;#30789;&amp;#34299;&amp;#27877;&amp;#2803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0 &amp;#28009;&amp;#20853;&amp;#30789;&amp;#34299;&amp;#278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30789;&amp;#34299;&amp;#27877;&amp;#20135;&amp;#37327;&amp;#12289;&amp;#20215;&amp;#26684;&amp;#12289;&amp;#20135;&amp;#20540;&amp;#21450;&amp;#24066;&amp;#22330;&amp;#20221;&amp;#39069; &lt;/strong&gt;&lt;strong&gt;&amp;#65288;2012-2024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30789;&amp;#34299;&amp;#2787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30789;&amp;#34299;&amp;#27877;&amp;#19981;&amp;#21516;&amp;#31867;&amp;#22411;&amp;#30789;&amp;#34299;&amp;#27877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30789;&amp;#34299;&amp;#2787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30789;&amp;#34299;&amp;#2787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30789;&amp;#34299;&amp;#27877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30789;&amp;#34299;&amp;#27877;&amp;#20027;&amp;#35201;&amp;#20998;&amp;#31867;&amp;#20135;&amp;#37327;&amp;#21450;&amp;#24066;&amp;#22330;&amp;#20221;&amp;#39069;&amp;#2145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30789;&amp;#34299;&amp;#27877;&amp;#20027;&amp;#35201;&amp;#20998;&amp;#3186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30789;&amp;#34299;&amp;#27877;&amp;#20027;&amp;#35201;&amp;#20998;&amp;#3186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0789;&amp;#34299;&amp;#27877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0789;&amp;#34299;&amp;#2787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0789;&amp;#34299;&amp;#27877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30789;&amp;#34299;&amp;#27877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30789;&amp;#34299;&amp;#27877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30789;&amp;#34299;&amp;#27877;&amp;#20135;&amp;#37327;&amp;#12289;&amp;#28040;&amp;#36153;&amp;#37327;&amp;#12289;&amp;#36827;&amp;#20986;&amp;#21475;&amp;#20998;&amp;#26512;&amp;#21450;&amp;#26410;&amp;#26469;&amp;#36235;&amp;#21183;&amp;#65288;2012-2024&lt;/strong&gt;&lt;strong&gt;&amp;#24180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30789;&amp;#34299;&amp;#27877;&amp;#20135;&amp;#37327;&amp;#12289;&amp;#28040;&amp;#36153;&amp;#37327;&amp;#12289;&amp;#36827;&amp;#20986;&amp;#21475;&amp;#20998;&amp;#26512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30789;&amp;#34299;&amp;#27877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30789;&amp;#34299;&amp;#27877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30789;&amp;#34299;&amp;#27877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30789;&amp;#34299;&amp;#27877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0789;&amp;#34299;&amp;#27877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0789;&amp;#34299;&amp;#27877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0789;&amp;#34299;&amp;#27877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0789;&amp;#34299;&amp;#27877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0789;&amp;#34299;&amp;#27877;&amp;#38144;&amp;#21806;&amp;#28192;&amp;#36947;&amp;#20998;&amp;#26512;&amp;#21450;&amp;#24314;&amp;#35758;&amp;#65288;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30789;&amp;#34299;&amp;#2787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30789;&amp;#34299;&amp;#27877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30789;&amp;#34299;&amp;#2787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30789;&amp;#34299;&amp;#27877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30789;&amp;#34299;&amp;#27877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0789;&amp;#34299;&amp;#27877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0789;&amp;#34299;&amp;#27877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&amp;#65288;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89;&amp;#34299;&amp;#278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89;&amp;#34299;&amp;#27877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7&amp;#24180;&amp;#20840;&amp;#29699;&amp;#19981;&amp;#21516;&amp;#31181;&amp;#31867;&amp;#30789;&amp;#34299;&amp;#27877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19981;&amp;#21516;&amp;#31181;&amp;#31867;&amp;#30789;&amp;#34299;&amp;#27877;&amp;#20215;&amp;#26684;&amp;#21015;&amp;#34920;&amp;#21450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89;&amp;#34299;&amp;#27877;&amp;#36719;&amp;#278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789;&amp;#34299;&amp;#27877;&amp;#32908;&amp;#29702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789;&amp;#34299;&amp;#27877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2017&amp;#24180;&amp;#30789;&amp;#34299;&amp;#27877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789;&amp;#34299;&amp;#27877;&amp;#20135;&amp;#37327;&amp;#65288;&amp;#19975;&amp;#21544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24066;&amp;#22330;&amp;#30789;&amp;#34299;&amp;#27877;&amp;#20135;&amp;#20540;&amp;#65288;&amp;#19975;&amp;#20803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789;&amp;#34299;&amp;#27877;&amp;#20135;&amp;#37327;&amp;#65288;&amp;#19975;&amp;#21544;&amp;#65289;&amp;#12289;&amp;#22686;&amp;#38271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4066;&amp;#22330;&amp;#30789;&amp;#34299;&amp;#27877;&amp;#20135;&amp;#20540;&amp;#65288;&amp;#19975;&amp;#20803;&amp;#65289;&amp;#12289;&amp;#22686;&amp;#38271;&amp;#29575;&amp;#21450;&amp;#26410;&amp;#26469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840;&amp;#29699;&amp;#30789;&amp;#34299;&amp;#27877;&amp;#20135;&amp;#33021;&amp;#65288;&amp;#19975;&amp;#21544;&amp;#65289;&amp;#12289;&amp;#20135;&amp;#37327;&amp;#65288;&amp;#19975;&amp;#21544;&amp;#65289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840;&amp;#29699;&amp;#30789;&amp;#34299;&amp;#27877;&amp;#20135;&amp;#37327;&amp;#65288;&amp;#19975;&amp;#21544;&amp;#65289;&amp;#12289;&amp;#34920;&amp;#35266;&amp;#28040;&amp;#36153;&amp;#37327;&amp;#21450;&amp;#21457;&amp;#23637;&amp;#36235;&amp;#21183;&amp;#65288;2012-2024&amp;#24180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