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属刀具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3646;&amp;#20992;&amp;#20855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3646;&amp;#20992;&amp;#20855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7329;&amp;#23646;&amp;#20992;&amp;#20855;&amp;#24066;&amp;#223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05/R0506/201706/01-232208.html"&gt;&lt;span&gt;&lt;span&gt;&amp;#37329;&amp;#23646;&amp;#20992;&amp;#20855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7329;&amp;#23646;&amp;#20992;&amp;#20855;&amp;#34892;&amp;#19994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7329;&amp;#23646;&amp;#20992;&amp;#2085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329;&amp;#23646;&amp;#20992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329;&amp;#23646;&amp;#20992;&amp;#20855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9;&amp;#23646;&amp;#20992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027;&amp;#35201;&amp;#22269;&amp;#23478;&amp;#37329;&amp;#23646;&amp;#20992;&amp;#2085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66;&amp;#22330;&amp;#28040;&amp;#32791;&amp;#21508;&amp;#31181;&amp;#26448;&amp;#26009;&amp;#37329;&amp;#23646;&amp;#20992;&amp;#2085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7329;&amp;#23646;&amp;#20992;&amp;#20855;&amp;#38656;&amp;#27714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1934;&amp;#23494;&amp;#37329;&amp;#23646;&amp;#20992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7329;&amp;#23646;&amp;#2099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1697;&amp;#29260;&amp;#37329;&amp;#23646;&amp;#20992;&amp;#20855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29305;&amp;#32500;&amp;#20811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43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26;&amp;#26684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3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7329;&amp;#23646;&amp;#20992;&amp;#2085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9;&amp;#23646;&amp;#20992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999;&amp;#21066;&amp;#20992;&amp;#20855;&amp;#25968;&amp;#25454;&amp;#30340;&amp;#34920;&amp;#36798;&amp;#19982;&amp;#20132;&amp;#25442;&amp;#12299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1046;&amp;#20992;&amp;#20855;&amp;#3574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2871;&amp;#20992;&amp;#2085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9;&amp;#23646;&amp;#20992;&amp;#20855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2;&amp;#20855;&amp;#30340;&amp;#28034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39640;&amp;#36895;&amp;#20999;&amp;#21066;&amp;#21363;&amp;#23558;&amp;#25104;&amp;#20026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999;&amp;#210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329;&amp;#23646;&amp;#20992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7329;&amp;#23646;&amp;#20992;&amp;#2085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329;&amp;#23646;&amp;#20992;&amp;#20855;&amp;#2013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37329;&amp;#23646;&amp;#20992;&amp;#2085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050;&amp;#30707;&amp;#37329;&amp;#23646;&amp;#20992;&amp;#2085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968;&amp;#25511;&amp;#37329;&amp;#23646;&amp;#20992;&amp;#20855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1246;&amp;#21306;&amp;#23835;&amp;#36215;&amp;#31934;&amp;#23494;&amp;#20999;&amp;#21066;&amp;#24037;&amp;#20855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68;&amp;#25511;&amp;#37329;&amp;#23646;&amp;#20992;&amp;#2085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37329;&amp;#23646;&amp;#20992;&amp;#20855;&amp;#26448;&amp;#26009;&amp;#31181;&amp;#3186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8192;&amp;#36947;&amp;#20419;&amp;#36827;&amp;#22269;&amp;#20135;&amp;#25968;&amp;#25511;&amp;#37329;&amp;#23646;&amp;#20992;&amp;#2085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68;&amp;#25511;&amp;#37329;&amp;#23646;&amp;#20992;&amp;#20855;&amp;#19994;&amp;#38754;&amp;#20020;&amp;#24040;&amp;#2282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68;&amp;#25511;&amp;#37329;&amp;#23646;&amp;#20992;&amp;#2085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37329;&amp;#23646;&amp;#20992;&amp;#20855;&amp;#20135;&amp;#19994;&amp;#21457;&amp;#23637;&amp;#30340;&amp;#19977;&amp;#22823;&amp;#22240;&amp;#3203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7329;&amp;#23646;&amp;#20999;&amp;#21066;&amp;#24037;&amp;#2085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37329;&amp;#23646;&amp;#20999;&amp;#21066;&amp;#24037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7329;&amp;#23646;&amp;#20999;&amp;#21066;&amp;#24037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7325;&amp;#28857;&amp;#30465;&amp;#24066;&amp;#37329;&amp;#23646;&amp;#20999;&amp;#21066;&amp;#24037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37329;&amp;#23646;&amp;#20999;&amp;#21066;&amp;#24037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7329;&amp;#23646;&amp;#20999;&amp;#21066;&amp;#24037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37329;&amp;#23646;&amp;#20999;&amp;#21066;&amp;#24037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37329;&amp;#23646;&amp;#20999;&amp;#21066;&amp;#24037;&amp;#2085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999;&amp;#21066;&amp;#24037;&amp;#20855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999;&amp;#21066;&amp;#24037;&amp;#20855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99;&amp;#21066;&amp;#24037;&amp;#20855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0999;&amp;#21066;&amp;#24037;&amp;#20855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99;&amp;#21066;&amp;#24037;&amp;#20855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0999;&amp;#21066;&amp;#24037;&amp;#20855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999;&amp;#21066;&amp;#24037;&amp;#20855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426;&amp;#22120;&amp;#25110;&amp;#26426;&amp;#26800;&amp;#22120;&amp;#20855;&amp;#30340;&amp;#20992;&amp;#21450;&amp;#20992;&amp;#29255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426;&amp;#22120;&amp;#25110;&amp;#26426;&amp;#26800;&amp;#22120;&amp;#20855;&amp;#30340;&amp;#20992;&amp;#21450;&amp;#20992;&amp;#29255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26;&amp;#22120;&amp;#25110;&amp;#26426;&amp;#26800;&amp;#22120;&amp;#20855;&amp;#30340;&amp;#20992;&amp;#21450;&amp;#20992;&amp;#29255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426;&amp;#22120;&amp;#25110;&amp;#26426;&amp;#26800;&amp;#22120;&amp;#20855;&amp;#30340;&amp;#20992;&amp;#21450;&amp;#20992;&amp;#29255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26;&amp;#22120;&amp;#25110;&amp;#26426;&amp;#26800;&amp;#22120;&amp;#20855;&amp;#30340;&amp;#20992;&amp;#21450;&amp;#20992;&amp;#29255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426;&amp;#22120;&amp;#25110;&amp;#26426;&amp;#26800;&amp;#22120;&amp;#20855;&amp;#30340;&amp;#20992;&amp;#21450;&amp;#20992;&amp;#29255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7329;&amp;#23646;&amp;#20992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329;&amp;#23646;&amp;#20992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0992;&amp;#20855;&amp;#34892;&amp;#19994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7329;&amp;#23646;&amp;#20992;&amp;#20855;&amp;#19994;&amp;#38754;&amp;#20020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5;&amp;#22823;&amp;#20027;&amp;#27969;&amp;#27966;&amp;#31995;&amp;#20849;&amp;#21516;&amp;#20998;&amp;#21106;&amp;#30528;&amp;#20013;&amp;#22269;&amp;#37329;&amp;#23646;&amp;#20992;&amp;#20855;&amp;#24066;&amp;#22330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9;&amp;#23646;&amp;#20992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7329;&amp;#23646;&amp;#20992;&amp;#20855;&amp;#24040;&amp;#22836;&amp;#21147;&amp;#2529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35;&amp;#22797;&amp;#21512;&amp;#37329;&amp;#23646;&amp;#20992;&amp;#20855;&amp;#20493;&amp;#20986;&amp;#24314;&amp;#31435;&amp;#37329;&amp;#23646;&amp;#20992;&amp;#20855;&amp;#26032;&amp;#2118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7329;&amp;#23646;&amp;#20992;&amp;#20855;&amp;#20225;&amp;#19994;&amp;#23545;&amp;#21326;&amp;#30340;&amp;#25237;&amp;#36164;&amp;#22312;&amp;#36805;&amp;#3689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3;&amp;#32435;&amp;#28145;&amp;#32789;&amp;#20013;&amp;#22269;&amp;#37329;&amp;#23646;&amp;#20992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329;&amp;#23646;&amp;#20992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7329;&amp;#23646;&amp;#20992;&amp;#20855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66;&amp;#27954;&amp;#38075;&amp;#30707;&amp;#20999;&amp;#21066;&amp;#20992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25104;&amp;#37327;&amp;#24037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2320;&amp;#24681;&amp;#22320;&amp;#26426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21335;&amp;#20852;&amp;#26408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4198;&amp;#2971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35;&amp;#25104;&amp;#24066;&amp;#33635;&amp;#30427;&amp;#209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26;&amp;#21439;&amp;#21494;&amp;#22496;&amp;#21475;&amp;#20065;&amp;#20013;&amp;#21407;&amp;#32852;&amp;#21512;&amp;#38081;&amp;#19994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21033;&amp;#38155;&amp;#20992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704;&amp;#23572;&amp;#28392;&amp;#31532;.&amp;#19968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992;&amp;#20855;&amp;#26448;&amp;#26009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992;&amp;#20855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2;&amp;#20855;&amp;#30340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23646;&amp;#20992;&amp;#20855;&amp;#26448;&amp;#2600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0999;&amp;#21066;&amp;#20992;&amp;#20855;&amp;#26448;&amp;#26009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0828;&amp;#20992;&amp;#20855;&amp;#26448;&amp;#26009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6895;&amp;#38050;&amp;#20992;&amp;#20855;&amp;#20135;&amp;#19994;&amp;#36816;&amp;#34892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50;&amp;#20992;&amp;#20855;&amp;#26448;&amp;#26009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38050;&amp;#34892;&amp;#19994;&amp;#30340;&amp;#38598;&amp;#20013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6895;&amp;#38050;&amp;#20986;&amp;#21475;&amp;#26426;&amp;#20250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38050;&amp;#20992;&amp;#20855;&amp;#26448;&amp;#2600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828;&amp;#36136;&amp;#21512;&amp;#37329;&amp;#34892;&amp;#19994;&amp;#21457;&amp;#23637;&amp;#26684;&amp;#23616;&amp;#27973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28;&amp;#36136;&amp;#21512;&amp;#3732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20992;&amp;#20855;&amp;#26159;&amp;#22269;&amp;#20869;&amp;#20992;&amp;#2085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7329;&amp;#23646;&amp;#20992;&amp;#20855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329;&amp;#23646;&amp;#20992;&amp;#2085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9;&amp;#23646;&amp;#20992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37329;&amp;#23646;&amp;#20992;&amp;#20855;&amp;#36814;&amp;#26469;&amp;#33391;&amp;#2290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2;&amp;#20855;&amp;#21457;&amp;#23637;&amp;#24102;&amp;#26469;&amp;#21457;&amp;#21160;&amp;#26426;&amp;#27773;&amp;#32568;&amp;#20307;&amp;#21152;&amp;#24037;&amp;#30340;&amp;#26032;&amp;#26223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9;&amp;#23646;&amp;#20992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329;&amp;#23646;&amp;#20992;&amp;#20855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7329;&amp;#23646;&amp;#20992;&amp;#20855;&amp;#34892;&amp;#19994;&amp;#21457;&amp;#23637;&amp;#36235;&amp;#21183;&amp;#19982;&amp;#21069;&amp;#26223;&amp;#23637;&amp;#2639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329;&amp;#23646;&amp;#20992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5104;&amp;#20026;&amp;#20840;&amp;#29699;&amp;#26368;&amp;#22823;&amp;#30340;&amp;#24037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5928;&amp;#37329;&amp;#23646;&amp;#20992;&amp;#20855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7329;&amp;#23646;&amp;#20992;&amp;#20855;&amp;#39640;&amp;#31471;&amp;#39046;&amp;#22495;&amp;#20135;&amp;#2169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0999;&amp;#21066;&amp;#26426;&amp;#24202;&amp;#34892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9;&amp;#23646;&amp;#2099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2;&amp;#20855;&amp;#21457;&amp;#23637;&amp;#30340;&amp;#20027;&amp;#279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7329;&amp;#23646;&amp;#20992;&amp;#20855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9;&amp;#2106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511;&amp;#37329;&amp;#23646;&amp;#20992;&amp;#20855;&amp;#26410;&amp;#26469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9;&amp;#23646;&amp;#20992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9;&amp;#21066;&amp;#24037;&amp;#20855;&amp;#21450;&amp;#37329;&amp;#23646;&amp;#20999;&amp;#21066;&amp;#26426;&amp;#24202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2;&amp;#20855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2;&amp;#20855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329;&amp;#23646;&amp;#20992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840;&amp;#22269;&amp;#37329;&amp;#23646;&amp;#20999;&amp;#21066;&amp;#24037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7325;&amp;#28857;&amp;#30465;&amp;#24066;&amp;#37329;&amp;#23646;&amp;#20999;&amp;#21066;&amp;#24037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37329;&amp;#23646;&amp;#20999;&amp;#21066;&amp;#24037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7325;&amp;#28857;&amp;#30465;&amp;#24066;&amp;#37329;&amp;#23646;&amp;#20999;&amp;#21066;&amp;#24037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37329;&amp;#23646;&amp;#20999;&amp;#21066;&amp;#24037;&amp;#2085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0999;&amp;#21066;&amp;#24037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0999;&amp;#21066;&amp;#24037;&amp;#20855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0999;&amp;#21066;&amp;#24037;&amp;#20855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0999;&amp;#21066;&amp;#24037;&amp;#20855;&amp;#21046;&amp;#36896;&amp;#34892;&amp;#19994;&amp;#24635;&amp;#20307;&amp;#21033;&amp;#28070;&amp;#24635;&amp;#39069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