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铁路设备市场深度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81;&amp;#36335;&amp;#35774;&amp;#22791;&amp;#24066;&amp;#22330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81;&amp;#36335;&amp;#35774;&amp;#22791;&amp;#24066;&amp;#22330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35810;&amp;#21457;&amp;#24067;&amp;#30340;&amp;#12298;2018-2024&amp;#24180;&amp;#20013;&amp;#22269;&amp;#38081;&amp;#36335;&amp;#35774;&amp;#22791;&amp;#24066;&amp;#22330;&amp;#28145;&amp;#24230;&amp;#30740;&amp;#31350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35810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u&gt;&lt;a href="http://www.chinairr.org/report/R05/R0502/201512/17-193812.html"&gt;&lt;span&gt;&lt;span&gt;&amp;#38081;&amp;#36335;&lt;/span&gt;&lt;/span&gt;&lt;/a&gt;&lt;/u&gt;&lt;/strong&gt;&lt;strong&gt;&amp;#36816;&amp;#36755;&amp;#35774;&amp;#22791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081;&amp;#36335;&amp;#35774;&amp;#22791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8656;&amp;#20026;&amp;#20027;&amp;#35201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3258;&amp;#30001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0340;&amp;#37325;&amp;#288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340;&amp;#25216;&amp;#2641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081;&amp;#36335;&amp;#35774;&amp;#2279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314;&amp;#35774;&amp;#24037;&amp;#31243;&amp;#36136;&amp;#37327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314;&amp;#35774;&amp;#24037;&amp;#31243;&amp;#36136;&amp;#37327;&amp;#23433;&amp;#20840;&amp;#30417;&amp;#3056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314;&amp;#35774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0132;&amp;#36890;&amp;#20107;&amp;#25925;&amp;#24212;&amp;#24613;&amp;#25937;&amp;#25588;&amp;#21644;&amp;#35843;&amp;#26597;&amp;#22788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1;&amp;#36335;&amp;#24314;&amp;#35774;&amp;#21333;&amp;#20301;&amp;#32771;&amp;#26680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378;&amp;#38081;&amp;#36335;&amp;#36816;&amp;#36755;&amp;#35774;&amp;#22791;&amp;#22823;&amp;#20462;&amp;#35745;&amp;#21010;&amp;#31649;&amp;#29702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38271;&amp;#26399;&amp;#38081;&amp;#36335;&amp;#32593;&amp;#35268;&amp;#2101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8081;&amp;#36335;&amp;#35774;&amp;#22791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8081;&amp;#36335;&amp;#36816;&amp;#36755;&amp;#35774;&amp;#22791;&amp;#25216;&amp;#264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081;&amp;#36335;&amp;#25216;&amp;#26415;&amp;#21457;&amp;#23637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6085;&amp;#27861;&amp;#19977;&amp;#22269;&amp;#39640;&amp;#36895;&amp;#38081;&amp;#36335;&amp;#25216;&amp;#264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081;&amp;#36335;&amp;#25216;&amp;#26415;&amp;#35013;&amp;#22791;&amp;#27700;&amp;#24179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6895;&amp;#38081;&amp;#36335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521;&amp;#20420;&amp;#32599;&amp;#26031;&amp;#20986;&amp;#21475;&amp;#39640;&amp;#36895;&amp;#38081;&amp;#363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8081;&amp;#36335;&amp;#26426;&amp;#36710;&amp;#25216;&amp;#26415;&amp;#27700;&amp;#24179;&amp;#37325;&amp;#22823;&amp;#36328;&amp;#362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69;&amp;#29123;&amp;#26426;&amp;#3671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69;&amp;#29123;&amp;#26426;&amp;#3671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9123;&amp;#26426;&amp;#36710;&amp;#30340;&amp;#25112;&amp;#300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69;&amp;#29123;&amp;#26426;&amp;#36710;&amp;#20986;&amp;#21475;&amp;#21457;&amp;#367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644;&amp;#35856;&amp;#21495;&amp;rdquo;&amp;#20869;&amp;#29123;&amp;#26426;&amp;#36710;&amp;#23454;&amp;#29616;&amp;#35268;&amp;#27169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368;&amp;#22823;&amp;#21151;&amp;#29575;&amp;#20869;&amp;#29123;&amp;#26426;&amp;#36710;&amp;#25237;&amp;#2083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1147;&amp;#26426;&amp;#3671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0005;&amp;#21147;&amp;#26426;&amp;#36710;&amp;#3034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47;&amp;#26426;&amp;#3671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644;&amp;#35856;&amp;#22411;&amp;rdquo;&amp;#22823;&amp;#21151;&amp;#29575;&amp;#30005;&amp;#21147;&amp;#26426;&amp;#36710;&amp;#1997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81;&amp;#36335;&amp;#26410;&amp;#26469;&amp;#20027;&amp;#22411;&amp;#30005;&amp;#21147;&amp;#26426;&amp;#367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160;&amp;#36710;&amp;#3245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81;&amp;#36335;&amp;#21160;&amp;#36710;&amp;#21644;&amp;#21160;&amp;#36710;&amp;#3245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1160;&amp;#36710;&amp;#32452;&amp;#30340;&amp;#33258;&amp;#20027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1160;&amp;#36710;&amp;#32452;&amp;#28023;&amp;#2280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27941;&amp;#38081;&amp;#36335;&amp;#24314;&amp;#35774;&amp;#21160;&amp;#36710;&amp;#32452;&amp;#22269;&amp;#20135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6426;&amp;#36710;&amp;#36710;&amp;#36742;&amp;#19994;&amp;#25216;&amp;#26415;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252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019;&amp;#26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amp;#32452;&amp;#324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179;&amp;#21488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38081;&amp;#36335;&amp;#35013;&amp;#22791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407;&amp;#38081;&amp;#363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36710;&amp;#36710;&amp;#36742;&amp;#35013;&amp;#2279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36710;&amp;#3245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1151;&amp;#29575;&amp;#26426;&amp;#367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3674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6895;&amp;#38081;&amp;#363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82;&amp;#26377;&amp;#32447;&amp;#25552;&amp;#3689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5;&amp;#36733;&amp;#36816;&amp;#3675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816;&amp;#36755;&amp;#35843;&amp;#2423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8081;&amp;#36335;&amp;#36816;&amp;#36755;&amp;#35774;&amp;#22791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8081;&amp;#36335;&amp;#36816;&amp;#36755;&amp;#35774;&amp;#22791;&amp;#21046;&amp;#36896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081;&amp;#36335;&amp;#36816;&amp;#36755;&amp;#35774;&amp;#22791;&amp;#21046;&amp;#36896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081;&amp;#36335;&amp;#36816;&amp;#36755;&amp;#35774;&amp;#22791;&amp;#21046;&amp;#36896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081;&amp;#36335;&amp;#36816;&amp;#36755;&amp;#35774;&amp;#22791;&amp;#21046;&amp;#36896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081;&amp;#36335;&amp;#36816;&amp;#36755;&amp;#35774;&amp;#22791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081;&amp;#36335;&amp;#36816;&amp;#36755;&amp;#35774;&amp;#22791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081;&amp;#36335;&amp;#36816;&amp;#36755;&amp;#35774;&amp;#22791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081;&amp;#36335;&amp;#36816;&amp;#36755;&amp;#35774;&amp;#22791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081;&amp;#36335;&amp;#36816;&amp;#36755;&amp;#35774;&amp;#22791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081;&amp;#36335;&amp;#36816;&amp;#36755;&amp;#35774;&amp;#22791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081;&amp;#36335;&amp;#36816;&amp;#36755;&amp;#35774;&amp;#22791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081;&amp;#36335;&amp;#36816;&amp;#36755;&amp;#35774;&amp;#22791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8081;&amp;#36335;&amp;#36816;&amp;#36755;&amp;#35774;&amp;#22791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8081;&amp;#36335;&amp;#36135;&amp;#3671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38081;&amp;#36335;&amp;#36135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38081;&amp;#36335;&amp;#36135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81;&amp;#36335;&amp;#36135;&amp;#3671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081;&amp;#36335;&amp;#36816;&amp;#36755;&amp;#35774;&amp;#22791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38081;&amp;#36335;&amp;#36816;&amp;#36755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38081;&amp;#36335;&amp;#36816;&amp;#36755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81;&amp;#36335;&amp;#36816;&amp;#36755;&amp;#35774;&amp;#22791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081;&amp;#36335;&amp;#26426;&amp;#3671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38081;&amp;#36335;&amp;#26426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38081;&amp;#36335;&amp;#26426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81;&amp;#36335;&amp;#26426;&amp;#3671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8081;&amp;#36335;&amp;#36816;&amp;#36755;&amp;#35774;&amp;#22791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8081;&amp;#3633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681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3681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8081;&amp;#36335;&amp;#35774;&amp;#22791;&amp;#20135;&amp;#19994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35774;&amp;#22791;&amp;#34892;&amp;#19994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426;&amp;#36710;&amp;#36710;&amp;#36742;&amp;#35013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35;&amp;#21271;&amp;#36710;&amp;#35746;&amp;#213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37197;&amp;#20214;&amp;#25307;&amp;#266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1;&amp;#36335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0013;&amp;#22269;&amp;#38081;&amp;#36335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3545;&amp;#20840;&amp;#29699;&amp;#37329;&amp;#34701;&amp;#21361;&amp;#26426;&amp;#21152;&amp;#22823;&amp;#38081;&amp;#36335;&amp;#39046;&amp;#22495;&amp;#3034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270;&amp;#36827;&amp;#31243;&amp;#33410;&amp;#33021;&amp;#20943;&amp;#25490;&amp;#25919;&amp;#31574;&amp;#24102;&amp;#26469;&amp;#24066;&amp;#22330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0135;&amp;#19994;&amp;#25919;&amp;#31574;&amp;#36215;&amp;#21040;&amp;#26377;&amp;#25928;&amp;#25903;&amp;#253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16;&amp;#26415;&amp;#21319;&amp;#32423;&amp;#25442;&amp;#20195;&amp;#24102;&amp;#26469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1;&amp;#36335;&amp;#35774;&amp;#22791;&amp;#34892;&amp;#19994;&amp;#23558;&amp;#36827;&amp;#20837;&amp;#39640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8081;&amp;#36335;&amp;#36816;&amp;#36755;&amp;#35774;&amp;#22791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081;&amp;#36335;&amp;#35774;&amp;#22791;&amp;#396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635;&amp;#37327;&amp;#22686;&amp;#38271;&amp;#19979;&amp;#30340;&amp;#32467;&amp;#26500;&amp;#24615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63;&amp;#30410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38656;&amp;#27714;&amp;#3034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081;&amp;#36335;&amp;#26045;&amp;#24037;&amp;#20859;&amp;#25252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5;&amp;#24037;&amp;#26426;&amp;#26800;&amp;#21046;&amp;#36896;&amp;#26159;&amp;#26368;&amp;#20808;&amp;#21463;&amp;#3041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314;&amp;#35774;&amp;#24102;&amp;#21160;&amp;#37096;&amp;#20998;&amp;#21697;&amp;#31181;&amp;#24037;&amp;#31243;&amp;#26426;&amp;#26800;&amp;#21644;&amp;#29305;&amp;#27530;&amp;#24314;&amp;#26448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38081;&amp;#36335;&amp;#26729;&amp;#22522;&amp;#24037;&amp;#31243;&amp;#24102;&amp;#21160;&amp;#23545;&amp;#26059;&amp;#25366;&amp;#38075;&amp;#26426;&amp;#35774;&amp;#22791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81;&amp;#32447;&amp;#36335;&amp;#20027;&amp;#35201;&amp;#37197;&amp;#20214;&amp;#30340;&amp;#31454;&amp;#20105;&amp;#26684;&amp;#23616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8081;&amp;#36335;&amp;#35774;&amp;#22791;&amp;#21046;&amp;#36896;&amp;#34892;&amp;#19994;&amp;#30456;&amp;#20851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6;&amp;#21271;&amp;#22320;&amp;#21306;&amp;#38081;&amp;#36335;&amp;#35774;&amp;#22791;&amp;#21046;&amp;#3689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326;&amp;#21271;&amp;#22320;&amp;#21306;&amp;#38081;&amp;#36335;&amp;#35774;&amp;#22791;&amp;#21046;&amp;#3689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38081;&amp;#36335;&amp;#35774;&amp;#22791;&amp;#21046;&amp;#3689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0013;&amp;#22320;&amp;#21306;&amp;#38081;&amp;#36335;&amp;#35774;&amp;#22791;&amp;#21046;&amp;#3689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1335;&amp;#22320;&amp;#21306;&amp;#38081;&amp;#36335;&amp;#35774;&amp;#22791;&amp;#21046;&amp;#3689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8081;&amp;#36335;&amp;#35774;&amp;#22791;&amp;#21046;&amp;#3689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38081;&amp;#36335;&amp;#35774;&amp;#22791;&amp;#21046;&amp;#3689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8081;&amp;#36335;&amp;#24314;&amp;#35774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081;&amp;#36335;&amp;#24314;&amp;#3577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314;&amp;#35774;&amp;#25237;&amp;#3616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9033;&amp;#30446;&amp;#24314;&amp;#25104;&amp;#25237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39033;&amp;#30446;&amp;#24320;&amp;#24037;&amp;#25237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3458;&amp;#36816;&amp;#19987;&amp;#324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1;&amp;#36335;&amp;#21306;&amp;#38469;&amp;#22823;&amp;#36890;&amp;#369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81;&amp;#36335;&amp;#26082;&amp;#26377;&amp;#32447;&amp;#25193;&amp;#33021;&amp;#25913;&amp;#36896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081;&amp;#36335;&amp;#26530;&amp;#32445;&amp;#24314;&amp;#35774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081;&amp;#36335;&amp;#26356;&amp;#26032;&amp;#25913;&amp;#36896;&amp;#25512;&amp;#368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081;&amp;#36335;&amp;#36335;&amp;#32593;&amp;#35268;&amp;#27169;&amp;#25193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8081;&amp;#36335;&amp;#36335;&amp;#32593;&amp;#32467;&amp;#26500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081;&amp;#36335;&amp;#24314;&amp;#3577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0;&amp;#39069;&amp;#25237;&amp;#3616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89;&amp;#21160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30;&amp;#23450;&amp;#2461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8081;&amp;#36335;&amp;#24314;&amp;#35774;&amp;#25237;&amp;#36164;&amp;#20135;&amp;#29983;&amp;#30340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19994;&amp;#20013;&amp;#22269;&amp;#38081;&amp;#36335;&amp;#24314;&amp;#35774;&amp;#25237;&amp;#34701;&amp;#36164;&amp;#28192;&amp;#36947;&amp;#21644;&amp;#26041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87;&amp;#32493;&amp;#21457;&amp;#25381;&amp;#25919;&amp;#24220;&amp;#25237;&amp;#36164;&amp;#30340;&amp;#20027;&amp;#28192;&amp;#3694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4892;&amp;#25919;&amp;#24220;&amp;#20027;&amp;#23548;&amp;#30340;&amp;#24066;&amp;#22330;&amp;#21270;&amp;#20215;&amp;#26684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87;&amp;#32493;&amp;#25193;&amp;#22823;&amp;#20538;&amp;#21153;&amp;#24615;&amp;#34701;&amp;#36164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1270;&amp;#32929;&amp;#26435;&amp;#34701;&amp;#36164;&amp;#65292;&amp;#20197;&amp;#23384;&amp;#37327;&amp;#25442;&amp;#2268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013;&amp;#22269;&amp;#38081;&amp;#36335;&amp;#24314;&amp;#35774;&amp;#21152;&amp;#36895;&amp;#21457;&amp;#23637;&amp;#32972;&amp;#26223;&amp;#19979;&amp;#19978;&amp;#24066;&amp;#20844;&amp;#21496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40857;&amp;#22836;&amp;#20511;&amp;#21147;&amp;#36164;&amp;#264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4314;&amp;#25237;&amp;#36164;&amp;#34164;&amp;#21547;&amp;#24040;&amp;#22823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4066;&amp;#20844;&amp;#21496;&amp;#26377;&amp;#26395;&amp;#30452;&amp;#25509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8081;&amp;#36335;&amp;#35774;&amp;#2279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081;&amp;#36335;&amp;#35774;&amp;#22791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081;&amp;#36335;&amp;#35774;&amp;#22791;&amp;#21046;&amp;#36896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081;&amp;#36335;&amp;#35774;&amp;#22791;&amp;#21046;&amp;#36896;&amp;#19994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36816;&amp;#36755;&amp;#35774;&amp;#22791;&amp;#19994;&amp;#21452;&amp;#38596;&amp;#22404;&amp;#260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081;&amp;#36335;&amp;#35774;&amp;#22791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081;&amp;#36335;&amp;#35774;&amp;#22791;&amp;#2013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8081;&amp;#36335;&amp;#35774;&amp;#22791;&amp;#20027;&amp;#20307;&amp;#20225;&amp;#19994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53;&amp;#22836;&amp;#21271;&amp;#26041;&amp;#2101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35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87;&amp;#20159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2825;&amp;#39532;&amp;#36724;&amp;#252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271;&amp;#26149;&amp;#36712;&amp;#36947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38081;&amp;#23665;&amp;#2672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170;&amp;#2101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2269;&amp;#21271;&amp;#36710;&amp;#38598;&amp;#22242;&amp;#38271;&amp;#26149;&amp;#26426;&amp;#36710;&amp;#36710;&amp;#367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8081;&amp;#36335;&amp;#35774;&amp;#22791;&amp;#24066;&amp;#22330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081;&amp;#36335;&amp;#35774;&amp;#22791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62;&amp;#24314;&amp;#26032;&amp;#32447;&amp;#36335;&amp;#19982;&amp;#29616;&amp;#26377;&amp;#32447;&amp;#36335;&amp;#25552;&amp;#36895;&amp;#25903;&amp;#25745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5013;&amp;#22791;&amp;#20135;&amp;#21697;&amp;#30340;&amp;#22269;&amp;#20135;&amp;#21270;&amp;#35201;&amp;#27714;&amp;#24102;&amp;#21160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35774;&amp;#22791;&amp;#20135;&amp;#19994;&amp;#38142;&amp;#26222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081;&amp;#36335;&amp;#35774;&amp;#22791;&amp;#32454;&amp;#20998;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3458;&amp;#36710;&amp;#12289;&amp;#21160;&amp;#36710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6712;&amp;#22320;&amp;#38081;&amp;#36710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1151;&amp;#29575;&amp;#26426;&amp;#36710;&amp;#12289;&amp;#30005;&amp;#21147;&amp;#2642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8081;&amp;#36712;&amp;#36947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10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081;&amp;#36335;&amp;#35774;&amp;#22791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8081;&amp;#36335;&amp;#35774;&amp;#22791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8081;&amp;#36335;&amp;#36816;&amp;#36755;&amp;#34892;&amp;#19994;&amp;#3034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36816;&amp;#3675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6816;&amp;#36755;&amp;#25237;&amp;#36164;&amp;#19982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36816;&amp;#36755;&amp;#25237;&amp;#3616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8081;&amp;#36335;&amp;#35774;&amp;#22791;&amp;#34892;&amp;#19994;&amp;#3034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8081;&amp;#36335;&amp;#35774;&amp;#22791;&amp;#34892;&amp;#19994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8081;&amp;#36335;&amp;#35774;&amp;#22791;&amp;#34892;&amp;#19994;&amp;#3034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