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装备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5013;&amp;#22791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5013;&amp;#22791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8081;&amp;#36335;&amp;#35013;&amp;#22791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512/17-193812.html"&gt;&lt;span&gt;&lt;span&gt;&amp;#38081;&amp;#36335;&amp;#35013;&amp;#2279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35013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5013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081;&amp;#36335;&amp;#35013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19990;&amp;#30028;&amp;#38081;&amp;#36335;&amp;#35013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8081;&amp;#36335;&amp;#35013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8081;&amp;#3633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027;&amp;#35201;&amp;#38081;&amp;#36335;&amp;#35013;&amp;#227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8081;&amp;#36335;&amp;#35013;&amp;#22791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861;&amp;#22269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38081;&amp;#363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081;&amp;#36335;&amp;#35013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81;&amp;#36335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81;&amp;#36335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81;&amp;#36335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35013;&amp;#2279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081;&amp;#36335;&amp;#35013;&amp;#2279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81;&amp;#36335;&amp;#35013;&amp;#22791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81;&amp;#36335;&amp;#35013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2463;&amp;#27982;&amp;#29615;&amp;#22659;&amp;#23545;&amp;#38081;&amp;#36335;&amp;#35013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81;&amp;#36335;&amp;#35013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81;&amp;#36335;&amp;#35013;&amp;#22791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81;&amp;#36335;&amp;#35013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81;&amp;#3633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081;&amp;#36335;&amp;#35013;&amp;#2279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81;&amp;#36335;&amp;#35013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081;&amp;#36335;&amp;#35013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81;&amp;#36335;&amp;#35013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81;&amp;#36335;&amp;#35013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081;&amp;#36335;&amp;#35013;&amp;#22791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81;&amp;#36335;&amp;#35013;&amp;#22791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81;&amp;#36335;&amp;#35013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433;&amp;#21709;&amp;#38081;&amp;#36335;&amp;#35013;&amp;#22791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8081;&amp;#36335;&amp;#35013;&amp;#22791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81;&amp;#36335;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35013;&amp;#22791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81;&amp;#36335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5013;&amp;#22791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8081;&amp;#36335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81;&amp;#36335;&amp;#35013;&amp;#22791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081;&amp;#36335;&amp;#35013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8081;&amp;#36335;&amp;#35013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8081;&amp;#36335;&amp;#35013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8081;&amp;#36335;&amp;#35013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081;&amp;#36335;&amp;#35013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81;&amp;#36335;&amp;#35013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081;&amp;#36335;&amp;#35013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081;&amp;#36335;&amp;#35013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81;&amp;#36335;&amp;#35013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81;&amp;#36335;&amp;#35013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8081;&amp;#36335;&amp;#35013;&amp;#2279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38081;&amp;#36335;&amp;#35013;&amp;#2279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81;&amp;#36335;&amp;#35013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81;&amp;#36335;&amp;#35013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1;&amp;#36335;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81;&amp;#36335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81;&amp;#36335;&amp;#35013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35;&amp;#3671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87;&amp;#35199;&amp;#3671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1;&amp;#3671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2269;&amp;#24658;&amp;#38081;&amp;#363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127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81;&amp;#36335;&amp;#35013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81;&amp;#36335;&amp;#35013;&amp;#22791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5013;&amp;#22791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5013;&amp;#22791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013;&amp;#22791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5013;&amp;#2279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81;&amp;#36335;&amp;#35013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081;&amp;#36335;&amp;#35013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81;&amp;#36335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81;&amp;#36335;&amp;#35013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81;&amp;#36335;&amp;#35013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1;&amp;#36335;&amp;#35013;&amp;#2279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81;&amp;#36335;&amp;#35013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8081;&amp;#36335;&amp;#35013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8081;&amp;#36335;&amp;#35013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8081;&amp;#36335;&amp;#35013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081;&amp;#36335;&amp;#35013;&amp;#2279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8081;&amp;#36335;&amp;#35013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081;&amp;#36335;&amp;#35013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081;&amp;#36335;&amp;#35013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081;&amp;#36335;&amp;#35013;&amp;#2279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081;&amp;#36335;&amp;#35013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081;&amp;#36335;&amp;#35013;&amp;#2279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8081;&amp;#36335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081;&amp;#36335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81;&amp;#36335;&amp;#35013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81;&amp;#36335;&amp;#35013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5013;&amp;#22791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081;&amp;#36335;&amp;#35013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081;&amp;#36335;&amp;#35013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81;&amp;#36335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81;&amp;#36335;&amp;#35013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81;&amp;#36335;&amp;#35013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1;&amp;#36335;&amp;#35013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081;&amp;#36335;&amp;#35013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81;&amp;#36335;&amp;#35013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81;&amp;#36335;&amp;#35013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81;&amp;#36335;&amp;#35013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81;&amp;#36335;&amp;#35013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81;&amp;#36335;&amp;#35013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36335;&amp;#35013;&amp;#22791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81;&amp;#36335;&amp;#35013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81;&amp;#36335;&amp;#35013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81;&amp;#36335;&amp;#35013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81;&amp;#36335;&amp;#35013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1;&amp;#36335;&amp;#35013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81;&amp;#36335;&amp;#35013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081;&amp;#36335;&amp;#35013;&amp;#22791;&amp;#34892;&amp;#19994;&amp;#25237;&amp;#36164;&amp;#35268;&amp;#21010;&amp;#24314;&amp;#35758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35013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081;&amp;#36335;&amp;#35013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5013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013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1;&amp;#36335;&amp;#35013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5013;&amp;#22791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013;&amp;#22791;&amp;#21046;&amp;#36896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081;&amp;#36335;&amp;#35013;&amp;#2279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81;&amp;#36335;&amp;#35013;&amp;#2279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36335;&amp;#35013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081;&amp;#36335;&amp;#35013;&amp;#2279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81;&amp;#36335;&amp;#35013;&amp;#22791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36335;&amp;#35013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36335;&amp;#35013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81;&amp;#36335;&amp;#35013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081;&amp;#36335;&amp;#35013;&amp;#22791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