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陶瓷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8518;&amp;#29943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8518;&amp;#29943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3376;&amp;#38518;&amp;#29943;&amp;#34892;&amp;#19994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7/201709/25-239352.html"&gt;&lt;span&gt;&lt;span&gt;&amp;#30005;&amp;#23376;&amp;#38518;&amp;#29943;&amp;#26448;&amp;#26009;&lt;/span&gt;&lt;/span&gt;&lt;/a&gt;&lt;/strong&gt;&lt;strong&gt;&amp;#20135;&amp;#19994;&amp;#30456;&amp;#20851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3376;&amp;#38518;&amp;#29943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30784;&amp;#30740;&amp;#31350;&amp;#21644;&amp;#24212;&amp;#29992;&amp;#22522;&amp;#307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21407;&amp;#26009;&amp;#31881;&amp;#20307;&amp;#25216;&amp;#26415;&amp;#24320;&amp;#2145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30005;&amp;#23376;&amp;#38518;&amp;#29943;&amp;#26448;&amp;#260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3548;&amp;#28909;&amp;#30005;&amp;#32477;&amp;#32536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1;&amp;#30005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87;&amp;#30005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55;&amp;#31163;&amp;#23376;&amp;#23548;&amp;#20307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3376;&amp;#38518;&amp;#29943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0005;&amp;#23376;&amp;#38518;&amp;#29943;&amp;#26448;&amp;#26009;&amp;#30456;&amp;#20851;&amp;#24615;&amp;#33021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3376;&amp;#38518;&amp;#29943;&amp;#24615;&amp;#33021;&amp;#19982;&amp;#21046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518;&amp;#29943;&amp;#29992;&amp;#38043;&amp;#37240;&amp;#38049;&amp;#31881;&amp;#20307;&amp;#21046;&amp;#22791;&amp;#26041;&amp;#27861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20110;&amp;#29305;&amp;#31181;&amp;#38518;&amp;#29943;&amp;#30340;&amp;#28903;&amp;#3246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3548;&amp;#28909;&amp;#30005;&amp;#32477;&amp;#32536;&amp;#38518;&amp;#29943;&amp;#30340;&amp;#24615;&amp;#33021;&amp;#2164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71;&amp;#30005;&amp;#38518;&amp;#29943;&amp;#30340;&amp;#24615;&amp;#33021;&amp;#2164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0;&amp;#38085;&amp;#21387;&amp;#30005;&amp;#38518;&amp;#29943;&amp;#21046;&amp;#22791;&amp;#26041;&amp;#27861;&amp;#30340;&amp;#30740;&amp;#31350;&amp;#36827;&amp;#23637;(&amp;#3680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555;&amp;#31163;&amp;#23376;&amp;#23548;&amp;#20307;&amp;#38518;&amp;#29943;&amp;#30340;&amp;#21046;&amp;#22791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38518;&amp;#29943;&amp;#26448;&amp;#26009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518;&amp;#29943;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005;&amp;#23376;&amp;#38518;&amp;#29943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38518;&amp;#29943;&amp;#26448;&amp;#26009;&amp;#22312;&amp;#22810;&amp;#33455;&amp;#29255;&amp;#32452;&amp;#20214;&amp;#65288;MCM&amp;#6528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840;&amp;#29699;&amp;#30005;&amp;#23376;&amp;#38518;&amp;#2994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30005;&amp;#23376;&amp;#38518;&amp;#29943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005;&amp;#23376;&amp;#38518;&amp;#29943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005;&amp;#23376;&amp;#38518;&amp;#299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0005;&amp;#23376;&amp;#38518;&amp;#29943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20027;&amp;#35201;&amp;#22269;&amp;#23478;&amp;#30005;&amp;#23376;&amp;#38518;&amp;#2994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30005;&amp;#23376;&amp;#38518;&amp;#299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005;&amp;#23376;&amp;#38518;&amp;#299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3376;&amp;#38518;&amp;#2994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3376;&amp;#38518;&amp;#2994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005;&amp;#23376;&amp;#38518;&amp;#29943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3376;&amp;#38518;&amp;#29943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518;&amp;#29943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376;&amp;#31867;&amp;#40784;&amp;#20840;&amp;#24212;&amp;#29992;&amp;#39046;&amp;#22495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3376;&amp;#38518;&amp;#29943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3376;&amp;#38518;&amp;#2994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6723;&amp;#27425;&amp;#20302;&amp;#65292;&amp;#20247;&amp;#22810;&amp;#20225;&amp;#19994;&amp;#22312;&amp;#20302;&amp;#31471;&amp;#24066;&amp;#22330;&amp;#2815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19994;&amp;#20154;&amp;#25165;&amp;#21294;&amp;#20047;&amp;#65292;&amp;#30740;&amp;#21457;&amp;#33021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24037;&amp;#33402;&amp;#35013;&amp;#22791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0;&amp;#30446;&amp;#21457;&amp;#23637;&amp;#65292;&amp;#31454;&amp;#20105;&amp;#26080;&amp;#24207;&amp;#65292;&amp;#20869;&amp;#32791;&amp;#20005;&amp;#37325;&amp;#65292;&amp;#25928;&amp;#30410;&amp;#2796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3376;&amp;#38518;&amp;#29943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30005;&amp;#23376;&amp;#38518;&amp;#29943;&amp;#21046;&amp;#36896;&amp;#34892;&amp;#19994;&amp;#20027;&amp;#35201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0005;&amp;#23376;&amp;#38518;&amp;#29943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0005;&amp;#23376;&amp;#38518;&amp;#29943;&amp;#21046;&amp;#36896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0005;&amp;#23376;&amp;#38518;&amp;#29943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0005;&amp;#23376;&amp;#38518;&amp;#29943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0005;&amp;#23376;&amp;#38518;&amp;#2994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005;&amp;#23376;&amp;#38518;&amp;#29943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3376;&amp;#38518;&amp;#2994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518;&amp;#29943;&amp;#25972;&amp;#203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38518;&amp;#29943;&amp;#34892;&amp;#19994;&amp;#37325;&amp;#28857;&amp;#2022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3376;&amp;#38518;&amp;#2994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518;&amp;#299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38518;&amp;#2994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38518;&amp;#2994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0005;&amp;#23376;&amp;#38518;&amp;#29943;&amp;#32454;&amp;#20998;&amp;#20135;&amp;#21697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77;&amp;#32536;&amp;#35013;&amp;#32622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3481;&amp;#22120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81;&amp;#30005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2;&amp;#23548;&amp;#20307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163;&amp;#23376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0-2017&lt;/strong&gt;&lt;strong&gt;&amp;#24180;&amp;#20013;&amp;#22269;&amp;#29943;&amp;#20171;&amp;#30005;&amp;#23481;&amp;#22120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1333;&amp;#23618;&amp;#29943;&amp;#20171;&amp;#30005;&amp;#23481;&amp;#2212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1333;&amp;#23618;&amp;#29943;&amp;#20171;&amp;#30005;&amp;#2348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1333;&amp;#23618;&amp;#29943;&amp;#20171;&amp;#30005;&amp;#2348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21333;&amp;#23618;&amp;#29943;&amp;#20171;&amp;#30005;&amp;#2348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333;&amp;#23618;&amp;#29943;&amp;#20171;&amp;#30005;&amp;#2348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9255;&amp;#24335;&amp;#22810;&amp;#23618;&amp;#29943;&amp;#20171;&amp;#30005;&amp;#23481;&amp;#2212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9255;&amp;#24335;&amp;#22810;&amp;#23618;&amp;#29943;&amp;#20171;&amp;#30005;&amp;#2348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9255;&amp;#24335;&amp;#22810;&amp;#23618;&amp;#29943;&amp;#20171;&amp;#30005;&amp;#2348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29255;&amp;#24335;&amp;#22810;&amp;#23618;&amp;#29943;&amp;#20171;&amp;#30005;&amp;#2348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255;&amp;#24335;&amp;#22810;&amp;#23618;&amp;#29943;&amp;#20171;&amp;#30005;&amp;#2348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0854;&amp;#20182;&amp;#22810;&amp;#23618;&amp;#29943;&amp;#20171;&amp;#30005;&amp;#23481;&amp;#2212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&amp;#20854;&amp;#20182;&amp;#22810;&amp;#23618;&amp;#29943;&amp;#20171;&amp;#30005;&amp;#2348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20013;&amp;#22269;&amp;#20854;&amp;#20182;&amp;#22810;&amp;#23618;&amp;#29943;&amp;#20171;&amp;#30005;&amp;#2348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20013;&amp;#22269;&amp;#20854;&amp;#20182;&amp;#22810;&amp;#23618;&amp;#29943;&amp;#20171;&amp;#30005;&amp;#2348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854;&amp;#20182;&amp;#22810;&amp;#23618;&amp;#29943;&amp;#20171;&amp;#30005;&amp;#2348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0-2017&lt;/strong&gt;&lt;strong&gt;&amp;#24180;&amp;#20013;&amp;#22269;&amp;#38518;&amp;#29943;&amp;#21046;&amp;#32477;&amp;#32536;&amp;#23376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8518;&amp;#29943;&amp;#21046;&amp;#32477;&amp;#32536;&amp;#2337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8518;&amp;#29943;&amp;#21046;&amp;#32477;&amp;#32536;&amp;#2337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8518;&amp;#29943;&amp;#21046;&amp;#32477;&amp;#32536;&amp;#2337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518;&amp;#29943;&amp;#21046;&amp;#32477;&amp;#32536;&amp;#2337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0005;&amp;#23376;&amp;#38518;&amp;#299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3376;&amp;#38518;&amp;#2994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3376;&amp;#38518;&amp;#29943;&amp;#34892;&amp;#19994;&amp;#38598;&amp;#20013;&amp;#242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3376;&amp;#38518;&amp;#29943;&amp;#20225;&amp;#19994;&amp;#25552;&amp;#21319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2806;&amp;#36164;&amp;#24040;&amp;#22836;&amp;#20225;&amp;#19994;&amp;#36816;&amp;#33829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49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40;&amp;#37117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705;&amp;#25176;&amp;#32599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&lt;/strong&gt;&lt;strong&gt;&amp;#24180;&amp;#20013;&amp;#22269;&amp;#30005;&amp;#23376;&amp;#38518;&amp;#2994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100;&amp;#21338;&amp;#23431;&amp;#28023;&amp;#30005;&amp;#2337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246;&amp;#21335;&amp;#30465;&amp;#26032;&amp;#21270;&amp;#38271;&amp;#38738;&amp;#30005;&amp;#23376;&amp;#22120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044;&amp;#24213;&amp;#24066;&amp;#21171;&amp;#26045;&amp;#29305;&amp;#30005;&amp;#2337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6;&amp;#33829;&amp;#22269;&amp;#29943;&amp;#21151;&amp;#3302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246;&amp;#21335;&amp;#28248;&amp;#38534;&amp;#30005;&amp;#23376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246;&amp;#21335;&amp;#30465;&amp;#26032;&amp;#21270;&amp;#21439;&amp;#20013;&amp;#29943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246;&amp;#21335;&amp;#31934;&amp;#22478;&amp;#29305;&amp;#31181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178;&amp;#24215;&amp;#38598;&amp;#22242;&amp;#30005;&amp;#23376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246;&amp;#21335;&amp;#30465;&amp;#26032;&amp;#21270;&amp;#21439;&amp;#38271;&amp;#27743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246;&amp;#21335;&amp;#30465;&amp;#26032;&amp;#21270;&amp;#21439;&amp;#37329;&amp;#39532;&amp;#299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30005;&amp;#23376;&amp;#38518;&amp;#29943;&amp;#20135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0005;&amp;#23376;&amp;#22522;&amp;#30784;&amp;#26448;&amp;#260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3376;&amp;#38518;&amp;#29943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38518;&amp;#29943;&amp;#22312;&amp;#23567;&amp;#22411;&amp;#12289;&amp;#20415;&amp;#25658;&amp;#24335;&amp;#30005;&amp;#23376;&amp;#20135;&amp;#21697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30005;&amp;#23376;&amp;#38518;&amp;#29943;&amp;#21450;&amp;#20803;&amp;#22120;&amp;#20214;&amp;#30740;&amp;#31350;&amp;#26041;&amp;#21521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32;&amp;#25216;&amp;#26415;&amp;#12289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3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032;&amp;#22411;&amp;#30005;&amp;#23376;&amp;#38518;&amp;#29943;&amp;#20803;&amp;#22120;&amp;#2021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22411;&amp;#21270;&amp;#21644;&amp;#24494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9057;&amp;#21270;&amp;#19982;&amp;#39057;&amp;#29575;&amp;#31995;&amp;#210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98;&amp;#25104;&amp;#21270;&amp;#21644;&amp;#27169;&amp;#2235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0;&amp;#38085;&amp;#21270;&amp;#12289;&amp;#29615;&amp;#22659;&amp;#21327;&amp;#3584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0005;&amp;#23376;&amp;#38518;&amp;#2994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013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30005;&amp;#23376;&amp;#38518;&amp;#2994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30005;&amp;#23376;&amp;#38518;&amp;#2994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3376;&amp;#38518;&amp;#2994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3376;&amp;#38518;&amp;#299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3376;&amp;#38518;&amp;#299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20174;&amp;#19994;&amp;#20154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36164;&amp;#20135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38144;&amp;#21806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24037;&amp;#19994;&amp;#24212;&amp;#25910;&amp;#36134;&amp;#27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20135;&amp;#25104;&amp;#2169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24037;&amp;#19994;&amp;#38144;&amp;#21806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38144;&amp;#21806;&amp;#25104;&amp;#2641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36153;&amp;#2999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20027;&amp;#35201;&amp;#30408;&amp;#21033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005;&amp;#23376;&amp;#38518;&amp;#29943;&amp;#21046;&amp;#36896;&amp;#34892;&amp;#19994;&amp;#30408;&amp;#21033;&amp;#33021;&amp;#21147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1333;&amp;#23618;&amp;#29943;&amp;#20171;&amp;#30005;&amp;#2348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1333;&amp;#23618;&amp;#29943;&amp;#20171;&amp;#30005;&amp;#2348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1333;&amp;#23618;&amp;#29943;&amp;#20171;&amp;#30005;&amp;#2348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333;&amp;#23618;&amp;#29943;&amp;#20171;&amp;#30005;&amp;#2348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9255;&amp;#24335;&amp;#22810;&amp;#23618;&amp;#29943;&amp;#20171;&amp;#30005;&amp;#2348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9255;&amp;#24335;&amp;#22810;&amp;#23618;&amp;#29943;&amp;#20171;&amp;#30005;&amp;#2348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9255;&amp;#24335;&amp;#22810;&amp;#23618;&amp;#29943;&amp;#20171;&amp;#30005;&amp;#2348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255;&amp;#24335;&amp;#22810;&amp;#23618;&amp;#29943;&amp;#20171;&amp;#30005;&amp;#2348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854;&amp;#20182;&amp;#22810;&amp;#23618;&amp;#29943;&amp;#20171;&amp;#30005;&amp;#2348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854;&amp;#20182;&amp;#22810;&amp;#23618;&amp;#29943;&amp;#20171;&amp;#30005;&amp;#2348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20854;&amp;#20182;&amp;#22810;&amp;#23618;&amp;#29943;&amp;#20171;&amp;#30005;&amp;#2348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54;&amp;#20182;&amp;#22810;&amp;#23618;&amp;#29943;&amp;#20171;&amp;#30005;&amp;#2348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38518;&amp;#29943;&amp;#21046;&amp;#32477;&amp;#32536;&amp;#2337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38518;&amp;#29943;&amp;#21046;&amp;#32477;&amp;#32536;&amp;#2337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0013;&amp;#22269;&amp;#38518;&amp;#29943;&amp;#21046;&amp;#32477;&amp;#32536;&amp;#2337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518;&amp;#29943;&amp;#21046;&amp;#32477;&amp;#32536;&amp;#2337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