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藏集装箱船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4255;&amp;#38598;&amp;#35013;&amp;#31665;&amp;#33337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4255;&amp;#38598;&amp;#35013;&amp;#31665;&amp;#33337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19;&amp;#34255;&amp;#38598;&amp;#35013;&amp;#31665;&amp;#33337;&amp;#34892;&amp;#19994;&amp;#24066;&amp;#22330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0919;&amp;#34255;&lt;a href="http://www.chinairr.org/report/R05/R0501/201811/22-279580.html"&gt;&lt;span&gt;&lt;span&gt;&amp;#38598;&amp;#35013;&amp;#31665;&amp;#333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9;&amp;#34255;&amp;#38598;&amp;#35013;&amp;#31665;&amp;#333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9;&amp;#34255;&amp;#38598;&amp;#35013;&amp;#31665;&amp;#333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9;&amp;#34255;&amp;#38598;&amp;#35013;&amp;#31665;&amp;#333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9;&amp;#34255;&amp;#38598;&amp;#35013;&amp;#31665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8598;&amp;#35013;&amp;#31665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0919;&amp;#34255;&amp;#38598;&amp;#35013;&amp;#31665;&amp;#333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919;&amp;#34255;&amp;#38598;&amp;#35013;&amp;#31665;&amp;#333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9;&amp;#34255;&amp;#38598;&amp;#35013;&amp;#31665;&amp;#333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9;&amp;#34255;&amp;#38598;&amp;#35013;&amp;#31665;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9;&amp;#34255;&amp;#38598;&amp;#35013;&amp;#31665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19;&amp;#34255;&amp;#38598;&amp;#35013;&amp;#31665;&amp;#333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19;&amp;#34255;&amp;#38598;&amp;#35013;&amp;#31665;&amp;#333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9;&amp;#34255;&amp;#38598;&amp;#35013;&amp;#31665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9;&amp;#34255;&amp;#38598;&amp;#35013;&amp;#31665;&amp;#333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9;&amp;#34255;&amp;#38598;&amp;#35013;&amp;#31665;&amp;#333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0919;&amp;#34255;&amp;#38598;&amp;#35013;&amp;#31665;&amp;#333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919;&amp;#34255;&amp;#38598;&amp;#35013;&amp;#31665;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19;&amp;#34255;&amp;#38598;&amp;#35013;&amp;#31665;&amp;#333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19;&amp;#34255;&amp;#38598;&amp;#35013;&amp;#31665;&amp;#333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19;&amp;#34255;&amp;#38598;&amp;#35013;&amp;#31665;&amp;#333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919;&amp;#34255;&amp;#38598;&amp;#35013;&amp;#31665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919;&amp;#34255;&amp;#38598;&amp;#35013;&amp;#31665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0919;&amp;#34255;&amp;#38598;&amp;#35013;&amp;#31665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0919;&amp;#34255;&amp;#38598;&amp;#35013;&amp;#31665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19;&amp;#34255;&amp;#38598;&amp;#35013;&amp;#31665;&amp;#333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0919;&amp;#34255;&amp;#38598;&amp;#35013;&amp;#31665;&amp;#333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0919;&amp;#34255;&amp;#38598;&amp;#35013;&amp;#31665;&amp;#333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0919;&amp;#34255;&amp;#38598;&amp;#35013;&amp;#31665;&amp;#333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0919;&amp;#34255;&amp;#38598;&amp;#35013;&amp;#31665;&amp;#333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0919;&amp;#34255;&amp;#38598;&amp;#35013;&amp;#31665;&amp;#333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919;&amp;#34255;&amp;#38598;&amp;#35013;&amp;#31665;&amp;#333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919;&amp;#34255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19;&amp;#34255;&amp;#38598;&amp;#35013;&amp;#31665;&amp;#333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19;&amp;#34255;&amp;#38598;&amp;#35013;&amp;#31665;&amp;#333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19;&amp;#34255;&amp;#38598;&amp;#35013;&amp;#31665;&amp;#333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919;&amp;#34255;&amp;#38598;&amp;#35013;&amp;#31665;&amp;#333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0919;&amp;#34255;&amp;#38598;&amp;#35013;&amp;#31665;&amp;#333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19;&amp;#34255;&amp;#38598;&amp;#35013;&amp;#31665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919;&amp;#34255;&amp;#38598;&amp;#35013;&amp;#31665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919;&amp;#34255;&amp;#38598;&amp;#35013;&amp;#31665;&amp;#333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19;&amp;#34255;&amp;#38598;&amp;#35013;&amp;#31665;&amp;#333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919;&amp;#34255;&amp;#38598;&amp;#35013;&amp;#31665;&amp;#333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19;&amp;#34255;&amp;#38598;&amp;#35013;&amp;#31665;&amp;#333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19;&amp;#34255;&amp;#38598;&amp;#35013;&amp;#31665;&amp;#333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19;&amp;#34255;&amp;#38598;&amp;#35013;&amp;#31665;&amp;#333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19;&amp;#34255;&amp;#38598;&amp;#35013;&amp;#31665;&amp;#333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19;&amp;#34255;&amp;#38598;&amp;#35013;&amp;#31665;&amp;#333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4255;&amp;#38598;&amp;#35013;&amp;#31665;&amp;#333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8598;&amp;#35013;&amp;#31665;&amp;#333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919;&amp;#34255;&amp;#38598;&amp;#35013;&amp;#31665;&amp;#333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19;&amp;#34255;&amp;#38598;&amp;#35013;&amp;#31665;&amp;#333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19;&amp;#34255;&amp;#38598;&amp;#35013;&amp;#31665;&amp;#333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19;&amp;#34255;&amp;#38598;&amp;#35013;&amp;#31665;&amp;#333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919;&amp;#34255;&amp;#38598;&amp;#35013;&amp;#31665;&amp;#333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19;&amp;#34255;&amp;#38598;&amp;#35013;&amp;#31665;&amp;#333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19;&amp;#34255;&amp;#38598;&amp;#35013;&amp;#31665;&amp;#333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19;&amp;#34255;&amp;#38598;&amp;#35013;&amp;#31665;&amp;#333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0919;&amp;#34255;&amp;#38598;&amp;#35013;&amp;#31665;&amp;#333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19;&amp;#34255;&amp;#38598;&amp;#35013;&amp;#31665;&amp;#333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19;&amp;#34255;&amp;#38598;&amp;#35013;&amp;#31665;&amp;#333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19;&amp;#34255;&amp;#38598;&amp;#35013;&amp;#31665;&amp;#333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19;&amp;#34255;&amp;#38598;&amp;#35013;&amp;#31665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9;&amp;#34255;&amp;#38598;&amp;#35013;&amp;#31665;&amp;#333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19;&amp;#34255;&amp;#38598;&amp;#35013;&amp;#31665;&amp;#333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19;&amp;#34255;&amp;#38598;&amp;#35013;&amp;#31665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0919;&amp;#34255;&amp;#38598;&amp;#35013;&amp;#31665;&amp;#333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9;&amp;#34255;&amp;#38598;&amp;#35013;&amp;#31665;&amp;#333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19;&amp;#34255;&amp;#38598;&amp;#35013;&amp;#31665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19;&amp;#34255;&amp;#38598;&amp;#35013;&amp;#31665;&amp;#333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9;&amp;#34255;&amp;#38598;&amp;#35013;&amp;#31665;&amp;#333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34255;&amp;#38598;&amp;#35013;&amp;#31665;&amp;#333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19;&amp;#34255;&amp;#38598;&amp;#35013;&amp;#31665;&amp;#333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19;&amp;#34255;&amp;#38598;&amp;#35013;&amp;#31665;&amp;#333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19;&amp;#34255;&amp;#38598;&amp;#35013;&amp;#31665;&amp;#333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0919;&amp;#34255;&amp;#38598;&amp;#35013;&amp;#31665;&amp;#333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9;&amp;#34255;&amp;#38598;&amp;#35013;&amp;#31665;&amp;#333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9;&amp;#34255;&amp;#38598;&amp;#35013;&amp;#31665;&amp;#333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9;&amp;#34255;&amp;#38598;&amp;#35013;&amp;#31665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19;&amp;#34255;&amp;#38598;&amp;#35013;&amp;#31665;&amp;#333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19;&amp;#34255;&amp;#38598;&amp;#35013;&amp;#31665;&amp;#333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19;&amp;#34255;&amp;#38598;&amp;#35013;&amp;#31665;&amp;#333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4255;&amp;#38598;&amp;#35013;&amp;#31665;&amp;#333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8598;&amp;#35013;&amp;#31665;&amp;#333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4255;&amp;#38598;&amp;#35013;&amp;#31665;&amp;#333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19;&amp;#34255;&amp;#38598;&amp;#35013;&amp;#31665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34255;&amp;#38598;&amp;#35013;&amp;#31665;&amp;#333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9;&amp;#34255;&amp;#38598;&amp;#35013;&amp;#31665;&amp;#333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19;&amp;#34255;&amp;#38598;&amp;#35013;&amp;#31665;&amp;#333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9;&amp;#34255;&amp;#38598;&amp;#35013;&amp;#31665;&amp;#333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919;&amp;#34255;&amp;#38598;&amp;#35013;&amp;#31665;&amp;#3333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919;&amp;#34255;&amp;#38598;&amp;#35013;&amp;#31665;&amp;#333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919;&amp;#34255;&amp;#38598;&amp;#35013;&amp;#31665;&amp;#333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919;&amp;#34255;&amp;#38598;&amp;#35013;&amp;#31665;&amp;#333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919;&amp;#34255;&amp;#38598;&amp;#35013;&amp;#31665;&amp;#333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919;&amp;#34255;&amp;#38598;&amp;#35013;&amp;#31665;&amp;#333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919;&amp;#34255;&amp;#38598;&amp;#35013;&amp;#31665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919;&amp;#34255;&amp;#38598;&amp;#35013;&amp;#31665;&amp;#333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919;&amp;#34255;&amp;#38598;&amp;#35013;&amp;#31665;&amp;#333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19;&amp;#34255;&amp;#38598;&amp;#35013;&amp;#31665;&amp;#333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19;&amp;#34255;&amp;#38598;&amp;#35013;&amp;#31665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19;&amp;#34255;&amp;#38598;&amp;#35013;&amp;#31665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919;&amp;#34255;&amp;#38598;&amp;#35013;&amp;#31665;&amp;#333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919;&amp;#34255;&amp;#38598;&amp;#35013;&amp;#31665;&amp;#333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19;&amp;#34255;&amp;#38598;&amp;#35013;&amp;#31665;&amp;#333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919;&amp;#34255;&amp;#38598;&amp;#35013;&amp;#31665;&amp;#333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919;&amp;#34255;&amp;#38598;&amp;#35013;&amp;#31665;&amp;#333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0919;&amp;#34255;&amp;#38598;&amp;#35013;&amp;#31665;&amp;#333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9;&amp;#34255;&amp;#38598;&amp;#35013;&amp;#31665;&amp;#333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19;&amp;#34255;&amp;#38598;&amp;#35013;&amp;#31665;&amp;#333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9;&amp;#34255;&amp;#38598;&amp;#35013;&amp;#31665;&amp;#333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9;&amp;#34255;&amp;#38598;&amp;#35013;&amp;#31665;&amp;#333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9;&amp;#34255;&amp;#38598;&amp;#35013;&amp;#31665;&amp;#333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19;&amp;#34255;&amp;#38598;&amp;#35013;&amp;#31665;&amp;#333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19;&amp;#34255;&amp;#38598;&amp;#35013;&amp;#31665;&amp;#333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9;&amp;#34255;&amp;#38598;&amp;#35013;&amp;#31665;&amp;#333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19;&amp;#34255;&amp;#38598;&amp;#35013;&amp;#31665;&amp;#333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919;&amp;#34255;&amp;#38598;&amp;#35013;&amp;#31665;&amp;#333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19;&amp;#34255;&amp;#38598;&amp;#35013;&amp;#31665;&amp;#333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19;&amp;#34255;&amp;#38598;&amp;#35013;&amp;#31665;&amp;#333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9;&amp;#34255;&amp;#38598;&amp;#35013;&amp;#31665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34255;&amp;#38598;&amp;#35013;&amp;#31665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34255;&amp;#38598;&amp;#35013;&amp;#31665;&amp;#333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919;&amp;#34255;&amp;#38598;&amp;#35013;&amp;#31665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919;&amp;#34255;&amp;#38598;&amp;#35013;&amp;#31665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919;&amp;#34255;&amp;#38598;&amp;#35013;&amp;#31665;&amp;#333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919;&amp;#34255;&amp;#38598;&amp;#35013;&amp;#31665;&amp;#333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919;&amp;#34255;&amp;#38598;&amp;#35013;&amp;#31665;&amp;#333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919;&amp;#34255;&amp;#38598;&amp;#35013;&amp;#31665;&amp;#333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919;&amp;#34255;&amp;#38598;&amp;#35013;&amp;#31665;&amp;#333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919;&amp;#34255;&amp;#38598;&amp;#35013;&amp;#31665;&amp;#333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919;&amp;#34255;&amp;#38598;&amp;#35013;&amp;#31665;&amp;#333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919;&amp;#34255;&amp;#38598;&amp;#35013;&amp;#31665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919;&amp;#34255;&amp;#38598;&amp;#35013;&amp;#31665;&amp;#333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919;&amp;#34255;&amp;#38598;&amp;#35013;&amp;#31665;&amp;#333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919;&amp;#34255;&amp;#38598;&amp;#35013;&amp;#31665;&amp;#333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919;&amp;#34255;&amp;#38598;&amp;#35013;&amp;#31665;&amp;#333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919;&amp;#34255;&amp;#38598;&amp;#35013;&amp;#31665;&amp;#333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919;&amp;#34255;&amp;#38598;&amp;#35013;&amp;#31665;&amp;#333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919;&amp;#34255;&amp;#38598;&amp;#35013;&amp;#31665;&amp;#333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919;&amp;#34255;&amp;#38598;&amp;#35013;&amp;#31665;&amp;#333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919;&amp;#34255;&amp;#38598;&amp;#35013;&amp;#31665;&amp;#333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919;&amp;#34255;&amp;#38598;&amp;#35013;&amp;#31665;&amp;#333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919;&amp;#34255;&amp;#38598;&amp;#35013;&amp;#31665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