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折叠床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5240;&amp;#21472;&amp;#24202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5240;&amp;#21472;&amp;#24202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0;&amp;#21472;&amp;#2420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4188;&amp;#20799;&amp;#25240;&amp;#21472;&amp;#24202;&amp;#20135;&amp;#19994;&amp;#28145;&amp;#24230;&amp;#35843;&amp;#30740;&amp;#19982;&amp;#25237;&amp;#36164;&amp;#26041;&amp;#21521;&amp;#30740;&amp;#31350;&amp;#25253;&amp;#21578;&amp;#12299;&amp;#20849;&amp;#21313;&amp;#19968;&amp;#31456;&amp;#12290;&amp;#39318;&amp;#20808;&amp;#20171;&amp;#32461;&amp;#20102;&amp;#23156;&amp;#24188;&amp;#20799;&amp;#25240;&amp;#21472;&amp;#24202;&amp;#30456;&amp;#20851;&amp;#27010;&amp;#24565;&amp;#21450;&amp;#21457;&amp;#23637;&amp;#29615;&amp;#22659;&amp;#65292;&amp;#25509;&amp;#30528;&amp;#20998;&amp;#26512;&amp;#20102;&amp;#20013;&amp;#22269;&amp;#23156;&amp;#24188;&amp;#20799;&amp;#25240;&amp;#21472;&amp;#24202;&amp;#35268;&amp;#27169;&amp;#21450;&amp;#28040;&amp;#36153;&amp;#38656;&amp;#27714;&amp;#65292;&amp;#28982;&amp;#21518;&amp;#23545;&amp;#20013;&amp;#22269;&amp;#23156;&amp;#24188;&amp;#20799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5240;&amp;#21472;&amp;#24202;&amp;#38754;&amp;#20020;&amp;#30340;&amp;#26426;&amp;#36935;&amp;#21450;&amp;#21457;&amp;#23637;&amp;#21069;&amp;#26223;&amp;#12290;&amp;#24744;&amp;#33509;&amp;#24819;&amp;#23545;&amp;#20013;&amp;#22269;&amp;#23156;&amp;#24188;&amp;#20799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156;&amp;#24188;&amp;#20799;&lt;a href="http://www.chinairr.org/report/R04/R0404/201711/21-244704.html"&gt;&lt;span&gt;&lt;span&gt;&amp;#25240;&amp;#21472;&amp;#2420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240;&amp;#21472;&amp;#24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240;&amp;#21472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4188;&amp;#20799;&amp;#25240;&amp;#21472;&amp;#24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25240;&amp;#21472;&amp;#24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25240;&amp;#21472;&amp;#24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156;&amp;#24188;&amp;#20799;&amp;#25240;&amp;#21472;&amp;#24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240;&amp;#21472;&amp;#2420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5240;&amp;#21472;&amp;#242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5240;&amp;#21472;&amp;#2420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156;&amp;#24188;&amp;#20799;&amp;#25240;&amp;#21472;&amp;#242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4188;&amp;#20799;&amp;#25240;&amp;#21472;&amp;#2420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4188;&amp;#20799;&amp;#25240;&amp;#21472;&amp;#24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25240;&amp;#21472;&amp;#24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25240;&amp;#21472;&amp;#242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156;&amp;#24188;&amp;#20799;&amp;#25240;&amp;#21472;&amp;#24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156;&amp;#24188;&amp;#20799;&amp;#25240;&amp;#21472;&amp;#24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3156;&amp;#24188;&amp;#20799;&amp;#25240;&amp;#21472;&amp;#2420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25240;&amp;#21472;&amp;#24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4188;&amp;#20799;&amp;#25240;&amp;#21472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156;&amp;#24188;&amp;#20799;&amp;#25240;&amp;#21472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156;&amp;#24188;&amp;#20799;&amp;#25240;&amp;#21472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4188;&amp;#20799;&amp;#25240;&amp;#21472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3156;&amp;#24188;&amp;#20799;&amp;#25240;&amp;#21472;&amp;#24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5240;&amp;#21472;&amp;#24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5240;&amp;#21472;&amp;#24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4188;&amp;#20799;&amp;#25240;&amp;#21472;&amp;#24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4188;&amp;#20799;&amp;#25240;&amp;#21472;&amp;#24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4188;&amp;#20799;&amp;#25240;&amp;#21472;&amp;#24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240;&amp;#21472;&amp;#24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240;&amp;#21472;&amp;#2420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5240;&amp;#21472;&amp;#2420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5240;&amp;#21472;&amp;#2420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5240;&amp;#21472;&amp;#2420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5240;&amp;#21472;&amp;#24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030;&amp;#39640;&amp;#32724;&amp;#259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21033;&amp;#32874;&amp;#2594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4066;&amp;#36125;&amp;#21513;&amp;#27597;&amp;#2315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8165;&amp;#21326;&amp;#3689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19996;&amp;#26480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1;&amp;#20044;&amp;#24066;&amp;#33909;&amp;#2621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3156;&amp;#24188;&amp;#20799;&amp;#25240;&amp;#21472;&amp;#24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156;&amp;#24188;&amp;#20799;&amp;#25240;&amp;#21472;&amp;#2420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5240;&amp;#21472;&amp;#24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5240;&amp;#21472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5240;&amp;#21472;&amp;#24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4188;&amp;#20799;&amp;#25240;&amp;#21472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25240;&amp;#21472;&amp;#24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4188;&amp;#20799;&amp;#25240;&amp;#21472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4188;&amp;#20799;&amp;#25240;&amp;#21472;&amp;#24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4188;&amp;#20799;&amp;#25240;&amp;#21472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4188;&amp;#20799;&amp;#25240;&amp;#21472;&amp;#24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4188;&amp;#20799;&amp;#25240;&amp;#21472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25240;&amp;#21472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25240;&amp;#21472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25240;&amp;#21472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25240;&amp;#21472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25240;&amp;#21472;&amp;#24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4188;&amp;#20799;&amp;#25240;&amp;#21472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156;&amp;#24188;&amp;#20799;&amp;#25240;&amp;#21472;&amp;#24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156;&amp;#24188;&amp;#20799;&amp;#25240;&amp;#21472;&amp;#24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156;&amp;#24188;&amp;#20799;&amp;#25240;&amp;#21472;&amp;#24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156;&amp;#24188;&amp;#20799;&amp;#25240;&amp;#21472;&amp;#24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156;&amp;#24188;&amp;#20799;&amp;#25240;&amp;#21472;&amp;#24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240;&amp;#21472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5240;&amp;#21472;&amp;#24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5240;&amp;#21472;&amp;#24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5240;&amp;#21472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4188;&amp;#20799;&amp;#25240;&amp;#21472;&amp;#24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25240;&amp;#21472;&amp;#24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24188;&amp;#20799;&amp;#25240;&amp;#21472;&amp;#24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4188;&amp;#20799;&amp;#25240;&amp;#21472;&amp;#2420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4188;&amp;#20799;&amp;#25240;&amp;#21472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5240;&amp;#21472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5240;&amp;#21472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5240;&amp;#21472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240;&amp;#21472;&amp;#24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240;&amp;#21472;&amp;#2420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240;&amp;#21472;&amp;#2420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240;&amp;#21472;&amp;#2420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5240;&amp;#21472;&amp;#24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5240;&amp;#21472;&amp;#24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5240;&amp;#21472;&amp;#24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5240;&amp;#21472;&amp;#24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5240;&amp;#21472;&amp;#24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4188;&amp;#20799;&amp;#25240;&amp;#21472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156;&amp;#24188;&amp;#20799;&amp;#25240;&amp;#21472;&amp;#2420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156;&amp;#24188;&amp;#20799;&amp;#25240;&amp;#21472;&amp;#24202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4188;&amp;#20799;&amp;#25240;&amp;#21472;&amp;#24202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4188;&amp;#20799;&amp;#25240;&amp;#21472;&amp;#24202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240;&amp;#21472;&amp;#2420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5240;&amp;#21472;&amp;#24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5240;&amp;#21472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5240;&amp;#21472;&amp;#24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5240;&amp;#21472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5240;&amp;#21472;&amp;#24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5240;&amp;#21472;&amp;#24202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5240;&amp;#21472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5240;&amp;#21472;&amp;#2420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5240;&amp;#21472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240;&amp;#21472;&amp;#24202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4188;&amp;#20799;&amp;#25240;&amp;#21472;&amp;#24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4188;&amp;#20799;&amp;#25240;&amp;#21472;&amp;#24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4188;&amp;#20799;&amp;#25240;&amp;#21472;&amp;#24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4188;&amp;#20799;&amp;#25240;&amp;#21472;&amp;#24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4188;&amp;#20799;&amp;#25240;&amp;#21472;&amp;#2420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5240;&amp;#21472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5240;&amp;#21472;&amp;#2420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