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纸杯架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32440;&amp;#26479;&amp;#26550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32440;&amp;#26479;&amp;#26550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68;&amp;#27425;&amp;#24615;&amp;#32440;&amp;#26479;&amp;#26550;&amp;#34892;&amp;#19994;&amp;#24066;&amp;#223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803/23-256184.html"&gt;&lt;span&gt;&lt;span&gt;&amp;#19968;&amp;#27425;&amp;#24615;&amp;#32440;&amp;#26479;&amp;#2655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2440;&amp;#26479;&amp;#2655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265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655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32440;&amp;#26479;&amp;#2655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2655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655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32440;&amp;#26479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2655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655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19968;&amp;#27425;&amp;#24615;&amp;#32440;&amp;#26479;&amp;#2655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68;&amp;#27425;&amp;#24615;&amp;#32440;&amp;#26479;&amp;#2655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655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68;&amp;#27425;&amp;#24615;&amp;#32440;&amp;#26479;&amp;#2655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19968;&amp;#27425;&amp;#24615;&amp;#32440;&amp;#26479;&amp;#2655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2440;&amp;#26479;&amp;#2655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32440;&amp;#26479;&amp;#2655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4615;&amp;#32440;&amp;#26479;&amp;#2655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32440;&amp;#26479;&amp;#2655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68;&amp;#27425;&amp;#24615;&amp;#32440;&amp;#26479;&amp;#2655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19968;&amp;#27425;&amp;#24615;&amp;#32440;&amp;#26479;&amp;#2655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19968;&amp;#27425;&amp;#24615;&amp;#32440;&amp;#26479;&amp;#2655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68;&amp;#27425;&amp;#24615;&amp;#32440;&amp;#26479;&amp;#2655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68;&amp;#27425;&amp;#24615;&amp;#32440;&amp;#26479;&amp;#2655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68;&amp;#27425;&amp;#24615;&amp;#32440;&amp;#26479;&amp;#2655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68;&amp;#27425;&amp;#24615;&amp;#32440;&amp;#26479;&amp;#2655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68;&amp;#27425;&amp;#24615;&amp;#32440;&amp;#26479;&amp;#2655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19968;&amp;#27425;&amp;#24615;&amp;#32440;&amp;#26479;&amp;#2655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68;&amp;#27425;&amp;#24615;&amp;#32440;&amp;#26479;&amp;#2655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19968;&amp;#27425;&amp;#24615;&amp;#32440;&amp;#26479;&amp;#2655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68;&amp;#27425;&amp;#24615;&amp;#32440;&amp;#26479;&amp;#2655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19968;&amp;#27425;&amp;#24615;&amp;#32440;&amp;#26479;&amp;#2655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68;&amp;#27425;&amp;#24615;&amp;#32440;&amp;#26479;&amp;#2655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19968;&amp;#27425;&amp;#24615;&amp;#32440;&amp;#26479;&amp;#265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19968;&amp;#27425;&amp;#24615;&amp;#32440;&amp;#26479;&amp;#265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19968;&amp;#27425;&amp;#24615;&amp;#32440;&amp;#26479;&amp;#265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19968;&amp;#27425;&amp;#24615;&amp;#32440;&amp;#26479;&amp;#265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19968;&amp;#27425;&amp;#24615;&amp;#32440;&amp;#26479;&amp;#265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19968;&amp;#27425;&amp;#24615;&amp;#32440;&amp;#26479;&amp;#265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19968;&amp;#27425;&amp;#24615;&amp;#32440;&amp;#26479;&amp;#265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68;&amp;#27425;&amp;#24615;&amp;#32440;&amp;#26479;&amp;#2655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19968;&amp;#27425;&amp;#24615;&amp;#32440;&amp;#26479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19968;&amp;#27425;&amp;#24615;&amp;#32440;&amp;#26479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19968;&amp;#27425;&amp;#24615;&amp;#32440;&amp;#26479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19968;&amp;#27425;&amp;#24615;&amp;#32440;&amp;#26479;&amp;#2655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68;&amp;#27425;&amp;#24615;&amp;#32440;&amp;#26479;&amp;#2655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2440;&amp;#26479;&amp;#265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68;&amp;#27425;&amp;#24615;&amp;#32440;&amp;#26479;&amp;#2655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7425;&amp;#24615;&amp;#32440;&amp;#26479;&amp;#2655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68;&amp;#27425;&amp;#24615;&amp;#32440;&amp;#26479;&amp;#2655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68;&amp;#27425;&amp;#24615;&amp;#32440;&amp;#26479;&amp;#2655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32440;&amp;#26479;&amp;#265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32440;&amp;#26479;&amp;#2655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2655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655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2440;&amp;#26479;&amp;#2655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2440;&amp;#26479;&amp;#2655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32440;&amp;#26479;&amp;#2655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68;&amp;#27425;&amp;#24615;&amp;#32440;&amp;#26479;&amp;#2655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0248;&amp;#31435;&amp;#2821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0465;&amp;#23452;&amp;#27905;&amp;#32440;&amp;#226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32533;&amp;#28010;&amp;#2608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019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3478;&amp;#24196;&amp;#21019;&amp;#32654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32852;&amp;#21019;&amp;#21338;&amp;#3265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19968;&amp;#27425;&amp;#24615;&amp;#32440;&amp;#26479;&amp;#2655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19968;&amp;#27425;&amp;#24615;&amp;#32440;&amp;#26479;&amp;#2655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8;&amp;#27425;&amp;#24615;&amp;#32440;&amp;#26479;&amp;#2655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32440;&amp;#26479;&amp;#265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32440;&amp;#26479;&amp;#2655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8;&amp;#27425;&amp;#24615;&amp;#32440;&amp;#26479;&amp;#2655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8;&amp;#27425;&amp;#24615;&amp;#32440;&amp;#26479;&amp;#2655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32440;&amp;#26479;&amp;#265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68;&amp;#27425;&amp;#24615;&amp;#32440;&amp;#26479;&amp;#2655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8;&amp;#27425;&amp;#24615;&amp;#32440;&amp;#26479;&amp;#265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8;&amp;#27425;&amp;#24615;&amp;#32440;&amp;#26479;&amp;#265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68;&amp;#27425;&amp;#24615;&amp;#32440;&amp;#26479;&amp;#265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68;&amp;#27425;&amp;#24615;&amp;#32440;&amp;#26479;&amp;#2655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2440;&amp;#26479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2655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68;&amp;#27425;&amp;#24615;&amp;#32440;&amp;#26479;&amp;#265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68;&amp;#27425;&amp;#24615;&amp;#32440;&amp;#26479;&amp;#265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68;&amp;#27425;&amp;#24615;&amp;#32440;&amp;#26479;&amp;#2655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8;&amp;#27425;&amp;#24615;&amp;#32440;&amp;#26479;&amp;#2655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68;&amp;#27425;&amp;#24615;&amp;#32440;&amp;#26479;&amp;#2655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68;&amp;#27425;&amp;#24615;&amp;#32440;&amp;#26479;&amp;#2655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68;&amp;#27425;&amp;#24615;&amp;#32440;&amp;#26479;&amp;#2655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68;&amp;#27425;&amp;#24615;&amp;#32440;&amp;#26479;&amp;#2655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68;&amp;#27425;&amp;#24615;&amp;#32440;&amp;#26479;&amp;#2655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68;&amp;#27425;&amp;#24615;&amp;#32440;&amp;#26479;&amp;#2655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32440;&amp;#26479;&amp;#2655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8;&amp;#27425;&amp;#24615;&amp;#32440;&amp;#26479;&amp;#2655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32440;&amp;#26479;&amp;#2655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32440;&amp;#26479;&amp;#2655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8;&amp;#27425;&amp;#24615;&amp;#32440;&amp;#26479;&amp;#2655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8;&amp;#27425;&amp;#24615;&amp;#32440;&amp;#26479;&amp;#2655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68;&amp;#27425;&amp;#24615;&amp;#32440;&amp;#26479;&amp;#2655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68;&amp;#27425;&amp;#24615;&amp;#32440;&amp;#26479;&amp;#26550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19968;&amp;#27425;&amp;#24615;&amp;#32440;&amp;#26479;&amp;#2655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19968;&amp;#27425;&amp;#24615;&amp;#32440;&amp;#26479;&amp;#265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65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2440;&amp;#26479;&amp;#265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68;&amp;#27425;&amp;#24615;&amp;#32440;&amp;#26479;&amp;#265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32440;&amp;#26479;&amp;#265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32440;&amp;#26479;&amp;#265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32440;&amp;#26479;&amp;#2655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32440;&amp;#26479;&amp;#2655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32440;&amp;#26479;&amp;#2655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8;&amp;#27425;&amp;#24615;&amp;#32440;&amp;#26479;&amp;#2655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8;&amp;#27425;&amp;#24615;&amp;#32440;&amp;#26479;&amp;#2655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8;&amp;#27425;&amp;#24615;&amp;#32440;&amp;#26479;&amp;#2655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8;&amp;#27425;&amp;#24615;&amp;#32440;&amp;#26479;&amp;#2655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8;&amp;#27425;&amp;#24615;&amp;#32440;&amp;#26479;&amp;#2655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8;&amp;#27425;&amp;#24615;&amp;#32440;&amp;#26479;&amp;#26550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8;&amp;#27425;&amp;#24615;&amp;#32440;&amp;#26479;&amp;#2655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68;&amp;#27425;&amp;#24615;&amp;#32440;&amp;#26479;&amp;#2655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68;&amp;#27425;&amp;#24615;&amp;#32440;&amp;#26479;&amp;#2655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8;&amp;#27425;&amp;#24615;&amp;#32440;&amp;#26479;&amp;#26550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8;&amp;#27425;&amp;#24615;&amp;#32440;&amp;#26479;&amp;#2655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32440;&amp;#26479;&amp;#2655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32440;&amp;#26479;&amp;#26550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19968;&amp;#27425;&amp;#24615;&amp;#32440;&amp;#26479;&amp;#2655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19968;&amp;#27425;&amp;#24615;&amp;#32440;&amp;#26479;&amp;#2655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19968;&amp;#27425;&amp;#24615;&amp;#32440;&amp;#26479;&amp;#2655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68;&amp;#27425;&amp;#24615;&amp;#32440;&amp;#26479;&amp;#2655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68;&amp;#27425;&amp;#24615;&amp;#32440;&amp;#26479;&amp;#2655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