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休闲减震鞋垫产业深度调研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241;&amp;#38386;&amp;#20943;&amp;#38663;&amp;#38795;&amp;#22443;&amp;#20135;&amp;#19994;&amp;#28145;&amp;#24230;&amp;#35843;&amp;#30740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241;&amp;#38386;&amp;#20943;&amp;#38663;&amp;#38795;&amp;#22443;&amp;#20135;&amp;#19994;&amp;#28145;&amp;#24230;&amp;#35843;&amp;#30740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013;&amp;#22269;&amp;#27665;&amp;#20439;&amp;#20013;&amp;#65292;&amp;#26381;&amp;#39280;&amp;#38795;&amp;#24125;&amp;#30340;&amp;#21050;&amp;#32483;&amp;#35013;&amp;#39280;&amp;#24120;&amp;#24120;&amp;#23500;&amp;#26377;&amp;#19968;&amp;#23450;&amp;#30340;&amp;#23507;&amp;#24847;&amp;#20869;&amp;#28085;&amp;#65292;&amp;#23492;&amp;#25176;&amp;#20102;&amp;#20146;&amp;#20154;&amp;#32654;&amp;#22909;&amp;#30340;&amp;#31069;&amp;#31119;&amp;#21644;&amp;#29702;&amp;#24819;&amp;#12290; &amp;#20197;&amp;#21069;&amp;#38795;&amp;#22443;&amp;#26159;&amp;#23110;&amp;#23110;&amp;#32483;&amp;#32473;&amp;#26032;&amp;#23130;&amp;#20799;&amp;#23219;&amp;#30340;&amp;#65292;&amp;#22823;&amp;#32418;&amp;#30340;&amp;#24213;&amp;#23376;&amp;#36879;&amp;#20986;&amp;#20102;&amp;#26032;&amp;#23130;&amp;#20043;&amp;#21916;&amp;#24198;&amp;#65292;&amp;#20063;&amp;#27915;&amp;#28322;&amp;#30528;&amp;#27597;&amp;#20146;&amp;#30340;&amp;#21916;&amp;#24742;&amp;#12290;&amp;#20013;&amp;#22269;&amp;#26377;&amp;#21477;&amp;#21476;&amp;#35799;&amp;ldquo;&amp;#32501;&amp;#32501;&amp;#29916;&amp;#29918;&amp;rdquo;&amp;#65292;&amp;#24847;&amp;#20026;&amp;#29916;&amp;#30340;&amp;#26525;&amp;#34067;&amp;#36830;&amp;#32501;&amp;#19981;&amp;#26029;&amp;#65292;&amp;#29918;&amp;#65288;&amp;#23567;&amp;#29916;&amp;#65289;&amp;#20134;&amp;#20250;&amp;#38543;&amp;#20043;&amp;#28363;&amp;#29983;&amp;#24310;&amp;#32501;&amp;#65292;&amp;#30001;&amp;#23567;&amp;#28176;&amp;#22823;&amp;#12290;&amp;ldquo;&amp;#29916;&amp;#29918;&amp;#32501;&amp;#32501;&amp;rdquo;&amp;#35937;&amp;#24449;&amp;#20102;&amp;#23376;&amp;#23385;&amp;#19975;&amp;#20195;&amp;#32501;&amp;#24310;&amp;#19981;&amp;#32477;&amp;#12290;&amp;ldquo;&amp;#29916;&amp;#29918;&amp;#32501;&amp;#32501;&amp;rdquo;&amp;#22270;&amp;#26696;&amp;#26377;&amp;#30340;&amp;#26159;&amp;#29916;&amp;#38543;&amp;#34276;&amp;#34067;&amp;#26525;&amp;#21494;&amp;#36830;&amp;#32501;&amp;#19981;&amp;#26029;&amp;#65292;&amp;#20063;&amp;#26377;&amp;#30340;&amp;#22312;&amp;#29916;&amp;#34067;&amp;#20043;&amp;#38388;&amp;#31359;&amp;#25554;&amp;#34676;&amp;#34678;&amp;#65292;&amp;#21462;&amp;ldquo;&amp;#34678;&amp;rdquo;&amp;ldquo;&amp;#29918;&amp;rdquo;&amp;#35856;&amp;#38899;&amp;#12290;&amp;#38795;&amp;#22443;&amp;#20013;&amp;#30340;&amp;#21508;&amp;#31181;&amp;#33457;&amp;#26679;&amp;#35937;&amp;#24449;&amp;#20102;&amp;#20154;&amp;#20204;&amp;#23545;&amp;#29983;&amp;#27963;&amp;#30340;&amp;#32654;&amp;#22909;&amp;#21521;&amp;#24448;&amp;#65292;&amp;#22270;&amp;#20013;&amp;#36825;&amp;#21452;&amp;#38795;&amp;#22443;&amp;#25152;&amp;#32483;&amp;#30340;&amp;#33457;&amp;#24418;&amp;#20284;&amp;#29281;&amp;#20025;&amp;#65292;&amp;#21462;&amp;#33457;&amp;#24320;&amp;#23500;&amp;#36149;&amp;#20043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241;&amp;#38386;&amp;#20943;&amp;#38663;&amp;#38795;&amp;#22443;&amp;#20135;&amp;#19994;&amp;#28145;&amp;#24230;&amp;#35843;&amp;#30740;&amp;#19982;&amp;#25237;&amp;#36164;&amp;#25112;&amp;#30053;&amp;#30740;&amp;#31350;&amp;#25253;&amp;#21578;&amp;#12299;&amp;#20849;&amp;#21313;&amp;#22235;&amp;#31456;&amp;#12290;&amp;#39318;&amp;#20808;&amp;#20171;&amp;#32461;&amp;#20102;&amp;#20241;&amp;#38386;&amp;#20943;&amp;#38663;&amp;#38795;&amp;#22443;&amp;#30456;&amp;#20851;&amp;#27010;&amp;#24565;&amp;#21450;&amp;#21457;&amp;#23637;&amp;#29615;&amp;#22659;&amp;#65292;&amp;#25509;&amp;#30528;&amp;#20998;&amp;#26512;&amp;#20102;&amp;#20013;&amp;#22269;&amp;#20241;&amp;#38386;&amp;#20943;&amp;#38663;&amp;#38795;&amp;#22443;&amp;#35268;&amp;#27169;&amp;#21450;&amp;#28040;&amp;#36153;&amp;#38656;&amp;#27714;&amp;#65292;&amp;#28982;&amp;#21518;&amp;#23545;&amp;#20013;&amp;#22269;&amp;#20241;&amp;#38386;&amp;#20943;&amp;#38663;&amp;#38795;&amp;#22443;&amp;#24066;&amp;#22330;&amp;#36816;&amp;#34892;&amp;#24577;&amp;#21183;&amp;#36827;&amp;#34892;&amp;#20102;&amp;#37325;&amp;#28857;&amp;#20998;&amp;#26512;&amp;#65292;&amp;#26368;&amp;#21518;&amp;#20998;&amp;#26512;&amp;#20102;&amp;#20013;&amp;#22269;&amp;#20241;&amp;#38386;&amp;#20943;&amp;#38663;&amp;#38795;&amp;#22443;&amp;#38754;&amp;#20020;&amp;#30340;&amp;#26426;&amp;#36935;&amp;#21450;&amp;#21457;&amp;#23637;&amp;#21069;&amp;#26223;&amp;#12290;&amp;#24744;&amp;#33509;&amp;#24819;&amp;#23545;&amp;#20013;&amp;#22269;&amp;#20241;&amp;#38386;&amp;#20943;&amp;#38663;&amp;#38795;&amp;#22443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241;&amp;#38386;&amp;#20943;&amp;#38663;&lt;a href="http://www.chinairr.org/report/R12/R1205/201606/13-203445.html"&gt;&lt;span&gt;&lt;span&gt;&amp;#38795;&amp;#22443;&lt;/span&gt;&lt;/span&gt;&lt;/a&gt;&lt;/strong&gt;&lt;strong&gt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0943;&amp;#38663;&amp;#38795;&amp;#22443;&amp;#34892;&amp;#19994;&amp;#21457;&amp;#23637;&amp;#25104;&amp;#2908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34892;&amp;#19994;&amp;#21457;&amp;#23637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4892;&amp;#19994;&amp;#20013;&amp;#22806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943;&amp;#38663;&amp;#38795;&amp;#22443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34892;&amp;#19994;&amp;#19978;&amp;#28216;&amp;#21407;&amp;#26009;&amp;#20379;&amp;#2421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4892;&amp;#19994;&amp;#19979;&amp;#28216;&amp;#20135;&amp;#21697;&amp;#38656;&amp;#27714;&amp;#24066;&amp;#22330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1-2017&lt;/strong&gt;&lt;strong&gt;&amp;#24180;&amp;#20013;&amp;#22269;&amp;#20241;&amp;#38386;&amp;#20943;&amp;#38663;&amp;#38795;&amp;#22443;&amp;#34892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41;&amp;#38386;&amp;#20943;&amp;#38663;&amp;#38795;&amp;#22443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23439;&amp;#35266;&amp;#25919;&amp;#3157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487;&amp;#32493;&amp;#23454;&amp;#26045;&amp;#31215;&amp;#26497;&amp;#30340;&amp;#36130;&amp;#25919;&amp;#25919;&amp;#31574;&amp;#65292;&amp;#21152;&amp;#22823;&amp;#32467;&amp;#26500;&amp;#35843;&amp;#25972;&amp;#21147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7319;&amp;#21462;&amp;#32452;&amp;#21512;&amp;#35843;&amp;#25511;&amp;#25514;&amp;#26045;&amp;#65292;&amp;#30830;&amp;#20445;&amp;#29289;&amp;#20215;&amp;#27700;&amp;#24179;&amp;#31283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41;&amp;#38386;&amp;#20943;&amp;#38663;&amp;#38795;&amp;#22443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1-2017&lt;/strong&gt;&lt;strong&gt;&amp;#24180;&amp;#20013;&amp;#22269;&amp;#20241;&amp;#38386;&amp;#20943;&amp;#38663;&amp;#38795;&amp;#22443;&amp;#34892;&amp;#19994;&amp;#24066;&amp;#22330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34892;&amp;#19994;&amp;#24066;&amp;#223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28909;&amp;#2885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3384;&amp;#22312;&amp;#38382;&amp;#39064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0943;&amp;#38663;&amp;#38795;&amp;#22443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9305;&amp;#24449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032;&amp;#25216;&amp;#26415;&amp;#30740;&amp;#21457;&amp;#21450;&amp;#24212;&amp;#29992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241;&amp;#38386;&amp;#20943;&amp;#38663;&amp;#38795;&amp;#22443;&amp;#34892;&amp;#19994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4066;&amp;#22330;&amp;#28040;&amp;#3615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241;&amp;#38386;&amp;#20943;&amp;#38663;&amp;#38795;&amp;#22443;&amp;#34892;&amp;#19994;&amp;#20135;&amp;#38144;&amp;#25968;&amp;#25454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72;&amp;#20307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4066;&amp;#22330;&amp;#25968;&amp;#25454;&amp;#32479;&amp;#3574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-2024&amp;#24180;&amp;#20241;&amp;#38386;&amp;#20943;&amp;#38663;&amp;#38795;&amp;#22443;&amp;#34892;&amp;#19994;&amp;#24066;&amp;#2233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1-2017&lt;/strong&gt;&lt;strong&gt;&amp;#24180;&amp;#20013;&amp;#22269;&amp;#20241;&amp;#38386;&amp;#20943;&amp;#38663;&amp;#38795;&amp;#22443;&amp;#34892;&amp;#19994;&amp;#20027;&amp;#35201;&amp;#25351;&amp;#26631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1-2017&amp;#24180;&amp;#20013;&amp;#22269;&amp;#20241;&amp;#38386;&amp;#20943;&amp;#38663;&amp;#38795;&amp;#224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0013;&amp;#22269;&amp;#20241;&amp;#38386;&amp;#20943;&amp;#38663;&amp;#38795;&amp;#224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7&amp;#24180;&amp;#20013;&amp;#22269;&amp;#20241;&amp;#38386;&amp;#20943;&amp;#38663;&amp;#38795;&amp;#22443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013;&amp;#22269;&amp;#20241;&amp;#38386;&amp;#20943;&amp;#38663;&amp;#38795;&amp;#2244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7&amp;#24180;&amp;#20013;&amp;#22269;&amp;#20241;&amp;#38386;&amp;#20943;&amp;#38663;&amp;#38795;&amp;#2244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0013;&amp;#22269;&amp;#20241;&amp;#38386;&amp;#20943;&amp;#38663;&amp;#38795;&amp;#2244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64;&amp;#20135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7&amp;#24180;&amp;#20013;&amp;#22269;&amp;#20241;&amp;#38386;&amp;#20943;&amp;#38663;&amp;#38795;&amp;#22443;&amp;#34892;&amp;#19994;&amp;#36130;&amp;#2115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241;&amp;#38386;&amp;#20943;&amp;#38663;&amp;#38795;&amp;#22443;&amp;#34892;&amp;#19994;&amp;#21306;&amp;#2249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326;&amp;#21271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0013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21335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5199;&amp;#21271;&amp;#22320;&amp;#21306;&amp;#20241;&amp;#38386;&amp;#20943;&amp;#38663;&amp;#38795;&amp;#22443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5237;&amp;#3616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241;&amp;#38386;&amp;#20943;&amp;#38663;&amp;#38795;&amp;#2244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7&amp;#24180;&amp;#20241;&amp;#38386;&amp;#20943;&amp;#38663;&amp;#38795;&amp;#22443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7&amp;#24180;&amp;#22269;&amp;#20869;&amp;#22806;&amp;#20241;&amp;#38386;&amp;#20943;&amp;#38663;&amp;#38795;&amp;#22443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7&amp;#24180;&amp;#25105;&amp;#22269;&amp;#20241;&amp;#38386;&amp;#20943;&amp;#38663;&amp;#38795;&amp;#22443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20027;&amp;#35201;&amp;#20241;&amp;#38386;&amp;#20943;&amp;#38663;&amp;#38795;&amp;#22443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241;&amp;#38386;&amp;#20943;&amp;#38663;&amp;#38795;&amp;#22443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0241;&amp;#38386;&amp;#20943;&amp;#38663;&amp;#38795;&amp;#22443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241;&amp;#38386;&amp;#20943;&amp;#38663;&amp;#38795;&amp;#22443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20241;&amp;#38386;&amp;#20943;&amp;#38663;&amp;#38795;&amp;#22443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20241;&amp;#38386;&amp;#20943;&amp;#38663;&amp;#38795;&amp;#22443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241;&amp;#38386;&amp;#20943;&amp;#38663;&amp;#38795;&amp;#22443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943;&amp;#38663;&amp;#38795;&amp;#22443;&amp;#34892;&amp;#19994;&amp;#20135;&amp;#21697;&amp;#23450;&amp;#20301;&amp;#21450;&amp;#24066;&amp;#22330;&amp;#25512;&amp;#24191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34892;&amp;#19994;&amp;#20135;&amp;#21697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34892;&amp;#19994;&amp;#24191;&amp;#21578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943;&amp;#38663;&amp;#38795;&amp;#22443;&amp;#34892;&amp;#19994;&amp;#20135;&amp;#21697;&amp;#2041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41;&amp;#38386;&amp;#20943;&amp;#38663;&amp;#38795;&amp;#22443;&amp;#34892;&amp;#19994;&amp;#25307;&amp;#21830;&amp;#21152;&amp;#3043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0943;&amp;#38663;&amp;#38795;&amp;#22443;&amp;#34892;&amp;#19994;&amp;#32593;&amp;#32476;&amp;#25512;&amp;#2419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241;&amp;#38386;&amp;#20943;&amp;#38663;&amp;#38795;&amp;#2244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6808;&amp;#39640;&amp;#20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ELEFT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19996;&amp;#26041;&amp;#33050;&amp;#213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9380;&amp;#22827;&amp;#201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bocan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7030;&amp;#23612;&amp;#19990;&amp;#234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144;&amp;#21806;&amp;#25910;&amp;#20837;&amp;#21450;&amp;#30408;&amp;#2103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6164;&amp;#20135;&amp;#21450;&amp;#36127;&amp;#20538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04;&amp;#26412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241;&amp;#38386;&amp;#20943;&amp;#38663;&amp;#38795;&amp;#22443;&amp;#34892;&amp;#19994;&amp;#21457;&amp;#23637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241;&amp;#38386;&amp;#20943;&amp;#38663;&amp;#38795;&amp;#22443;&amp;#34892;&amp;#19994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20943;&amp;#38663;&amp;#38795;&amp;#224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20943;&amp;#38663;&amp;#38795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20943;&amp;#38663;&amp;#38795;&amp;#224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20943;&amp;#38663;&amp;#38795;&amp;#224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20943;&amp;#38663;&amp;#38795;&amp;#2244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241;&amp;#38386;&amp;#20943;&amp;#38663;&amp;#38795;&amp;#2244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241;&amp;#38386;&amp;#20943;&amp;#38663;&amp;#38795;&amp;#22443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241;&amp;#38386;&amp;#20943;&amp;#38663;&amp;#38795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241;&amp;#38386;&amp;#20943;&amp;#38663;&amp;#38795;&amp;#22443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20241;&amp;#38386;&amp;#20943;&amp;#38663;&amp;#38795;&amp;#224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241;&amp;#38386;&amp;#20943;&amp;#38663;&amp;#38795;&amp;#22443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1;&amp;#38386;&amp;#20943;&amp;#38663;&amp;#38795;&amp;#22443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0241;&amp;#38386;&amp;#20943;&amp;#38663;&amp;#38795;&amp;#2244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241;&amp;#38386;&amp;#20943;&amp;#38663;&amp;#38795;&amp;#22443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241;&amp;#38386;&amp;#20943;&amp;#38663;&amp;#38795;&amp;#22443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20943;&amp;#38663;&amp;#38795;&amp;#22443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433;&amp;#21709;&amp;#20241;&amp;#38386;&amp;#20943;&amp;#38663;&amp;#38795;&amp;#22443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20241;&amp;#38386;&amp;#20943;&amp;#38663;&amp;#38795;&amp;#22443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20241;&amp;#38386;&amp;#20943;&amp;#38663;&amp;#38795;&amp;#22443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20241;&amp;#38386;&amp;#20943;&amp;#38663;&amp;#38795;&amp;#22443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20241;&amp;#38386;&amp;#20943;&amp;#38663;&amp;#38795;&amp;#22443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20241;&amp;#38386;&amp;#20943;&amp;#38663;&amp;#38795;&amp;#22443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943;&amp;#38663;&amp;#38795;&amp;#22443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241;&amp;#38386;&amp;#20943;&amp;#38663;&amp;#38795;&amp;#22443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241;&amp;#38386;&amp;#20943;&amp;#38663;&amp;#38795;&amp;#22443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241;&amp;#38386;&amp;#20943;&amp;#38663;&amp;#38795;&amp;#224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241;&amp;#38386;&amp;#20943;&amp;#38663;&amp;#38795;&amp;#22443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241;&amp;#38386;&amp;#20943;&amp;#38663;&amp;#38795;&amp;#22443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241;&amp;#38386;&amp;#20943;&amp;#38663;&amp;#38795;&amp;#22443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241;&amp;#38386;&amp;#20943;&amp;#38663;&amp;#38795;&amp;#22443;&amp;#34892;&amp;#19994;&amp;#25237;&amp;#36164;&amp;#25112;&amp;#30053;&amp;#30740;&amp;#31350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41;&amp;#38386;&amp;#20943;&amp;#38663;&amp;#38795;&amp;#22443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20241;&amp;#38386;&amp;#20943;&amp;#38663;&amp;#38795;&amp;#2244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41;&amp;#38386;&amp;#20943;&amp;#38663;&amp;#38795;&amp;#2244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41;&amp;#38386;&amp;#20943;&amp;#38663;&amp;#38795;&amp;#2244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0241;&amp;#38386;&amp;#20943;&amp;#38663;&amp;#38795;&amp;#2244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41;&amp;#38386;&amp;#20943;&amp;#38663;&amp;#38795;&amp;#2244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241;&amp;#38386;&amp;#20943;&amp;#38663;&amp;#38795;&amp;#22443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65306;&amp;#20241;&amp;#38386;&amp;#20943;&amp;#38663;&amp;#38795;&amp;#22443;&amp;#34892;&amp;#19994;&amp;#29983;&amp;#21629;&amp;#21608;&amp;#26399;&amp;#22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943;&amp;#38663;&amp;#38795;&amp;#22443;&amp;#20135;&amp;#21697;&amp;#22269;&amp;#20869;&amp;#12289;&amp;#22269;&amp;#38469;&amp;#24066;&amp;#22330;&amp;#25104;&amp;#29087;&amp;#242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943;&amp;#38663;&amp;#38795;&amp;#22443;&amp;#20135;&amp;#21697;&amp;#34892;&amp;#19994;&amp;#20027;&amp;#35201;&amp;#31454;&amp;#2010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20135;&amp;#21697;&amp;#28040;&amp;#36153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20225;&amp;#19994;&amp;#21697;&amp;#2926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20135;&amp;#21697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20027;&amp;#33829;&amp;#19994;&amp;#21153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20027;&amp;#33829;&amp;#19994;&amp;#21153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013;&amp;#22269;&amp;#20241;&amp;#38386;&amp;#20943;&amp;#38663;&amp;#38795;&amp;#22443;&amp;#2013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35268;&amp;#27169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36164;&amp;#2013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0241;&amp;#38386;&amp;#20943;&amp;#38663;&amp;#38795;&amp;#22443;&amp;#19981;&amp;#21516;&amp;#25152;&amp;#26377;&amp;#21046;&amp;#20225;&amp;#19994;&amp;#36127;&amp;#20538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0943;&amp;#38663;&amp;#38795;&amp;#22443;&amp;#34892;&amp;#19994;&amp;#38144;&amp;#21806;&amp;#21033;&amp;#280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241;&amp;#38386;&amp;#20943;&amp;#38663;&amp;#38795;&amp;#22443;&amp;#34892;&amp;#19994;&amp;#20607;&amp;#20538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0241;&amp;#38386;&amp;#20943;&amp;#38663;&amp;#38795;&amp;#22443;&amp;#34892;&amp;#19994;&amp;#33829;&amp;#36816;&amp;#33021;&amp;#2114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0943;&amp;#38663;&amp;#38795;&amp;#22443;&amp;#34892;&amp;#19994;&amp;#36164;&amp;#20135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1-2017&amp;#24180;&amp;#25105;&amp;#22269;&amp;#20241;&amp;#38386;&amp;#20943;&amp;#38663;&amp;#38795;&amp;#22443;&amp;#34892;&amp;#19994;&amp;#21033;&amp;#2807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943;&amp;#38663;&amp;#38795;&amp;#22443;&amp;#34892;&amp;#19994;&amp;quot;&amp;#27874;&amp;#29305;&amp;#20116;&amp;#21147;&amp;quot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9983;&amp;#21629;&amp;#21608;&amp;#26399;&amp;#21508;&amp;#21457;&amp;#23637;&amp;#38454;&amp;#27573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0943;&amp;#38663;&amp;#38795;&amp;#22443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0943;&amp;#38663;&amp;#38795;&amp;#2244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0943;&amp;#38663;&amp;#38795;&amp;#2244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0943;&amp;#38663;&amp;#38795;&amp;#2244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0943;&amp;#38663;&amp;#38795;&amp;#2244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20943;&amp;#38663;&amp;#38795;&amp;#22443;&amp;#20379;&amp;#3247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20943;&amp;#38663;&amp;#38795;&amp;#22443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20943;&amp;#38663;&amp;#38795;&amp;#22443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241;&amp;#38386;&amp;#20943;&amp;#38663;&amp;#38795;&amp;#22443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241;&amp;#38386;&amp;#20943;&amp;#38663;&amp;#38795;&amp;#22443;&amp;#34892;&amp;#19994;&amp;#26032;&amp;#36827;&amp;#20837;&amp;#32773;&amp;#24212;&amp;#27880;&amp;#24847;&amp;#30340;&amp;#38556;&amp;#30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241;&amp;#38386;&amp;#20943;&amp;#38663;&amp;#38795;&amp;#22443;&amp;#34892;&amp;#19994;&amp;#36816;&amp;#34892;&amp;#30340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241;&amp;#38386;&amp;#20943;&amp;#38663;&amp;#38795;&amp;#22443;&amp;#34892;&amp;#19994;&amp;#36816;&amp;#34892;&amp;#30340;&amp;#31283;&amp;#2345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4433;&amp;#21709;&amp;#20241;&amp;#38386;&amp;#20943;&amp;#38663;&amp;#38795;&amp;#22443;&amp;#34892;&amp;#19994;&amp;#36816;&amp;#34892;&amp;#30340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1;&amp;#38386;&amp;#20943;&amp;#38663;&amp;#38795;&amp;#22443;&amp;#34892;&amp;#19994;&amp;#21457;&amp;#23637;&amp;#38754;&amp;#20020;&amp;#30340;&amp;#25361;&amp;#251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5105;&amp;#22269;&amp;#20241;&amp;#38386;&amp;#20943;&amp;#38663;&amp;#38795;&amp;#22443;&amp;#34892;&amp;#19994;&amp;#21457;&amp;#23637;&amp;#38754;&amp;#20020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0943;&amp;#38663;&amp;#38795;&amp;#22443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241;&amp;#38386;&amp;#20943;&amp;#38663;&amp;#38795;&amp;#22443;&amp;#34892;&amp;#19994;&amp;#21516;&amp;#19994;&amp;#31454;&amp;#20105;&amp;#39118;&amp;#38505;&amp;#21450;&amp;#25511;&amp;#21046;&amp;#31574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