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印染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0;&amp;#26579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0;&amp;#26579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1360;&amp;#26579;&amp;#24066;&amp;#22330;&amp;#28145;&amp;#24230;&amp;#35780;&amp;#2027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5/R0504/201807/06-266507.html"&gt;&lt;span&gt;&lt;span&gt;&amp;#21360;&amp;#26579;&lt;/span&gt;&lt;/span&gt;&lt;/a&gt;&lt;/u&gt;&lt;/strong&gt;&lt;strong&gt;&amp;#20135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60;&amp;#26579;&amp;#20135;&amp;#1999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360;&amp;#26579;&amp;#34892;&amp;#19994;&amp;#20934;&amp;#2083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2269;&amp;#38469;&amp;#29983;&amp;#24577;&amp;#32442;&amp;#32455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38754;&amp;#26009;&amp;#32534;&amp;#30721;&amp;#34987;&amp;#22269;&amp;#23478;&amp;#26631;&amp;#20934;&amp;#32534;&amp;#21046;&amp;#22996;&amp;#21592;&amp;#20250;&amp;#27491;&amp;#24335;&amp;#31435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1326;&amp;#20154;&amp;#27665;&amp;#20849;&amp;#21644;&amp;#22269;&amp;#28165;&amp;#27905;&amp;#29983;&amp;#20135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360;&amp;#26579;&amp;#34892;&amp;#19994;&amp;#24223;&amp;#27700;&amp;#27745;&amp;#26579;&amp;#38450;&amp;#27835;&amp;#25216;&amp;#26415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2269;&amp;#23478;&amp;#23545;&amp;#32442;&amp;#32455;&amp;#21360;&amp;#26579;&amp;#34892;&amp;#19994;&amp;#30340;&amp;#25919;&amp;#31574;&amp;#23548;&amp;#21521;&amp;#21450;&amp;#21457;&amp;#23637;&amp;#30446;&amp;#2663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REACH&amp;#27861;&amp;#35268;&amp;#23545;&amp;#20013;&amp;#22269;&amp;#21360;&amp;#26579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1360;&amp;#26579;&amp;#20135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360;&amp;#26579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1360;&amp;#26579;&amp;#19994;&amp;#24066;&amp;#22330;&amp;#36816;&amp;#338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60;&amp;#26579;&amp;#20135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60;&amp;#26579;&amp;#39640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60;&amp;#2657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1360;&amp;#26579;&amp;#19994;&amp;#20027;&amp;#35201;&amp;#22269;&amp;#23478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360;&amp;#26579;&amp;#24037;&amp;#19994;&amp;#20027;&amp;#27969;&amp;mdash;&amp;#20173;&amp;#20026;&amp;#28068;&amp;#26825;&amp;#28151;&amp;#32442;&amp;#32455;&amp;#29289;&amp;#30340;&amp;#21360;&amp;#2657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5163;&amp;#24037;&amp;#21360;&amp;#2657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1360;&amp;#26579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1360;&amp;#26579;&amp;#34892;&amp;#19994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2442;&amp;#32455;&amp;#21360;&amp;#265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360;&amp;#26579;&amp;#27745;&amp;#27700;&amp;#30340;&amp;#33073;&amp;#33394;&amp;#22788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1360;&amp;#26579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60;&amp;#26579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60;&amp;#26579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19994;&amp;#22312;&amp;#33410;&amp;#33021;&amp;#29615;&amp;#20445;&amp;#39046;&amp;#2249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21327;&amp;#20250;&amp;ldquo;&amp;#22235;&amp;#26032;&amp;#20250;&amp;rdquo;&amp;#25506;&amp;#35752;&amp;#34892;&amp;#19994;&amp;#21457;&amp;#23637;&amp;#33391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60;&amp;#26579;&amp;#20135;&amp;#19994;&amp;#36816;&amp;#33829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6579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6579;&amp;#19994;&amp;#21152;&amp;#24037;&amp;#33021;&amp;#21147;&amp;#20301;&amp;#23621;&amp;#19990;&amp;#30028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013;&amp;#22269;&amp;#21360;&amp;#26579;&amp;#20135;&amp;#19994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6579;&amp;#34892;&amp;#19994;&amp;#21697;&amp;#29260;&amp;#21019;&amp;#2431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6579;&amp;#20225;&amp;#19994;&amp;#35201;&amp;#29992;&amp;#35268;&amp;#27169;&amp;#20105;&amp;#2146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60;&amp;#26579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60;&amp;#2657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6807;&amp;#31243;&amp;#33258;&amp;#21160;&amp;#37197;&amp;#26009;&amp;#30340;&amp;#25216;&amp;#26415;&amp;#19982;&amp;#24037;&amp;#334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60;&amp;#2657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6579;&amp;#24066;&amp;#22330;&amp;#21387;&amp;#21147;&amp;#3732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6579;&amp;#24066;&amp;#22330;&amp;#20135;&amp;#3814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130;&amp;#36719;&amp;#36827;&amp;#20986;&amp;#21475;&amp;#22686;&amp;#36895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360;&amp;#26579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38754;&amp;#20020;&amp;#26579;&amp;#21270;&amp;#260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6579;&amp;#20225;&amp;#19994;&amp;#19982;&amp;#27431;&amp;#27954;&amp;#21360;&amp;#26579;&amp;#2022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60;&amp;#26579;&amp;#24223;&amp;#2770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6579;&amp;#21457;&amp;#23637;&amp;#38656;&amp;#20851;&amp;#27880;&amp;#30340;&amp;#20116;&amp;#200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60;&amp;#26579;&amp;#24037;&amp;#1999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60;&amp;#26579;&amp;#24037;&amp;#19994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60;&amp;#26579;&amp;#24037;&amp;#19994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60;&amp;#26579;&amp;#24037;&amp;#19994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60;&amp;#26579;&amp;#24037;&amp;#19994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60;&amp;#26579;&amp;#24037;&amp;#19994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60;&amp;#26579;&amp;#24037;&amp;#19994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60;&amp;#26579;&amp;#24037;&amp;#19994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60;&amp;#26579;&amp;#24037;&amp;#19994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60;&amp;#26579;&amp;#24037;&amp;#19994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60;&amp;#26579;&amp;#24037;&amp;#19994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60;&amp;#26579;&amp;#24037;&amp;#19994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60;&amp;#26579;&amp;#24037;&amp;#19994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360;&amp;#26579;&amp;#2406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21360;&amp;#26579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360;&amp;#26579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60;&amp;#26579;&amp;#2406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60;&amp;#26579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1360;&amp;#26579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60;&amp;#26579;&amp;#2406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60;&amp;#26579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360;&amp;#26579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60;&amp;#26579;&amp;#2406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360;&amp;#26579;&amp;#21306;&amp;#37325;&amp;#28857;&amp;#21306;&amp;#22495;&amp;#3034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1360;&amp;#265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1360;&amp;#265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1360;&amp;#26579;&amp;#34892;&amp;#19994;&amp;ldquo;&amp;#26579;&amp;#25972;&amp;#38761;&amp;#21629;&amp;rdquo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993;&amp;#27743;&amp;#21360;&amp;#26579;&amp;#34892;&amp;#19994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2442;&amp;#32455;&amp;#21360;&amp;#26579;&amp;#27745;&amp;#26579;&amp;#38450;&amp;#2783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1360;&amp;#26579;&amp;#26032;&amp;#21697;&amp;#25216;&amp;#26415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1360;&amp;#265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1152;&amp;#22823;&amp;#21360;&amp;#26579;&amp;#34892;&amp;#19994;&amp;#25490;&amp;#27745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2826;&amp;#28246;&amp;#21360;&amp;#26579;&amp;#25490;&amp;#27745;&amp;#25972;&amp;#2783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177;&amp;#21360;&amp;#26579;&amp;#34892;&amp;#19994;&amp;#29615;&amp;#22659;&amp;#25972;&amp;#278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1306;&amp;#22495;&amp;#21360;&amp;#265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707;&amp;#29422;&amp;#37319;&amp;#21462;&amp;#22810;&amp;#39033;&amp;#25514;&amp;#26045;&amp;#25512;&amp;#21160;&amp;#32442;&amp;#32455;&amp;#21360;&amp;#26579;&amp;#19994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3014;&amp;#21335;&amp;#24066;&amp;#25972;&amp;#27835;&amp;#27745;&amp;#26579;&amp;#36229;&amp;#26631;&amp;#22806;&amp;#36164;&amp;#21360;&amp;#2657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013;&amp;#23665;&amp;#19977;&amp;#35282;&amp;#38215;&amp;#21360;&amp;#26579;&amp;#34892;&amp;#19994;&amp;#23454;&amp;#26045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360;&amp;#2657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60;&amp;#2657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31454;&amp;#20105;&amp;#36235;&amp;#20110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360;&amp;#26579;&amp;#26426;&amp;#26800;&amp;#25250;&amp;#21344;&amp;#24066;&amp;#22330;&amp;#26368;&amp;#39640;&amp;#31471;&amp;#3034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19994;&amp;#26399;&amp;#24453;&amp;#26680;&amp;#24515;&amp;#31454;&amp;#20105;&amp;#21147;&amp;#30340;&amp;ldquo;&amp;#26680;&amp;rdquo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6579;&amp;#20225;&amp;#19994;&amp;#30340;&amp;#31454;&amp;#20105;&amp;#20851;&amp;#38190;&amp;#22312;&amp;#20154;&amp;#25165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60;&amp;#2657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6579;&amp;#20225;&amp;#19994;&amp;#26680;&amp;#24515;&amp;#31454;&amp;#20105;&amp;#21147;&amp;#25552;&amp;#2131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60;&amp;#26579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360;&amp;#26579;&amp;#20135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3322;&amp;#276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4503;&amp;#32654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7704;&amp;#36890;&amp;#26579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0122;&amp;#22826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40857;&amp;#219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4198;&amp;#3042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0247;&amp;#3799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22825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707;&amp;#23478;&amp;#24196;&amp;#24066;&amp;#21271;&amp;#26041;&amp;#23454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360;&amp;#26579;&amp;#21161;&amp;#21058;&amp;#34892;&amp;#19994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6579;&amp;#21161;&amp;#2105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21161;&amp;#21058;&amp;#30340;&amp;#29983;&amp;#24577;&amp;#34913;&amp;#373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21161;&amp;#21058;&amp;#24615;&amp;#33021;&amp;#21450;&amp;#27979;&amp;#3579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1360;&amp;#26579;&amp;#21161;&amp;#2105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2;&amp;#32455;&amp;#21360;&amp;#26579;&amp;#21161;&amp;#21058;&amp;ldquo;&amp;#22721;&amp;#22418;&amp;rdquo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6032;&amp;#32442;&amp;#32455;&amp;#21161;&amp;#21058;&amp;#30340;&amp;#24320;&amp;#21457;&amp;#25918;&amp;#22320;&amp;#2030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amp;#32442;&amp;#32455;&amp;#21161;&amp;#21058;&amp;#39046;&amp;#20808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60;&amp;#26579;&amp;#21161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1360;&amp;#26579;&amp;#21161;&amp;#210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21161;&amp;#21058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21069;&amp;#22788;&amp;#29702;&amp;#34920;&amp;#38754;&amp;#27963;&amp;#24615;&amp;#21058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6579;&amp;#21161;&amp;#21058;&amp;#25216;&amp;#26415;&amp;#24320;&amp;#21457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6579;&amp;#21161;&amp;#21058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60;&amp;#26579;&amp;#21161;&amp;#21058;&amp;#30340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360;&amp;#26579;&amp;#26426;&amp;#26800;&amp;#35774;&amp;#2279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60;&amp;#26579;&amp;#26426;&amp;#26800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60;&amp;#26579;&amp;#26426;&amp;#2680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5774;&amp;#22791;&amp;#25968;&amp;#23383;&amp;#21270;&amp;#26102;&amp;#201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6579;&amp;#26426;&amp;#26800;&amp;#35774;&amp;#2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6579;&amp;#35774;&amp;#22791;&amp;#24320;&amp;#21457;&amp;#30340;&amp;#24066;&amp;#223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909;&amp;#28857;&amp;#21360;&amp;#26579;&amp;#35774;&amp;#2279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60;&amp;#26579;&amp;#35774;&amp;#22791;&amp;#33258;&amp;#21160;&amp;#25511;&amp;#21046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5972;&amp;#3242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5745;&amp;#31639;&amp;#26426;&amp;#27979;&amp;#37197;&amp;#3339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21305;&amp;#33394;&amp;#24046;&amp;#22312;&amp;#32447;&amp;#2681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340;&amp;#32553;&amp;#27700;&amp;#29575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60;&amp;#26579;&amp;#26426;&amp;#26800;&amp;#35774;&amp;#22791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1360;&amp;#26579;&amp;#35774;&amp;#2279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5774;&amp;#22791;&amp;#30340;&amp;#36873;&amp;#2532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6579;&amp;#25216;&amp;#26415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60;&amp;#26579;&amp;#26426;&amp;#26800;&amp;#35774;&amp;#22791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60;&amp;#26579;&amp;#20135;&amp;#19994;&amp;#21069;&amp;#26223;&amp;#23637;&amp;#26395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60;&amp;#26579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60;&amp;#26579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1360;&amp;#26579;&amp;#38754;&amp;#2600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3258;&amp;#21160;&amp;#37197;&amp;#2600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0;&amp;#2657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60;&amp;#2657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360;&amp;#2657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324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324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324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324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324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324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324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322;&amp;#2766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322;&amp;#2766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322;&amp;#2766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322;&amp;#2766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322;&amp;#2766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322;&amp;#2766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322;&amp;#2766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654;&amp;#31934;&amp;#32454;&amp;#21270;&amp;#240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654;&amp;#31934;&amp;#32454;&amp;#21270;&amp;#240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654;&amp;#31934;&amp;#32454;&amp;#21270;&amp;#240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654;&amp;#31934;&amp;#32454;&amp;#21270;&amp;#240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654;&amp;#31934;&amp;#32454;&amp;#21270;&amp;#240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654;&amp;#31934;&amp;#32454;&amp;#21270;&amp;#240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503;&amp;#32654;&amp;#31934;&amp;#32454;&amp;#21270;&amp;#240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704;&amp;#36890;&amp;#26579;&amp;#32455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704;&amp;#36890;&amp;#26579;&amp;#32455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704;&amp;#36890;&amp;#26579;&amp;#32455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704;&amp;#36890;&amp;#26579;&amp;#32455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